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825" w:leader="none"/>
          <w:tab w:val="left" w:pos="3600" w:leader="none"/>
          <w:tab w:val="center" w:pos="4818" w:leader="none"/>
        </w:tabs>
        <w:spacing w:lineRule="auto" w:line="240"/>
        <w:jc w:val="center"/>
        <w:rPr>
          <w:bCs/>
        </w:rPr>
      </w:pPr>
      <w:r>
        <w:rPr>
          <w:b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met zákazky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Asfaltovanie 2021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Predmetom zákazky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dmetom zákazky je dodanie stavebných prác, a to odstránenie</w:t>
      </w:r>
    </w:p>
    <w:p>
      <w:pPr>
        <w:pStyle w:val="Odsekzoznamu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ôvodnej asfaltovej vrstvy a pokládka novej obrusnej vrstvy z asfalto-betónu (ďalej len „živičný</w:t>
      </w:r>
    </w:p>
    <w:p>
      <w:pPr>
        <w:pStyle w:val="Odsekzoznamu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“) so stavebnými opravami narušenej podkladovej vrstvy, výškovou úpravou uličných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pustov, plynových a vodovodných ventilov a šupátok, vytvorenie bezbariérových prestupov medzi chodníkmi a cestou, odstránenie a prípadné nové osadenie betónových obrubníkov na miestnych cestách v meste Žiar nad Hronom za nasledovných podmienok :</w:t>
      </w:r>
    </w:p>
    <w:p>
      <w:pPr>
        <w:pStyle w:val="Normal"/>
        <w:spacing w:lineRule="auto" w:line="240"/>
        <w:ind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/  živičný kryt bude odstránený ručne a frézovaním v priemernej hrúbke 4 až 5 cm na ploche orientačne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6.943,30 m²;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b/  pred samotnou pokládkou nového živičného krytu je požadovaný postrek spojovacou kation-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aktívnou asfaltovou nemodifikovanou emulziou C 50 B 4/BIT-50K s triedou zaťažiteľnosti I. až VI.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v zmysle STN 73 6114:1997 v množstve 1,0 kg/m²;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c/  živičný kryt bude tvorený asfaltovým betónom tr. II. AC 8 O, nemodifikovaný, po zhutnení 40 mm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(chodníky) a tr. I., stredozrnný, AC 11 O, nemodifikovaný, po zhutnení 60 mm (cesty), položený na  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vopred pripravenú betónovú plochu po okrajoch ohraničenú cestnými čadičovými alebo betónovými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brubníkmi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/  na jednotlivých komunikáciách sa nachádzajú uličné vpusty, kanalizačné šachty, plynové 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a vodovodné ventily a šupátka, ktoré musia byť výškovo upravené do nivelity budúceho živičného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krytu (zodvihnutie cca o 5-6 cm oproti existujúcej betónovej ploche); prípadné opravy poškodenej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výmurovky, kanalizačného potrubia, dutín v podloží komunikácií budú riešené samostatne ako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neplánované výdavky skrytých závad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e/  odvoz stavebného odpadu zabezpečí dodávateľ na určené miesto objednávateľom do vzdialenosti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 km;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f/ </w:t>
      </w:r>
      <w:r>
        <w:rPr/>
        <w:t xml:space="preserve"> označenie pracovného miesta, súhlas príslušného dopravného inšpektorátu s dočasným doprav-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</w:t>
      </w:r>
      <w:r>
        <w:rPr/>
        <w:t>ným značením, samotné dočasné dopravné značenie a čiastočnú uzávierku miestnej komunikácie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</w:t>
      </w:r>
      <w:r>
        <w:rPr/>
        <w:t>zabezpečí dodávateľ vo vlastnej réžii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sz w:val="20"/>
          <w:szCs w:val="20"/>
        </w:rPr>
        <w:t>Mesto  Žiar nad Hronom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hota dodania predmetu zákazky: </w:t>
      </w:r>
      <w:r>
        <w:rPr>
          <w:rFonts w:cs="Arial" w:ascii="Arial" w:hAnsi="Arial"/>
          <w:sz w:val="20"/>
          <w:szCs w:val="20"/>
        </w:rPr>
        <w:t>08/2021</w:t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418" w:footer="146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6118225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BezriadkovaniaChar">
    <w:name w:val="Bez riadkovania Char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1:00Z</dcterms:created>
  <dc:creator>Ing. Iveta Vájová</dc:creator>
  <dc:description/>
  <cp:keywords/>
  <dc:language>en-US</dc:language>
  <cp:lastModifiedBy>Mgr. Martina Klacek</cp:lastModifiedBy>
  <cp:lastPrinted>2021-06-23T10:38:00Z</cp:lastPrinted>
  <dcterms:modified xsi:type="dcterms:W3CDTF">2021-06-23T08:38:00Z</dcterms:modified>
  <cp:revision>7</cp:revision>
  <dc:subject/>
  <dc:title/>
</cp:coreProperties>
</file>