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g. Zoltán Lukáč – Liftdesign studio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edenská 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40 13 Koš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lovenská republik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ČO: 402604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TECHNICKÁ SPRÁ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anový osobný výťah OTV 4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omunitné centrum, Adlerová 4, Koš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70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l: Ing. Zoltán Lukáč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70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06/202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Koš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bCs/>
          <w:sz w:val="24"/>
        </w:rPr>
        <w:t>1. Všeobecná charakteristika zariade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104" w:leader="none"/>
        </w:tabs>
        <w:ind w:firstLine="426"/>
        <w:jc w:val="both"/>
        <w:rPr/>
      </w:pPr>
      <w:r>
        <w:rPr>
          <w:rFonts w:cs="Arial" w:ascii="Arial" w:hAnsi="Arial"/>
          <w:sz w:val="24"/>
        </w:rPr>
        <w:t>Osobný lanový výťah je podľa vyhlášky MPSVaR SR č.508/2009 Zz. zaradený do skupiny A/c1 ako výťah s povolenou dopravou osôb. Vyhovuje podmienkam STN EN 81-20, STN EN 81-21 a STN EN 81-50. Ide o kompletnú výmenu pôvodného výťahu TOV 250.</w:t>
      </w:r>
    </w:p>
    <w:p>
      <w:pPr>
        <w:pStyle w:val="Normal"/>
        <w:tabs>
          <w:tab w:val="clear" w:pos="709"/>
          <w:tab w:val="left" w:pos="0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5358"/>
      </w:tblGrid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radenie  výťahu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obný výťah A/c1 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ové označenie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V 40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robné číslo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 výroby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iestnenie výťahu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Komunitné centrum, Adlerová 4, Košice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nosť výťahu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4"/>
              </w:rPr>
              <w:t>400 kg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osôb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čet staníc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4"/>
              </w:rPr>
              <w:t>Počet nástupíšť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načenie staníc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,2,3...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ravný zdvih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/>
            </w:pPr>
            <w:r>
              <w:rPr>
                <w:rFonts w:cs="Arial" w:ascii="Arial" w:hAnsi="Arial"/>
                <w:sz w:val="24"/>
              </w:rPr>
              <w:t>22,4 m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ravná rýchlosť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m/s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ládanie výťahu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ačidlové, zmiešané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adenie výťahu: 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roprocesorové, zberný systém jednosmerný – zber smerom dole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 pohonu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ový trakčný s lanovaním 1:1,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j prevodový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tredie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10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dnoduché základné 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51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Popis zariadenia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Strojná časť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5104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ojovňa výťahu: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Umiestnenie:  </w:t>
        <w:tab/>
        <w:tab/>
        <w:tab/>
        <w:t>nad šachtou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hradenie</w:t>
        <w:tab/>
        <w:tab/>
        <w:t>betón, priečne dierovaná tehla, zváraný ocelový skelet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Šírka</w:t>
        <w:tab/>
        <w:t>3690 mm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ĺbka</w:t>
        <w:tab/>
        <w:t>2400 mm – v priestore technológie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Výška</w:t>
        <w:tab/>
        <w:t xml:space="preserve">2160 mm – v priestore technológie 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tranie strojovne</w:t>
        <w:tab/>
        <w:t>okenný otvor 580/450 do exteriéru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Osvetlenie</w:t>
        <w:tab/>
        <w:t xml:space="preserve">trvalé inštalované, intenzita 200 lx na podlahe, </w:t>
      </w:r>
      <w:r>
        <w:rPr>
          <w:rFonts w:cs="Arial" w:ascii="Arial" w:hAnsi="Arial"/>
          <w:sz w:val="24"/>
        </w:rPr>
        <w:t>napájanie je riešené zo svetelných obvodov stavby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Prostredie</w:t>
        <w:tab/>
      </w:r>
      <w:r>
        <w:rPr>
          <w:rFonts w:cs="Arial" w:ascii="Arial" w:hAnsi="Arial"/>
          <w:sz w:val="24"/>
        </w:rPr>
        <w:t xml:space="preserve">jednoduché základné 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sz w:val="24"/>
        </w:rPr>
        <w:t>Teplota</w:t>
        <w:tab/>
        <w:t>+5° až +40°C.</w:t>
      </w:r>
    </w:p>
    <w:p>
      <w:pPr>
        <w:pStyle w:val="Zarkazkladnhotextu3"/>
        <w:tabs>
          <w:tab w:val="clear" w:pos="2127"/>
          <w:tab w:val="left" w:pos="567" w:leader="none"/>
          <w:tab w:val="left" w:pos="51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rkazkladnhotextu3"/>
        <w:tabs>
          <w:tab w:val="clear" w:pos="2127"/>
          <w:tab w:val="left" w:pos="567" w:leader="none"/>
          <w:tab w:val="left" w:pos="5104" w:leader="none"/>
        </w:tabs>
        <w:rPr/>
      </w:pPr>
      <w:r>
        <w:rPr>
          <w:rFonts w:cs="Arial" w:ascii="Arial" w:hAnsi="Arial"/>
        </w:rPr>
        <w:t xml:space="preserve">Prístup do polpriestoru pred strojovňou je z podlažia najvyššej stanice, vyváženým poklopom 900/600 po odnímateľnom rebríku, s prevýšením 2980. Rebrík je pohotovostne umiestnený na stene v podlaží najvyššej stanice. Priestor strojovne je od prechodu na strechu stavby oddelený pletivovou prepažkou s dverným otvorom 800/1920. Do priestoru strojovne majú prístup len oprávnené osoby (údržba, servis, pracovníci vykonávajúci odborné prehliadky a skúšky, pomocné práce). </w:t>
      </w:r>
    </w:p>
    <w:p>
      <w:pPr>
        <w:pStyle w:val="Zarkazkladnhotextu3"/>
        <w:tabs>
          <w:tab w:val="clear" w:pos="2127"/>
          <w:tab w:val="left" w:pos="567" w:leader="none"/>
          <w:tab w:val="left" w:pos="5104" w:leader="none"/>
        </w:tabs>
        <w:rPr/>
      </w:pPr>
      <w:r>
        <w:rPr>
          <w:rFonts w:cs="Arial" w:ascii="Arial" w:hAnsi="Arial"/>
        </w:rPr>
        <w:t>V strojovni je umiestnený výťahový stroj na ráme, riadiaca jednotka, hlavný vypínač s pomalotavnými poistkami, vypínač osvetlenia strojovne, vypínač osvetlenia šachty a elektrické vedenie. Všetky zariadenia a technologické časti výťahu sú ľahko a bezpečne prístupné v zmysle STN EN 81-20. Vypínače osvetlenia šachty v šachte a strojovni sú zapojené nezávisle od hlavného vypínača a dajú sa ovládať nezávisle z obidvoch miest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Arial" w:ascii="Arial" w:hAnsi="Arial"/>
          <w:sz w:val="24"/>
        </w:rPr>
        <w:t>V  strojovni  je  inštalovaná   zásuvka   na   nízke  napätie  230  V/50 Hz, s ističom, pre  ručné  el.  náradie  podľa  STN  EN  81 – 20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júrovňová podlaha strojovne má protišmykový a bezprašný povrch. V podlahe strojovne je umiestnený montážny poklop 900x600. Prevýšenie v mieste technologie výťahu je 420 mm.</w:t>
      </w:r>
    </w:p>
    <w:p>
      <w:pPr>
        <w:pStyle w:val="Zarkazkladnhotextu3"/>
        <w:tabs>
          <w:tab w:val="clear" w:pos="2127"/>
          <w:tab w:val="clear" w:pos="5104"/>
          <w:tab w:val="left" w:pos="567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strojovni nie je žiadne zariadenie, ktoré nie je súčasťou výťahu.</w:t>
      </w:r>
    </w:p>
    <w:p>
      <w:pPr>
        <w:pStyle w:val="Normal"/>
        <w:tabs>
          <w:tab w:val="clear" w:pos="709"/>
          <w:tab w:val="left" w:pos="56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 otáčajúcimi sa časťami výťahového stroja je voľný priestor min. 0,3 m.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hon výťahu - výťahový stroj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arkazkladnhotextu2"/>
        <w:tabs>
          <w:tab w:val="clear" w:pos="2127"/>
          <w:tab w:val="clear" w:pos="708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yp </w:t>
        <w:tab/>
        <w:tab/>
        <w:tab/>
        <w:tab/>
        <w:t>prevodovy</w:t>
      </w:r>
    </w:p>
    <w:p>
      <w:pPr>
        <w:pStyle w:val="Zarkazkladnhotextu2"/>
        <w:tabs>
          <w:tab w:val="clear" w:pos="2127"/>
          <w:tab w:val="clear" w:pos="7088"/>
        </w:tabs>
        <w:rPr>
          <w:rFonts w:ascii="Arial" w:hAnsi="Arial" w:cs="Arial"/>
        </w:rPr>
      </w:pPr>
      <w:r>
        <w:rPr>
          <w:rFonts w:cs="Arial" w:ascii="Arial" w:hAnsi="Arial"/>
        </w:rPr>
        <w:t>Motor</w:t>
        <w:tab/>
        <w:tab/>
        <w:tab/>
        <w:tab/>
        <w:t>3VF - 4 póly</w:t>
      </w:r>
    </w:p>
    <w:p>
      <w:pPr>
        <w:pStyle w:val="Zarkazkladnhotextu2"/>
        <w:tabs>
          <w:tab w:val="clear" w:pos="2127"/>
          <w:tab w:val="clear" w:pos="7088"/>
        </w:tabs>
        <w:rPr/>
      </w:pPr>
      <w:r>
        <w:rPr>
          <w:rFonts w:cs="Arial" w:ascii="Arial" w:hAnsi="Arial"/>
        </w:rPr>
        <w:t>Príkon</w:t>
        <w:tab/>
        <w:tab/>
        <w:tab/>
        <w:tab/>
        <w:t>4 kW, 3 NP 400 V / 50 Hz</w:t>
      </w:r>
    </w:p>
    <w:p>
      <w:pPr>
        <w:pStyle w:val="Zarkazkladnhotextu2"/>
        <w:tabs>
          <w:tab w:val="clear" w:pos="2127"/>
          <w:tab w:val="clear" w:pos="708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denie pohonu </w:t>
        <w:tab/>
        <w:tab/>
        <w:t>3VF closed loop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 xml:space="preserve">Nominálny prúd </w:t>
        <w:tab/>
        <w:tab/>
        <w:tab/>
        <w:t>9,6 A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</w:rPr>
        <w:t xml:space="preserve">Záberový prúd </w:t>
        <w:tab/>
        <w:tab/>
        <w:tab/>
        <w:t>19,2 A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áčky </w:t>
        <w:tab/>
        <w:tab/>
        <w:tab/>
        <w:tab/>
        <w:t>1211 min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vodový pomer </w:t>
        <w:tab/>
        <w:tab/>
        <w:t>2:71</w:t>
      </w:r>
    </w:p>
    <w:p>
      <w:pPr>
        <w:pStyle w:val="Normal"/>
        <w:ind w:left="3524" w:hanging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dzový pohon</w:t>
        <w:tab/>
        <w:t>manuálne odbrzdenie + zotrvačník</w:t>
      </w:r>
    </w:p>
    <w:p>
      <w:pPr>
        <w:pStyle w:val="Normal"/>
        <w:ind w:left="3524" w:hanging="3240"/>
        <w:rPr/>
      </w:pPr>
      <w:r>
        <w:rPr>
          <w:rFonts w:cs="Arial" w:ascii="Arial" w:hAnsi="Arial"/>
          <w:sz w:val="24"/>
        </w:rPr>
        <w:t>Trakčný kotúč</w:t>
        <w:tab/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560 pre 4 laná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10 mm, polkruhová drážka 35° nekalená , uhol podrezania 95°, zábrany proti vyskočeniu lán, kryt trakčného kotúča, odkláňacia kladka </w:t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>400 mm</w:t>
      </w:r>
    </w:p>
    <w:p>
      <w:pPr>
        <w:pStyle w:val="Normal"/>
        <w:ind w:left="3524" w:hanging="3240"/>
        <w:rPr/>
      </w:pPr>
      <w:r>
        <w:rPr>
          <w:rFonts w:cs="Arial" w:ascii="Arial" w:hAnsi="Arial"/>
          <w:sz w:val="24"/>
        </w:rPr>
        <w:t>Dvojčinná brzda</w:t>
        <w:tab/>
        <w:t>48 V DC</w:t>
      </w:r>
    </w:p>
    <w:p>
      <w:pPr>
        <w:pStyle w:val="Normal"/>
        <w:ind w:left="3524" w:hanging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štartov/h</w:t>
        <w:tab/>
        <w:t>180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5104" w:leader="none"/>
        </w:tabs>
        <w:ind w:firstLine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ný rám stro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5104" w:leader="none"/>
        </w:tabs>
        <w:ind w:firstLine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arkazkladnhotextu2"/>
        <w:tabs>
          <w:tab w:val="clear" w:pos="7088"/>
          <w:tab w:val="left" w:pos="2127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ovaný z hutníckych valcovaných profilov U140, umiestnený na podlahe strojovne. Pružné uloženie.</w:t>
      </w:r>
    </w:p>
    <w:p>
      <w:pPr>
        <w:pStyle w:val="Zarkazkladnhotextu2"/>
        <w:tabs>
          <w:tab w:val="clear" w:pos="7088"/>
          <w:tab w:val="left" w:pos="2127" w:leader="none"/>
          <w:tab w:val="left" w:pos="5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šachta výťahu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Ohradenie</w:t>
        <w:tab/>
        <w:tab/>
        <w:t>samonosná, montovaná, ocelová konštrukcia,</w:t>
      </w:r>
    </w:p>
    <w:p>
      <w:pPr>
        <w:pStyle w:val="Normal"/>
        <w:ind w:left="35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drokartónové dosky Fermacell, prechodná šírka schodiska 1060 mm,</w:t>
      </w:r>
    </w:p>
    <w:p>
      <w:pPr>
        <w:pStyle w:val="Normal"/>
        <w:ind w:left="35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čelná stena nad šachtovými dverami je presklená – výplň sklo Connex hr.12 mm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hradenie</w:t>
        <w:tab/>
        <w:t>dráha protizávažia plnou priehradkou výšky od 100-2000mm, vyhovuje STN EN 81-20 čl.5.2.5.5.1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Šírka</w:t>
        <w:tab/>
        <w:t xml:space="preserve">1260 mm 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ĺbka</w:t>
        <w:tab/>
        <w:t xml:space="preserve">2070 mm 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Výška</w:t>
        <w:tab/>
        <w:t>26540 mm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Dopravný zdvih</w:t>
        <w:tab/>
        <w:t>22400 mm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Hlava šachty</w:t>
        <w:tab/>
        <w:t>3100 mm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Hĺbka priehlbne</w:t>
        <w:tab/>
        <w:t>1040 mm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čet staníc/nástupíšť</w:t>
        <w:tab/>
        <w:t>9/9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tranie šachty</w:t>
        <w:tab/>
        <w:t>otvormi pre laná a lanko OR do priestoru strojovne</w:t>
      </w:r>
    </w:p>
    <w:p>
      <w:pPr>
        <w:pStyle w:val="Normal"/>
        <w:ind w:left="3524" w:hanging="3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etlenie</w:t>
        <w:tab/>
        <w:t>trvalé inštalované, intenzita 50 lx v osi, osvetlenie LED pásom po výške</w:t>
      </w:r>
    </w:p>
    <w:p>
      <w:pPr>
        <w:pStyle w:val="Normal"/>
        <w:ind w:left="3524" w:hanging="3240"/>
        <w:jc w:val="both"/>
        <w:rPr/>
      </w:pPr>
      <w:r>
        <w:rPr>
          <w:rFonts w:cs="Arial" w:ascii="Arial" w:hAnsi="Arial"/>
          <w:bCs/>
          <w:sz w:val="24"/>
        </w:rPr>
        <w:t>Prostredie</w:t>
        <w:tab/>
      </w:r>
      <w:r>
        <w:rPr>
          <w:rFonts w:cs="Arial" w:ascii="Arial" w:hAnsi="Arial"/>
          <w:sz w:val="24"/>
        </w:rPr>
        <w:t xml:space="preserve">jednoduché základné </w:t>
      </w:r>
    </w:p>
    <w:p>
      <w:pPr>
        <w:pStyle w:val="Normal"/>
        <w:ind w:left="3524" w:hanging="3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ota</w:t>
        <w:tab/>
        <w:t>+5° až +40°C.</w:t>
      </w:r>
    </w:p>
    <w:p>
      <w:pPr>
        <w:pStyle w:val="Zarkazkladnhotextu2"/>
        <w:tabs>
          <w:tab w:val="clear" w:pos="7088"/>
          <w:tab w:val="left" w:pos="2127" w:leader="none"/>
          <w:tab w:val="left" w:pos="51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24" w:hanging="3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ybavenie priehlbne</w:t>
      </w:r>
    </w:p>
    <w:p>
      <w:pPr>
        <w:pStyle w:val="Normal"/>
        <w:ind w:left="3524" w:hanging="3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stup z 1. nadzemného podlažia (najnižšie nástupište) sklopným oceľovým rebríkom, so spínačom zapojeným do bezpečnsotného obvodu. Inštalovaný sklápací rebrík typ 2b v zmysle STN EN 81-20 príloha F. Pri vstupe je umiestnený centrálny "STOP" ovládač a vypínač osvetlenia šachty, vo výške cca 0,5 m nad podlahou najnižšieho nastupišťa. Ovládač "STOP"  je zapojený do  bezpečnostného  obvodu  výťahu. Vypínače osvetlenia šachty v priehlbni a strojovni sú zapojené nezávisle od hlavného vypínača a tak aby sa dali ovládať z obidvoch miest. V  priehlbni  je  inštalované napínacie závažie lanka obmedzovača rýchlosti a zásuvka  na nízke napätie 230 V/50 Hz. Riadenie revíznej jazdy a zariadenie na obojsmernú hlasovú komunikáciu sú inštalované max.0,3 m od uúnikovej zóny. Dolné bezpečnostné priestory vyhovujú STN EN 81-20. Bezpečnostný priestor v priehlbni typ 2 skrčená poloha, na vstupných dverách v najnižšom nástupišti inštalovaný piktogram. Pod dráhou protizávažia inštalovaný sklopný nárazník so spínačom zapojeným do systému revíznej jazdy.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á  prístupová  cesta  a  nástupištia  sú  riadne  osvetlené  neprenosnými  svietidlami.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  šachte  nie  je  žiadne  zariadenie nepatriace  výťahu.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achtové  dvere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</w:t>
        <w:tab/>
        <w:tab/>
        <w:tab/>
        <w:tab/>
        <w:t>štvorpanelové, centrálné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ádanie</w:t>
        <w:tab/>
        <w:tab/>
        <w:tab/>
        <w:t>automatické</w:t>
      </w:r>
    </w:p>
    <w:p>
      <w:pPr>
        <w:pStyle w:val="Normal"/>
        <w:ind w:left="3545" w:hanging="3119"/>
        <w:jc w:val="both"/>
        <w:rPr/>
      </w:pPr>
      <w:r>
        <w:rPr>
          <w:rFonts w:cs="Arial" w:ascii="Arial" w:hAnsi="Arial"/>
          <w:sz w:val="24"/>
        </w:rPr>
        <w:t>vybavenie</w:t>
        <w:tab/>
        <w:t>pomocný kontakt  v Zmysle STN EN 81-21 – znížená hlava šachty,</w:t>
      </w:r>
    </w:p>
    <w:p>
      <w:pPr>
        <w:pStyle w:val="Normal"/>
        <w:ind w:left="3545" w:hanging="3119"/>
        <w:jc w:val="both"/>
        <w:rPr/>
      </w:pPr>
      <w:r>
        <w:rPr>
          <w:rFonts w:cs="Arial" w:ascii="Arial" w:hAnsi="Arial"/>
          <w:sz w:val="24"/>
        </w:rPr>
        <w:t>Šírka</w:t>
        <w:tab/>
        <w:t>700 mm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ka</w:t>
        <w:tab/>
        <w:tab/>
        <w:tab/>
        <w:tab/>
        <w:t>2000 mm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erný uzáver</w:t>
        <w:tab/>
        <w:tab/>
        <w:tab/>
        <w:t>s hákovou závorou, vyhovuje STN EN 81-20 čl.5.3.9.1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Vzdialenosť medzi klietkou a stenou šachty na strane vstupu vyhovuje STN EN 81-20.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didla klietky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10" w:hanging="30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</w:t>
        <w:tab/>
        <w:t>T70-1/A - STN ISO 7465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oženie</w:t>
        <w:tab/>
        <w:tab/>
        <w:tab/>
        <w:tab/>
        <w:t>podopreté na ocelovej podložke na dne priehlbn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Uchytenie</w:t>
        <w:tab/>
        <w:tab/>
        <w:tab/>
        <w:t>posuvné, príchytkami SL2 (závit M10) na konzoly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elková dĺžka </w:t>
        <w:tab/>
        <w:tab/>
        <w:tab/>
        <w:t xml:space="preserve">26500 mm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didla protizávažia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Typ </w:t>
        <w:tab/>
        <w:tab/>
        <w:tab/>
        <w:tab/>
        <w:t xml:space="preserve">T70/A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oženie</w:t>
        <w:tab/>
        <w:tab/>
        <w:tab/>
        <w:tab/>
        <w:t>podoprené cez oceľovú podložku na dne priehlbne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Uchytenie</w:t>
        <w:tab/>
        <w:tab/>
        <w:tab/>
        <w:t>posuvné, príchytkami M2 (závit M12) na konzoly</w:t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elková dĺžka </w:t>
        <w:tab/>
        <w:tab/>
        <w:tab/>
        <w:t>25000 mm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né  prostriedky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</w:t>
        <w:tab/>
        <w:tab/>
        <w:tab/>
        <w:tab/>
        <w:t>oceľové lano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štrukcia</w:t>
        <w:tab/>
        <w:tab/>
        <w:tab/>
        <w:t>8x19S - IWRC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</w:t>
        <w:tab/>
        <w:tab/>
        <w:tab/>
        <w:tab/>
        <w:t>4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mer</w:t>
        <w:tab/>
        <w:tab/>
        <w:tab/>
        <w:tab/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>10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Celková dĺžka</w:t>
        <w:tab/>
        <w:tab/>
        <w:tab/>
        <w:t>4 x 32 m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Zaručená nosnosť</w:t>
        <w:tab/>
        <w:tab/>
        <w:t>60,5 kN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vitá pevnosť drôtov</w:t>
        <w:tab/>
        <w:t>1570 N/m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Hmotnosť</w:t>
        <w:tab/>
        <w:tab/>
        <w:tab/>
        <w:t>0,385 kg/m</w:t>
      </w:r>
    </w:p>
    <w:p>
      <w:pPr>
        <w:pStyle w:val="Normal"/>
        <w:ind w:left="3544" w:hanging="3118"/>
        <w:jc w:val="both"/>
        <w:rPr/>
      </w:pPr>
      <w:r>
        <w:rPr>
          <w:rFonts w:cs="Arial" w:ascii="Arial" w:hAnsi="Arial"/>
          <w:sz w:val="24"/>
        </w:rPr>
        <w:t>Ukončenie lán</w:t>
        <w:tab/>
        <w:t>Závesná skrutka M16 s vinutou pružinou a lanovým zámkom</w:t>
      </w:r>
    </w:p>
    <w:p>
      <w:pPr>
        <w:pStyle w:val="Normal"/>
        <w:ind w:left="3544" w:hanging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denie lán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" w:firstLine="360"/>
        <w:jc w:val="both"/>
        <w:rPr/>
      </w:pPr>
      <w:r>
        <w:rPr>
          <w:rFonts w:cs="Arial" w:ascii="Arial" w:hAnsi="Arial"/>
          <w:sz w:val="24"/>
        </w:rPr>
        <w:t xml:space="preserve">Laná sú vedené zo závesu klietky cez trakčný kotúč výťahového stroja </w:t>
      </w:r>
      <w:r>
        <w:rPr>
          <w:rFonts w:cs="Arial" w:ascii="Arial" w:hAnsi="Arial"/>
          <w:bCs/>
          <w:sz w:val="24"/>
        </w:rPr>
        <w:t xml:space="preserve">Ø 560 a odklaňaciu kladku Ø 400 </w:t>
      </w:r>
      <w:r>
        <w:rPr>
          <w:rFonts w:cs="Arial" w:ascii="Arial" w:hAnsi="Arial"/>
          <w:sz w:val="24"/>
        </w:rPr>
        <w:t xml:space="preserve">v strojovni na záves protizávažia.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medzovač  rýchlosti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31" w:hanging="31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</w:t>
        <w:tab/>
        <w:t>– s UCM monitoringom</w:t>
      </w:r>
    </w:p>
    <w:p>
      <w:pPr>
        <w:pStyle w:val="Normal"/>
        <w:ind w:left="353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ievka + indukčný snímač)</w:t>
      </w:r>
    </w:p>
    <w:p>
      <w:pPr>
        <w:pStyle w:val="Normal"/>
        <w:ind w:left="3531" w:hanging="3105"/>
        <w:jc w:val="both"/>
        <w:rPr/>
      </w:pPr>
      <w:r>
        <w:rPr>
          <w:rFonts w:cs="Arial" w:ascii="Arial" w:hAnsi="Arial"/>
          <w:sz w:val="24"/>
        </w:rPr>
        <w:t>Umiestnenie</w:t>
        <w:tab/>
        <w:t>podlaha strojovne – cez oceľovú podložku</w:t>
      </w:r>
    </w:p>
    <w:p>
      <w:pPr>
        <w:pStyle w:val="Normal"/>
        <w:ind w:left="3531" w:hanging="31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vitá rýchlosť</w:t>
        <w:tab/>
        <w:tab/>
        <w:t>1 m/s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bavovacia rýchlosť</w:t>
        <w:tab/>
        <w:tab/>
        <w:t>1,3 m/s</w:t>
      </w:r>
    </w:p>
    <w:p>
      <w:pPr>
        <w:pStyle w:val="Normal"/>
        <w:ind w:left="3531" w:hanging="31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ínacie zariadenie</w:t>
        <w:tab/>
        <w:t>pružinové</w:t>
      </w:r>
    </w:p>
    <w:p>
      <w:pPr>
        <w:pStyle w:val="Normal"/>
        <w:ind w:left="3531" w:hanging="31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>Lanko obmedzovača rýchlosti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 </w:t>
        <w:tab/>
        <w:tab/>
        <w:tab/>
        <w:tab/>
        <w:t>oceľové lano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štrukcia</w:t>
        <w:tab/>
        <w:tab/>
        <w:tab/>
        <w:t>6x19 - WSC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</w:t>
        <w:tab/>
        <w:tab/>
        <w:tab/>
        <w:tab/>
        <w:t>1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Priemer</w:t>
        <w:tab/>
        <w:tab/>
        <w:tab/>
        <w:tab/>
      </w:r>
      <w:r>
        <w:rPr>
          <w:rFonts w:eastAsia="Symbol"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6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Celková dĺžka</w:t>
        <w:tab/>
        <w:tab/>
        <w:tab/>
        <w:t>56 m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Zaručená únosnosť</w:t>
        <w:tab/>
        <w:tab/>
        <w:t>26 kN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vitá pevnosť drôtov</w:t>
        <w:tab/>
        <w:t>1770 kN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Hmotnosť</w:t>
        <w:tab/>
        <w:tab/>
        <w:tab/>
        <w:t>0,153 kg/m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razník klietky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>Typ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kumulu</w:t>
      </w:r>
      <w:r>
        <w:rPr>
          <w:rFonts w:cs="Arial" w:ascii="Arial" w:hAnsi="Arial"/>
          <w:bCs/>
          <w:sz w:val="24"/>
        </w:rPr>
        <w:t>júci energiu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čet</w:t>
        <w:tab/>
        <w:tab/>
        <w:tab/>
        <w:tab/>
        <w:t>1 ks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>Rozsah zaťaženia</w:t>
        <w:tab/>
        <w:tab/>
        <w:t>400 – 1300 kg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novitá rýchlosť</w:t>
        <w:tab/>
        <w:tab/>
        <w:t>1 m/s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dvih</w:t>
        <w:tab/>
        <w:tab/>
        <w:tab/>
        <w:tab/>
        <w:t>70 mm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miestnenie</w:t>
        <w:tab/>
        <w:tab/>
        <w:tab/>
        <w:t>na stojane v priehlbni</w:t>
      </w:r>
    </w:p>
    <w:p>
      <w:pPr>
        <w:pStyle w:val="Normal"/>
        <w:ind w:left="3531" w:hanging="31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</w:rPr>
        <w:t>Nárazník protizavažia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>Typ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akumulu</w:t>
      </w:r>
      <w:r>
        <w:rPr>
          <w:rFonts w:cs="Arial" w:ascii="Arial" w:hAnsi="Arial"/>
          <w:bCs/>
          <w:sz w:val="24"/>
        </w:rPr>
        <w:t>júci energiu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čet</w:t>
        <w:tab/>
        <w:tab/>
        <w:tab/>
        <w:tab/>
        <w:t>1 ks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</w:rPr>
        <w:t>Rozsah zaťaženia</w:t>
        <w:tab/>
        <w:tab/>
        <w:t>400 – 1300 kg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novitá rýchlosť</w:t>
        <w:tab/>
        <w:tab/>
        <w:t>1 m/s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dvih</w:t>
        <w:tab/>
        <w:tab/>
        <w:tab/>
        <w:tab/>
        <w:t>70 mm</w:t>
      </w:r>
    </w:p>
    <w:p>
      <w:pPr>
        <w:pStyle w:val="Normal"/>
        <w:ind w:left="3545" w:hanging="31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miestnenie</w:t>
        <w:tab/>
        <w:t>na ráme protizávažia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arkazkladnhotextu3"/>
        <w:ind w:firstLine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lietka výťahu</w:t>
      </w:r>
    </w:p>
    <w:p>
      <w:pPr>
        <w:pStyle w:val="Zarkazkladnhotextu3"/>
        <w:ind w:firstLine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neprechodná klietka</w:t>
      </w:r>
    </w:p>
    <w:p>
      <w:pPr>
        <w:pStyle w:val="Zarkazkladnhotextu3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arkazkladnhotextu3"/>
        <w:tabs>
          <w:tab w:val="clear" w:pos="2127"/>
          <w:tab w:val="clear" w:pos="5104"/>
        </w:tabs>
        <w:rPr/>
      </w:pPr>
      <w:r>
        <w:rPr>
          <w:rFonts w:cs="Arial" w:ascii="Arial" w:hAnsi="Arial"/>
          <w:bCs/>
        </w:rPr>
        <w:t>Šírka</w:t>
        <w:tab/>
        <w:tab/>
        <w:tab/>
        <w:tab/>
        <w:t>850 mm</w:t>
      </w:r>
    </w:p>
    <w:p>
      <w:pPr>
        <w:pStyle w:val="Zarkazkladnhotextu3"/>
        <w:tabs>
          <w:tab w:val="clear" w:pos="2127"/>
          <w:tab w:val="clear" w:pos="5104"/>
        </w:tabs>
        <w:rPr/>
      </w:pPr>
      <w:r>
        <w:rPr>
          <w:rFonts w:cs="Arial" w:ascii="Arial" w:hAnsi="Arial"/>
          <w:bCs/>
        </w:rPr>
        <w:t>Hlbka</w:t>
        <w:tab/>
        <w:tab/>
        <w:tab/>
        <w:tab/>
        <w:t>1300 mm</w:t>
      </w:r>
    </w:p>
    <w:p>
      <w:pPr>
        <w:pStyle w:val="Zarkazkladnhotextu3"/>
        <w:tabs>
          <w:tab w:val="clear" w:pos="2127"/>
          <w:tab w:val="clear" w:pos="5104"/>
        </w:tabs>
        <w:rPr/>
      </w:pPr>
      <w:r>
        <w:rPr>
          <w:rFonts w:cs="Arial" w:ascii="Arial" w:hAnsi="Arial"/>
          <w:bCs/>
        </w:rPr>
        <w:t xml:space="preserve">Výška </w:t>
        <w:tab/>
        <w:tab/>
        <w:tab/>
        <w:tab/>
        <w:t>2100 mm</w:t>
      </w:r>
    </w:p>
    <w:p>
      <w:pPr>
        <w:pStyle w:val="Zarkazkladnhotextu3"/>
        <w:tabs>
          <w:tab w:val="clear" w:pos="2127"/>
          <w:tab w:val="clear" w:pos="5104"/>
        </w:tabs>
        <w:ind w:left="3544" w:hanging="3118"/>
        <w:rPr>
          <w:rFonts w:ascii="Arial" w:hAnsi="Arial" w:cs="Arial"/>
        </w:rPr>
      </w:pPr>
      <w:r>
        <w:rPr>
          <w:rFonts w:cs="Arial" w:ascii="Arial" w:hAnsi="Arial"/>
          <w:bCs/>
        </w:rPr>
        <w:t>Dvere</w:t>
        <w:tab/>
      </w:r>
      <w:r>
        <w:rPr>
          <w:rFonts w:cs="Arial" w:ascii="Arial" w:hAnsi="Arial"/>
        </w:rPr>
        <w:t>4-panelové, centrálne</w:t>
      </w:r>
    </w:p>
    <w:p>
      <w:pPr>
        <w:pStyle w:val="Zarkazkladnhotextu3"/>
        <w:tabs>
          <w:tab w:val="clear" w:pos="2127"/>
          <w:tab w:val="clear" w:pos="5104"/>
        </w:tabs>
        <w:ind w:left="3544" w:hanging="3118"/>
        <w:rPr>
          <w:rFonts w:ascii="Arial" w:hAnsi="Arial" w:cs="Arial"/>
          <w:bCs/>
        </w:rPr>
      </w:pPr>
      <w:r>
        <w:rPr>
          <w:rFonts w:cs="Arial" w:ascii="Arial" w:hAnsi="Arial"/>
        </w:rPr>
        <w:t>Ovládanie</w:t>
        <w:tab/>
        <w:t>automatické</w:t>
      </w:r>
    </w:p>
    <w:p>
      <w:pPr>
        <w:pStyle w:val="Zarkazkladnhotextu3"/>
        <w:tabs>
          <w:tab w:val="clear" w:pos="2127"/>
          <w:tab w:val="clear" w:pos="51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adenie</w:t>
        <w:tab/>
        <w:tab/>
        <w:tab/>
        <w:tab/>
        <w:t>3VF</w:t>
      </w:r>
    </w:p>
    <w:p>
      <w:pPr>
        <w:pStyle w:val="Zarkazkladnhotextu3"/>
        <w:tabs>
          <w:tab w:val="clear" w:pos="2127"/>
          <w:tab w:val="clear" w:pos="5104"/>
        </w:tabs>
        <w:rPr/>
      </w:pPr>
      <w:r>
        <w:rPr>
          <w:rFonts w:cs="Arial" w:ascii="Arial" w:hAnsi="Arial"/>
          <w:bCs/>
        </w:rPr>
        <w:t>Šírka dverí</w:t>
        <w:tab/>
        <w:tab/>
        <w:tab/>
        <w:t>700 mm</w:t>
      </w:r>
    </w:p>
    <w:p>
      <w:pPr>
        <w:pStyle w:val="Zarkazkladnhotextu3"/>
        <w:tabs>
          <w:tab w:val="clear" w:pos="2127"/>
          <w:tab w:val="clear" w:pos="51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ka dverí</w:t>
        <w:tab/>
        <w:tab/>
        <w:tab/>
        <w:t>2000 mm</w:t>
      </w:r>
    </w:p>
    <w:p>
      <w:pPr>
        <w:pStyle w:val="Zarkazkladnhotextu3"/>
        <w:tabs>
          <w:tab w:val="clear" w:pos="2127"/>
          <w:tab w:val="clear" w:pos="51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aha</w:t>
        <w:tab/>
        <w:tab/>
        <w:tab/>
        <w:tab/>
        <w:t>pevná</w:t>
      </w:r>
    </w:p>
    <w:p>
      <w:pPr>
        <w:pStyle w:val="Zarkazkladnhotextu3"/>
        <w:tabs>
          <w:tab w:val="clear" w:pos="2127"/>
          <w:tab w:val="clear" w:pos="51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itočná plocha</w:t>
        <w:tab/>
        <w:tab/>
        <w:t>1,1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Zarkazkladnhotextu3"/>
        <w:tabs>
          <w:tab w:val="clear" w:pos="2127"/>
          <w:tab w:val="clear" w:pos="5104"/>
        </w:tabs>
        <w:rPr/>
      </w:pPr>
      <w:r>
        <w:rPr>
          <w:rFonts w:cs="Arial" w:ascii="Arial" w:hAnsi="Arial"/>
          <w:bCs/>
        </w:rPr>
        <w:t>Hmotnosť klietky</w:t>
        <w:tab/>
        <w:tab/>
        <w:t>500 kg</w:t>
      </w:r>
    </w:p>
    <w:p>
      <w:pPr>
        <w:pStyle w:val="Zarkazkladnhotextu3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3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vybavenie klietky</w:t>
      </w:r>
    </w:p>
    <w:p>
      <w:pPr>
        <w:pStyle w:val="Zarkazkladnhotextu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3"/>
        <w:numPr>
          <w:ilvl w:val="0"/>
          <w:numId w:val="2"/>
        </w:numPr>
        <w:tabs>
          <w:tab w:val="left" w:pos="851" w:leader="none"/>
          <w:tab w:val="left" w:pos="2127" w:leader="none"/>
          <w:tab w:val="left" w:pos="5104" w:leader="none"/>
        </w:tabs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zné vodiace čeľuste, samomazné mazanie</w:t>
      </w:r>
    </w:p>
    <w:p>
      <w:pPr>
        <w:pStyle w:val="Zarkazkladnhotextu3"/>
        <w:numPr>
          <w:ilvl w:val="0"/>
          <w:numId w:val="2"/>
        </w:numPr>
        <w:tabs>
          <w:tab w:val="left" w:pos="851" w:leader="none"/>
          <w:tab w:val="left" w:pos="2127" w:leader="none"/>
          <w:tab w:val="left" w:pos="5104" w:leader="none"/>
        </w:tabs>
        <w:ind w:left="851" w:hanging="425"/>
        <w:rPr/>
      </w:pPr>
      <w:r>
        <w:rPr>
          <w:rFonts w:cs="Arial" w:ascii="Arial" w:hAnsi="Arial"/>
          <w:bCs/>
        </w:rPr>
        <w:t>Snímanie polohy klietky – magnetické snímače na ráme, magnet na vodidle (prepínanie rýchlosti, presné zastavenie, dorovnanie, zrovnanie),</w:t>
      </w:r>
    </w:p>
    <w:p>
      <w:pPr>
        <w:pStyle w:val="Zarkazkladnhotextu3"/>
        <w:numPr>
          <w:ilvl w:val="0"/>
          <w:numId w:val="2"/>
        </w:numPr>
        <w:tabs>
          <w:tab w:val="left" w:pos="851" w:leader="none"/>
          <w:tab w:val="left" w:pos="2127" w:leader="none"/>
          <w:tab w:val="left" w:pos="5104" w:leader="none"/>
        </w:tabs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ín pre ovládanie koncových vypínačov, </w:t>
      </w:r>
      <w:r>
        <w:rPr>
          <w:rFonts w:cs="Arial" w:ascii="Arial" w:hAnsi="Arial"/>
        </w:rPr>
        <w:t>klietka výťahu je uvedená okamžite do pokoja prerušením priameho prívodu prúdu do cievok dvoch stýkačov. Koncové vypínače Telemechanique XCK N2149P20, umiestnené v šachte za krajnými stanicami.</w:t>
      </w:r>
    </w:p>
    <w:p>
      <w:pPr>
        <w:pStyle w:val="Zarkazkladnhotextu3"/>
        <w:numPr>
          <w:ilvl w:val="0"/>
          <w:numId w:val="2"/>
        </w:numPr>
        <w:tabs>
          <w:tab w:val="left" w:pos="851" w:leader="none"/>
          <w:tab w:val="left" w:pos="2127" w:leader="none"/>
          <w:tab w:val="left" w:pos="5104" w:leader="none"/>
        </w:tabs>
        <w:ind w:left="851" w:hanging="425"/>
        <w:rPr/>
      </w:pPr>
      <w:r>
        <w:rPr>
          <w:rFonts w:cs="Arial" w:ascii="Arial" w:hAnsi="Arial"/>
          <w:bCs/>
        </w:rPr>
        <w:t>Snímanie kontroly preťaženia – 4 ks tenzometrické snímače umiestnené pod podlahou klietky,</w:t>
      </w:r>
    </w:p>
    <w:p>
      <w:pPr>
        <w:pStyle w:val="Zarkazkladnhotextu3"/>
        <w:numPr>
          <w:ilvl w:val="0"/>
          <w:numId w:val="2"/>
        </w:numPr>
        <w:tabs>
          <w:tab w:val="left" w:pos="851" w:leader="none"/>
          <w:tab w:val="left" w:pos="2127" w:leader="none"/>
          <w:tab w:val="left" w:pos="5104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  <w:bCs/>
        </w:rPr>
        <w:t>Výsuvná prahová doska výšky 750 mm</w:t>
      </w:r>
      <w:r>
        <w:rPr>
          <w:rFonts w:cs="Arial" w:ascii="Arial" w:hAnsi="Arial"/>
        </w:rPr>
        <w:t>, so spínačom zapojeným do bezpečnostného obvodu vyhovuje STN EN 81-20 čl.5.4.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127" w:leader="none"/>
          <w:tab w:val="left" w:pos="5104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Osvetlenie LED svietidlami, zapojenými  paralelne. Intenzita osvetlenia na podlahe a 1m nad podlhou v každom mieste je min. 100 lx. Celkove 6 ks osvetľovacích sveti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127" w:leader="none"/>
          <w:tab w:val="left" w:pos="5104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dzové  osvetlenie zo samočinným nabíjaním z núdzového zdroja s intenzitou 5 lx počas jednej hod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127" w:leader="none"/>
          <w:tab w:val="left" w:pos="5104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stupe celoplošná fotozávora.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left="426" w:hanging="14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left="426" w:hanging="14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rop klietky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ýbaný polotovar z pozinkovaného plechu hr.2 mm s nosnosťou 2000 N na ploche 300x300 mm, protišmykový povr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kazeta  " REVÍZNA  JAZDA "  s ovládačom  " STOP " podľa  STN  EN  81-20, smerové  tlačidlá  revíznej jazdy sú  zapojené  do  ovládacieho  obv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ádanie revíznej jazdy vo vzdialenosti max. 0,3 m od únikovej zó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iadenie na obojsmernú hlasovú komunikác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núdzové osvetlenie napájané zo záložného stro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 xml:space="preserve">zásuvka na nízke napätie 230 V/50 Hz v zmysle STN EN 81-20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adnej strane stropu výsuvné zábradlie výšky 700 mm (vzdialenosť do zadnej steny max.500 mm) so spínačom zapojeným do systému revíznej jazd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m po obvode stropu výšky 100 mm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teriér klietky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>
          <w:rFonts w:cs="Arial" w:ascii="Arial" w:hAnsi="Arial"/>
          <w:sz w:val="24"/>
        </w:rPr>
        <w:t>opláštenie – oceľové lamely z pozinkovaného plechu, obklad oteruvzdorným materiál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ačidlový panel – antivandal Brai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>
          <w:rFonts w:cs="Arial" w:ascii="Arial" w:hAnsi="Arial"/>
          <w:sz w:val="24"/>
        </w:rPr>
        <w:t>bodové, stropné svietidlá s celoplošným podhľado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išmyková podlaha – Altr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jc w:val="both"/>
        <w:rPr/>
      </w:pPr>
      <w:r>
        <w:rPr>
          <w:rFonts w:cs="Arial" w:ascii="Arial" w:hAnsi="Arial"/>
          <w:sz w:val="24"/>
        </w:rPr>
        <w:t>kruhové madlo nerezové na zadnej stene + leštený nerez s imitáciou zrkadl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chytávač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Typ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klzavý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ia</w:t>
        <w:tab/>
        <w:tab/>
        <w:tab/>
        <w:t>kĺzavý pre obidva smery jazdy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čet</w:t>
        <w:tab/>
        <w:tab/>
        <w:tab/>
        <w:tab/>
        <w:t>1 pár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novitá rýchlosť</w:t>
        <w:tab/>
        <w:tab/>
        <w:t>1 m/s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ybavenie</w:t>
        <w:tab/>
        <w:tab/>
        <w:tab/>
        <w:t>lanko obmedzovača rýchlosti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miestnenie</w:t>
        <w:tab/>
        <w:tab/>
        <w:tab/>
        <w:t>dolná časť rámu klietky</w:t>
      </w:r>
    </w:p>
    <w:p>
      <w:pPr>
        <w:pStyle w:val="Normal"/>
        <w:overflowPunct w:val="false"/>
        <w:autoSpaceDE w:val="false"/>
        <w:ind w:left="360" w:firstLine="491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</w:rPr>
        <w:t xml:space="preserve">Protizávažie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m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Výška</w:t>
        <w:tab/>
        <w:tab/>
        <w:tab/>
        <w:tab/>
        <w:tab/>
        <w:t>1865 mm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Šírka M.V.P.</w:t>
        <w:tab/>
        <w:tab/>
        <w:tab/>
        <w:tab/>
        <w:t xml:space="preserve">  850 mm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ĺbka</w:t>
        <w:tab/>
        <w:tab/>
        <w:tab/>
        <w:tab/>
        <w:tab/>
        <w:t xml:space="preserve">  102 mm, 150 mm cez všetko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iace čeľuste</w:t>
        <w:tab/>
        <w:tab/>
        <w:tab/>
        <w:t>klzné, samomazné mazanie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eciálna výbava</w:t>
        <w:tab/>
        <w:tab/>
        <w:tab/>
        <w:t>dolný záves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1" w:hanging="3825"/>
        <w:jc w:val="both"/>
        <w:rPr/>
      </w:pPr>
      <w:r>
        <w:rPr>
          <w:rFonts w:cs="Arial" w:ascii="Arial" w:hAnsi="Arial"/>
          <w:sz w:val="24"/>
        </w:rPr>
        <w:t>Výplň ocel, mat.10 000</w:t>
        <w:tab/>
        <w:t>90x40x790 – 32 ks</w:t>
      </w:r>
    </w:p>
    <w:p>
      <w:pPr>
        <w:pStyle w:val="Normal"/>
        <w:ind w:left="4251" w:hanging="3825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merná hmotnosť</w:t>
        <w:tab/>
        <w:t>7800 k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42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Celková hmotnosť</w:t>
        <w:tab/>
        <w:tab/>
        <w:tab/>
        <w:t>700 kg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lizácia </w:t>
      </w:r>
    </w:p>
    <w:p>
      <w:pPr>
        <w:pStyle w:val="Normal"/>
        <w:tabs>
          <w:tab w:val="clear" w:pos="709"/>
          <w:tab w:val="left" w:pos="2127" w:leader="none"/>
          <w:tab w:val="left" w:pos="5104" w:leader="none"/>
        </w:tabs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taniciach</w:t>
        <w:tab/>
        <w:tab/>
        <w:tab/>
        <w:tab/>
        <w:t>smerová signalizácia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 východzej stanici</w:t>
        <w:tab/>
        <w:tab/>
        <w:tab/>
        <w:t>smerová a polohová signalizácia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lietke</w:t>
        <w:tab/>
        <w:tab/>
        <w:tab/>
        <w:tab/>
        <w:tab/>
        <w:t>smerová a polohová signalizácia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ignalizácia preťaženia</w:t>
      </w:r>
    </w:p>
    <w:p>
      <w:pPr>
        <w:pStyle w:val="Normal"/>
        <w:ind w:left="42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com pre spojenie so stálou vyprosťovacou službou  </w:t>
      </w:r>
    </w:p>
    <w:p>
      <w:pPr>
        <w:pStyle w:val="Normal"/>
        <w:ind w:left="4254" w:hanging="0"/>
        <w:jc w:val="both"/>
        <w:rPr/>
      </w:pPr>
      <w:r>
        <w:rPr>
          <w:rFonts w:cs="Arial" w:ascii="Arial" w:hAnsi="Arial"/>
          <w:sz w:val="24"/>
        </w:rPr>
        <w:t>Diaľková signalizácia núdzového stavu</w:t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TN EN 81-28:2004)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>
        <w:sz w:val="16"/>
      </w:rPr>
    </w:pPr>
    <w:r>
      <w:rPr>
        <w:sz w:val="16"/>
      </w:rPr>
      <w:t xml:space="preserve">Ing. Zoltán Lukáč – Liftdesign studio, Viedenská 17, 040 13 Košice </w:t>
    </w:r>
  </w:p>
  <w:p>
    <w:pPr>
      <w:pStyle w:val="Footer"/>
      <w:pBdr>
        <w:top w:val="double" w:sz="12" w:space="1" w:color="000000"/>
      </w:pBdr>
      <w:jc w:val="center"/>
      <w:rPr/>
    </w:pPr>
    <w:r>
      <w:rPr>
        <w:sz w:val="16"/>
      </w:rPr>
      <w:t xml:space="preserve"> </w:t>
    </w:r>
    <w:r>
      <w:rPr>
        <w:sz w:val="16"/>
      </w:rPr>
      <w:t>Tel/fax. +421 55 6366709, GSM +421 911 289 574, e-mail: liftdesign</w:t>
    </w:r>
    <w:r>
      <w:rPr>
        <w:sz w:val="16"/>
        <w:lang w:val="en-US"/>
      </w:rPr>
      <w:t>@gmail.com</w:t>
    </w:r>
  </w:p>
  <w:p>
    <w:pPr>
      <w:pStyle w:val="Footer"/>
      <w:pBdr>
        <w:top w:val="double" w:sz="12" w:space="1" w:color="000000"/>
      </w:pBdr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ysozarkami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ysozarkami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ysozarkami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ysozarkami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ysozarkami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ysozarkami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ysozarkami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567"/>
    </w:pPr>
    <w:rPr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2127" w:leader="none"/>
        <w:tab w:val="left" w:pos="7088" w:leader="none"/>
      </w:tabs>
      <w:ind w:firstLine="284"/>
      <w:jc w:val="both"/>
    </w:pPr>
    <w:rPr>
      <w:sz w:val="24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4820" w:leader="none"/>
      </w:tabs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2127" w:leader="none"/>
        <w:tab w:val="left" w:pos="5104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9:00Z</dcterms:created>
  <dc:creator>P. SCH.</dc:creator>
  <dc:description/>
  <cp:keywords>UT 500</cp:keywords>
  <dc:language>en-US</dc:language>
  <cp:lastModifiedBy>Ing. Ladislav Lipták</cp:lastModifiedBy>
  <cp:lastPrinted>2001-05-21T09:12:00Z</cp:lastPrinted>
  <dcterms:modified xsi:type="dcterms:W3CDTF">2021-06-23T10:45:00Z</dcterms:modified>
  <cp:revision>13</cp:revision>
  <dc:subject>technická správa UT 500</dc:subject>
  <dc:title>TECHNICKÁ SPRÁVA</dc:title>
</cp:coreProperties>
</file>