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bookmarkStart w:id="0" w:name="page3"/>
      <w:bookmarkEnd w:id="0"/>
      <w:r>
        <w:rPr>
          <w:rFonts w:eastAsia="Arial" w:cs="Arial" w:ascii="Arial" w:hAnsi="Arial"/>
          <w:sz w:val="18"/>
        </w:rPr>
        <w:t>Technická špecifikáci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17"/>
        </w:rPr>
        <w:t>Silo na NO - 250 m</w:t>
      </w:r>
      <w:r>
        <w:rPr>
          <w:rFonts w:eastAsia="Arial" w:cs="Arial" w:ascii="Arial" w:hAnsi="Arial"/>
          <w:sz w:val="17"/>
          <w:vertAlign w:val="superscript"/>
        </w:rPr>
        <w:t>3</w:t>
      </w:r>
      <w:r>
        <w:rPr>
          <w:rFonts w:eastAsia="Arial" w:cs="Arial" w:ascii="Arial" w:hAnsi="Arial"/>
          <w:sz w:val="17"/>
        </w:rPr>
        <w:t xml:space="preserve"> – OLO a.s., Bratisla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82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58.9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ana:1</w:t>
      </w:r>
    </w:p>
    <w:p>
      <w:pPr>
        <w:sectPr>
          <w:type w:val="continuous"/>
          <w:pgSz w:w="11906" w:h="16838"/>
          <w:pgMar w:left="1419" w:right="1406" w:gutter="0" w:header="0" w:top="849" w:footer="0" w:bottom="1440"/>
          <w:cols w:num="2" w:equalWidth="false" w:sep="false">
            <w:col w:w="7661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íloha č.1  –Výzvy na predloženie cenovej ponuky  </w:t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ind w:left="361" w:hanging="0"/>
        <w:jc w:val="center"/>
        <w:rPr>
          <w:rFonts w:ascii="Arial" w:hAnsi="Arial" w:eastAsia="Arial" w:cs="Arial"/>
          <w:b/>
          <w:b/>
          <w:sz w:val="26"/>
          <w:szCs w:val="24"/>
        </w:rPr>
      </w:pPr>
      <w:r>
        <w:rPr>
          <w:rFonts w:eastAsia="Arial" w:cs="Arial" w:ascii="Arial" w:hAnsi="Arial"/>
          <w:b/>
          <w:sz w:val="26"/>
          <w:szCs w:val="24"/>
        </w:rPr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ind w:left="361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ind w:left="361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echnická špecifikácia</w:t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ind w:left="361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ind w:left="361" w:hanging="0"/>
        <w:rPr/>
      </w:pPr>
      <w:r>
        <w:rPr>
          <w:rFonts w:eastAsia="Arial" w:cs="Arial" w:ascii="Arial" w:hAnsi="Arial"/>
          <w:b/>
          <w:sz w:val="26"/>
        </w:rPr>
        <w:t>Predmet: Sanácia zásobného sila na nebezpečný odpad</w:t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ind w:left="361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ind w:left="361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IDENTIFIKAČNÉ ÚDAJE SILA ODPADU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Zásobné silo na nebezpečný odpad (ďalej iba „silo“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82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4660"/>
      </w:tblGrid>
      <w:tr>
        <w:trPr>
          <w:trHeight w:val="253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Celkový objem sila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50 m</w:t>
            </w:r>
            <w:r>
              <w:rPr>
                <w:rFonts w:eastAsia="Arial" w:cs="Arial" w:ascii="Arial" w:hAnsi="Arial"/>
                <w:sz w:val="22"/>
                <w:vertAlign w:val="superscript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emer valcovej časti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m</w:t>
            </w:r>
          </w:p>
        </w:tc>
      </w:tr>
      <w:tr>
        <w:trPr>
          <w:trHeight w:val="25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ýška valcovej časti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ca 12 m</w:t>
            </w:r>
          </w:p>
        </w:tc>
      </w:tr>
      <w:tr>
        <w:trPr>
          <w:trHeight w:val="25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ýška kužeľovej výsypky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,32 m</w:t>
            </w:r>
          </w:p>
        </w:tc>
      </w:tr>
      <w:tr>
        <w:trPr>
          <w:trHeight w:val="25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Vrcholový uhol kužeľa výsypky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°</w:t>
            </w:r>
          </w:p>
        </w:tc>
      </w:tr>
      <w:tr>
        <w:trPr>
          <w:trHeight w:val="25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ýšková úroveň podpornej konštrukcie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+6,5 m</w:t>
            </w:r>
          </w:p>
        </w:tc>
      </w:tr>
      <w:tr>
        <w:trPr>
          <w:trHeight w:val="25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ýšková úroveň kontrolnej plošiny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+23,91 m</w:t>
            </w:r>
          </w:p>
        </w:tc>
      </w:tr>
      <w:tr>
        <w:trPr>
          <w:trHeight w:val="25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teriál plášťa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oceľ S235 – hrúbka 5 až 10 mm</w:t>
            </w:r>
          </w:p>
        </w:tc>
      </w:tr>
      <w:tr>
        <w:trPr>
          <w:trHeight w:val="25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Izolácia – minerálna vlna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0 mm</w:t>
            </w:r>
          </w:p>
        </w:tc>
      </w:tr>
      <w:tr>
        <w:trPr>
          <w:trHeight w:val="25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Ochrana izolácie – oplechovanie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zink. plech</w:t>
            </w:r>
          </w:p>
        </w:tc>
      </w:tr>
      <w:tr>
        <w:trPr>
          <w:trHeight w:val="507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Merná hmotnosť skladovaného materiálu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500 kg/m</w:t>
            </w:r>
            <w:r>
              <w:rPr>
                <w:rFonts w:eastAsia="Arial" w:cs="Arial" w:ascii="Arial" w:hAnsi="Arial"/>
                <w:w w:val="99"/>
                <w:sz w:val="22"/>
                <w:vertAlign w:val="superscript"/>
              </w:rPr>
              <w:t>3</w:t>
            </w:r>
            <w:r>
              <w:rPr>
                <w:rFonts w:eastAsia="Arial" w:cs="Arial" w:ascii="Arial" w:hAnsi="Arial"/>
                <w:w w:val="99"/>
                <w:sz w:val="22"/>
              </w:rPr>
              <w:t xml:space="preserve"> (údaj podľa zadávacích podmienok)</w:t>
            </w:r>
          </w:p>
        </w:tc>
      </w:tr>
      <w:tr>
        <w:trPr>
          <w:trHeight w:val="25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lková hmotnosť náplne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5 t</w:t>
            </w:r>
          </w:p>
        </w:tc>
      </w:tr>
      <w:tr>
        <w:trPr>
          <w:trHeight w:val="50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Merná hmotnosť skladovaného materiálu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800 kg/m</w:t>
            </w:r>
            <w:r>
              <w:rPr>
                <w:rFonts w:eastAsia="Arial" w:cs="Arial" w:ascii="Arial" w:hAnsi="Arial"/>
                <w:sz w:val="22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22"/>
              </w:rPr>
              <w:t xml:space="preserve"> (údaj podľa pôvodného výpočtu)</w:t>
            </w:r>
          </w:p>
        </w:tc>
      </w:tr>
      <w:tr>
        <w:trPr>
          <w:trHeight w:val="25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lková hmotnosť náplne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0 t</w:t>
            </w:r>
          </w:p>
        </w:tc>
      </w:tr>
      <w:tr>
        <w:trPr>
          <w:trHeight w:val="50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Zariadenia na strope sila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sz w:val="22"/>
              </w:rPr>
              <w:t>Zdvíhacie zariadenie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>300 kg</w:t>
            </w:r>
          </w:p>
        </w:tc>
      </w:tr>
      <w:tr>
        <w:trPr>
          <w:trHeight w:val="25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pravníky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00 kg</w:t>
            </w:r>
          </w:p>
        </w:tc>
      </w:tr>
      <w:tr>
        <w:trPr>
          <w:trHeight w:val="254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lter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00 kg</w:t>
            </w:r>
          </w:p>
        </w:tc>
      </w:tr>
    </w:tbl>
    <w:p>
      <w:pPr>
        <w:sectPr>
          <w:type w:val="continuous"/>
          <w:pgSz w:w="11906" w:h="16838"/>
          <w:pgMar w:left="1419" w:right="1406" w:gutter="0" w:header="0" w:top="84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4"/>
      <w:bookmarkStart w:id="2" w:name="page4"/>
      <w:bookmarkEnd w:id="2"/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bookmarkStart w:id="3" w:name="page5"/>
      <w:bookmarkEnd w:id="3"/>
      <w:r>
        <w:rPr>
          <w:rFonts w:eastAsia="Arial" w:cs="Arial" w:ascii="Arial" w:hAnsi="Arial"/>
          <w:sz w:val="18"/>
        </w:rPr>
        <w:t>Technická správ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17"/>
        </w:rPr>
        <w:t>Silo na NO - 250 m</w:t>
      </w:r>
      <w:r>
        <w:rPr>
          <w:rFonts w:eastAsia="Arial" w:cs="Arial" w:ascii="Arial" w:hAnsi="Arial"/>
          <w:sz w:val="17"/>
          <w:vertAlign w:val="superscript"/>
        </w:rPr>
        <w:t>3</w:t>
      </w:r>
      <w:r>
        <w:rPr>
          <w:rFonts w:eastAsia="Arial" w:cs="Arial" w:ascii="Arial" w:hAnsi="Arial"/>
          <w:sz w:val="17"/>
        </w:rPr>
        <w:t xml:space="preserve"> – OLO a.s., Bratisla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82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58.9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ana:2</w:t>
      </w:r>
    </w:p>
    <w:p>
      <w:pPr>
        <w:sectPr>
          <w:type w:val="nextPage"/>
          <w:pgSz w:w="11906" w:h="16838"/>
          <w:pgMar w:left="1419" w:right="1406" w:gutter="0" w:header="0" w:top="849" w:footer="0" w:bottom="1043"/>
          <w:pgNumType w:fmt="decimal"/>
          <w:cols w:num="2" w:equalWidth="false" w:sep="false">
            <w:col w:w="7661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POPIS KONŠTRUKCI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7"/>
        <w:ind w:left="1" w:firstLine="708"/>
        <w:jc w:val="both"/>
        <w:rPr/>
      </w:pPr>
      <w:r>
        <w:rPr>
          <w:rFonts w:eastAsia="Arial" w:cs="Arial" w:ascii="Arial" w:hAnsi="Arial"/>
          <w:sz w:val="22"/>
        </w:rPr>
        <w:t>Konštrukcia sila je realizovaná ako membránová valcová konštrukcia priemeru 5 m, výšky 11,8 m, pozostávajúca z prstencov s odstupňovanou hrúbkou plechu od 5 mm v hornej časti po 10 mm v spodnej časti. Jednotlivé prstence boli v rámci zjednodušenia montáže združené do segmentov výšky max. 3m, ktoré boli opatrené prírubami s prepojovacími skrutkami. Každý prstenec bol navyše pôdorysne rozdelený na 3 časti. Tieto časti boli taktiež opatrené prírubami s prepojovacími VP skrutkami. Celá konštrukcia sa po zostavení navzájom zoskrutkovala a prevarila (taktiež prírubové skrutkové spoje). Súčasťou plášťa sú taktiež zvislé výstuhy pravidelne rozmiestnené v rastri 30 stupňov. Všetky príruby a výstuhy sú realizované z plechu hrúbky 8 resp. 10 mm, výšky 80 mm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" w:firstLine="708"/>
        <w:jc w:val="both"/>
        <w:rPr/>
      </w:pPr>
      <w:r>
        <w:rPr>
          <w:rFonts w:eastAsia="Arial" w:cs="Arial" w:ascii="Arial" w:hAnsi="Arial"/>
          <w:sz w:val="22"/>
        </w:rPr>
        <w:t>V spodnej časti je realizovaná kužeľová výsypka s hrúbkou plechu 10 mm. Na rozhraní valcovej časti a výsypky je zrealizovaný zváraný úložný prah ktorý je ekvivalentom nosníka HEB 200. Tento je privarený priebežným kútovým zvarom cez výstužný prstenec hrúbky 8 mm na plášť valcovej časti. Úložný prah je podopieraný v ôsmich bodoch oceľovými stĺpmi kruhového prierezu d=159/8 mm. Oceľové stĺpy sú podpierané v úrovni +6,5 m mohutným oceľovým rámom (nie je súčasťou posudku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" w:firstLine="708"/>
        <w:jc w:val="both"/>
        <w:rPr/>
      </w:pPr>
      <w:r>
        <w:rPr>
          <w:rFonts w:eastAsia="Arial" w:cs="Arial" w:ascii="Arial" w:hAnsi="Arial"/>
          <w:sz w:val="22"/>
        </w:rPr>
        <w:t>Strecha sila je realizovaná ako membránová s plechom hrúbky 3 mm, ktorý je podopieraný sústavou nosníkov U100 a obvodovým stužujúcim prstencom tvoreným prierezom U 220. Na streche je realizovaná pracovná plošina s pororoštom a osadenou technológio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_Hlk63281861"/>
      <w:bookmarkStart w:id="5" w:name="_Hlk63281861"/>
      <w:bookmarkEnd w:id="5"/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6"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</w:rPr>
        <w:t>SÚČASNÝ STAV – PORUCHY PLÁŠŤA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  <w:bookmarkStart w:id="6" w:name="_Hlk63281861"/>
      <w:bookmarkStart w:id="7" w:name="_Hlk63281861"/>
      <w:bookmarkEnd w:id="7"/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Arial" w:cs="Arial" w:ascii="Arial" w:hAnsi="Arial"/>
          <w:sz w:val="22"/>
        </w:rPr>
        <w:t>Vplyvom náročnej prevádzky došlo ku korózii plášťa a to najmä v spodnej časti sila. Korozívne úbytky sa prejavujú ako jamková korózia jednak vo výsypke a taktiež vo valcovej časti do výšky cca 3,2 (až 3,5) m nad hranu výsypky. Bližší popis rozsahu korózie vrátane fotodokumentácie – viď Statický posudo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  <w:b/>
          <w:b/>
          <w:sz w:val="26"/>
        </w:rPr>
      </w:pPr>
      <w:bookmarkStart w:id="8" w:name="_Hlk63281580"/>
      <w:bookmarkEnd w:id="8"/>
      <w:r>
        <w:rPr>
          <w:rFonts w:eastAsia="Arial" w:cs="Arial" w:ascii="Arial" w:hAnsi="Arial"/>
          <w:b/>
          <w:sz w:val="26"/>
        </w:rPr>
        <w:t>NÁVRH SANÁCIE KONŠTRUKCI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  <w:bookmarkStart w:id="9" w:name="_Hlk63281580"/>
      <w:bookmarkStart w:id="10" w:name="_Hlk63281580"/>
      <w:bookmarkEnd w:id="10"/>
    </w:p>
    <w:p>
      <w:pPr>
        <w:pStyle w:val="Normal"/>
        <w:spacing w:lineRule="auto" w:line="235"/>
        <w:ind w:left="1" w:right="100" w:hanging="0"/>
        <w:rPr/>
      </w:pPr>
      <w:r>
        <w:rPr>
          <w:rFonts w:eastAsia="Arial" w:cs="Arial" w:ascii="Arial" w:hAnsi="Arial"/>
          <w:sz w:val="22"/>
        </w:rPr>
        <w:t>Súčasný stav plášťa je nevyhovujúci pre plné namáhanie konštrukcie. Samotný plášť má bohatú rezervu pre namáhanie vodorovným tlakom, avšak nedostatočnú stabilitu pre zvislé - tlakové namáhanie. Z toho dôvodu je potrebné zabezpečiť zvýšenie stability škrupiny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Zvýšenie stability skorodovanej časti konštrukcie sa zabezpečí realizáciou dvoch</w:t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dodatočných obvodových prstencov spolu s dodatočnými vertikálnymi výstuhami v prvom</w:t>
      </w:r>
    </w:p>
    <w:p>
      <w:pPr>
        <w:pStyle w:val="Normal"/>
        <w:spacing w:lineRule="auto" w:line="237"/>
        <w:ind w:left="1" w:hanging="0"/>
        <w:rPr/>
      </w:pPr>
      <w:r>
        <w:rPr>
          <w:rFonts w:eastAsia="Arial" w:cs="Arial" w:ascii="Arial" w:hAnsi="Arial"/>
          <w:sz w:val="22"/>
        </w:rPr>
        <w:t>a druhom segmente a taktiež v hornej časti výsypky. Všetky nové výstuhy budú realizované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z plechu hrúbky 10 mm, z ocele triedy S235.</w:t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Počet nových zvislých výstuh bude 12, čím sa ich pôvodný počet 12 zahustí na 24, t.j.</w:t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delenie po 15°. Všetky prípojné zvary budú priebežné, obojstranné-kútové, výšky 4 mm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loha a geometria výstuh je zrejmá z výkresu č.D.2.2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" w:right="480" w:hanging="0"/>
        <w:rPr/>
      </w:pPr>
      <w:r>
        <w:rPr>
          <w:rFonts w:eastAsia="Arial" w:cs="Arial" w:ascii="Arial" w:hAnsi="Arial"/>
          <w:sz w:val="22"/>
        </w:rPr>
        <w:t>V prípade že sa pri sanácii zistí perforácia plášťa, alebo nadmerný korózny úbytok (zostávajúca hrúbka steny pod 3 mm), je potrebné plášť v danom mieste lokálne vyrezať a nahradiť novým - v rovnakej geometrii, s nominálnou hrúbkou plechu 10, resp. 8 mm. Pripojenie sa zrealizuje priebežným V-zvarom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šetky úpravy konštrukcie sa budú realizovať na prázdnom sile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Na vnútornom povrchu bude realizovaný vhodný ochranný náter s odolnosťou proti oteru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" w:right="140" w:hanging="0"/>
        <w:rPr/>
      </w:pPr>
      <w:r>
        <w:rPr>
          <w:rFonts w:eastAsia="Arial" w:cs="Arial" w:ascii="Arial" w:hAnsi="Arial"/>
          <w:sz w:val="22"/>
        </w:rPr>
        <w:t>a teplote min. do 150°C – napr. REM Corroblock (HELIOS Slovakia) alebo ekvivalent. Náter sa aplikuje na očistený povrch podľa požiadaviek výrobcu náteru.</w:t>
      </w:r>
    </w:p>
    <w:p>
      <w:pPr>
        <w:sectPr>
          <w:type w:val="continuous"/>
          <w:pgSz w:w="11906" w:h="16838"/>
          <w:pgMar w:left="1419" w:right="1406" w:gutter="0" w:header="0" w:top="849" w:footer="0" w:bottom="10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55" w:hanging="0"/>
        <w:rPr>
          <w:rFonts w:ascii="Arial" w:hAnsi="Arial" w:eastAsia="Arial" w:cs="Arial"/>
          <w:sz w:val="18"/>
        </w:rPr>
      </w:pPr>
      <w:bookmarkStart w:id="11" w:name="page6"/>
      <w:bookmarkEnd w:id="11"/>
      <w:r>
        <w:rPr>
          <w:rFonts w:eastAsia="Arial" w:cs="Arial" w:ascii="Arial" w:hAnsi="Arial"/>
          <w:sz w:val="18"/>
        </w:rPr>
        <w:t>Technická správa</w:t>
      </w:r>
    </w:p>
    <w:p>
      <w:pPr>
        <w:pStyle w:val="Normal"/>
        <w:tabs>
          <w:tab w:val="clear" w:pos="720"/>
          <w:tab w:val="left" w:pos="9014" w:leader="none"/>
        </w:tabs>
        <w:spacing w:lineRule="atLeast" w:line="0"/>
        <w:ind w:left="655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ilo na NO - 250 m</w:t>
      </w:r>
      <w:r>
        <w:rPr>
          <w:rFonts w:eastAsia="Arial" w:cs="Arial" w:ascii="Arial" w:hAnsi="Arial"/>
          <w:sz w:val="18"/>
          <w:vertAlign w:val="superscript"/>
        </w:rPr>
        <w:t>3</w:t>
      </w:r>
      <w:r>
        <w:rPr>
          <w:rFonts w:eastAsia="Arial" w:cs="Arial" w:ascii="Arial" w:hAnsi="Arial"/>
          <w:sz w:val="18"/>
        </w:rPr>
        <w:t xml:space="preserve"> – OLO a.s., Bratisla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Strana: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315</wp:posOffset>
            </wp:positionH>
            <wp:positionV relativeFrom="paragraph">
              <wp:posOffset>93980</wp:posOffset>
            </wp:positionV>
            <wp:extent cx="6984365" cy="8272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65" w:right="666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18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940" w:hRule="atLeast"/>
        </w:trPr>
        <w:tc>
          <w:tcPr>
            <w:tcW w:w="218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egmentu)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</w:tblGrid>
      <w:tr>
        <w:trPr>
          <w:trHeight w:val="2400" w:hRule="atLeast"/>
        </w:trPr>
        <w:tc>
          <w:tcPr>
            <w:tcW w:w="688" w:type="dxa"/>
            <w:tcBorders/>
            <w:textDirection w:val="btLr"/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sz w:val="18"/>
              </w:rPr>
              <w:t>+ polovica výšky výsypky Plášť 4,1 m (po stred druhého Sanovaná časť konštrukci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plnený výstužný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48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stene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74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860"/>
        <w:gridCol w:w="1420"/>
      </w:tblGrid>
      <w:tr>
        <w:trPr>
          <w:trHeight w:val="20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3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úroveň odstránenia tepelnej izolácie</w:t>
            </w:r>
          </w:p>
        </w:tc>
      </w:tr>
      <w:tr>
        <w:trPr>
          <w:trHeight w:val="2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85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Doplnený výstužný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30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a oplechovania – cca 0,3 m nad</w:t>
            </w:r>
          </w:p>
        </w:tc>
      </w:tr>
      <w:tr>
        <w:trPr>
          <w:trHeight w:val="22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850" w:hanging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prstenec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exact" w:line="197"/>
              <w:ind w:left="350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stredom druhého segmentu</w:t>
            </w:r>
          </w:p>
        </w:tc>
      </w:tr>
      <w:tr>
        <w:trPr>
          <w:trHeight w:val="59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ED7D3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plnené zvislé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50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ýstuh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.seg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69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Úsek s doplnenými zvislým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-699" w:hanging="0"/>
        <w:jc w:val="center"/>
        <w:rPr/>
      </w:pPr>
      <w:r>
        <w:rPr>
          <w:rFonts w:eastAsia="Arial" w:cs="Arial" w:ascii="Arial" w:hAnsi="Arial"/>
          <w:sz w:val="18"/>
        </w:rPr>
        <w:t>výstuha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seg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plnený výstužný</w:t>
      </w:r>
    </w:p>
    <w:p>
      <w:pPr>
        <w:pStyle w:val="Normal"/>
        <w:spacing w:lineRule="atLeast" w:line="0"/>
        <w:ind w:right="12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stene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.seg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92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plnené výstuhy</w:t>
      </w:r>
    </w:p>
    <w:p>
      <w:pPr>
        <w:pStyle w:val="Normal"/>
        <w:spacing w:lineRule="atLeast" w:line="0"/>
        <w:ind w:right="920" w:hanging="0"/>
        <w:jc w:val="center"/>
        <w:rPr/>
      </w:pPr>
      <w:r>
        <w:rPr>
          <w:rFonts w:eastAsia="Arial" w:cs="Arial" w:ascii="Arial" w:hAnsi="Arial"/>
          <w:sz w:val="18"/>
        </w:rPr>
        <w:t>stojiny úložného prahu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18"/>
        </w:rPr>
        <w:t>1.segment</w:t>
      </w:r>
    </w:p>
    <w:p>
      <w:pPr>
        <w:sectPr>
          <w:type w:val="continuous"/>
          <w:pgSz w:w="11906" w:h="16838"/>
          <w:pgMar w:left="765" w:right="666" w:gutter="0" w:header="0" w:top="849" w:footer="0" w:bottom="1440"/>
          <w:cols w:num="3" w:equalWidth="false" w:sep="false">
            <w:col w:w="688" w:space="486"/>
            <w:col w:w="2000" w:space="720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9005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plnené zvislé</w:t>
      </w:r>
    </w:p>
    <w:p>
      <w:pPr>
        <w:pStyle w:val="Normal"/>
        <w:spacing w:lineRule="atLeast" w:line="0"/>
        <w:ind w:right="9005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ýstuh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705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oplnený výstužný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6705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stenec</w:t>
      </w:r>
    </w:p>
    <w:p>
      <w:pPr>
        <w:sectPr>
          <w:type w:val="continuous"/>
          <w:pgSz w:w="11906" w:h="16838"/>
          <w:pgMar w:left="765" w:right="666" w:gutter="0" w:header="0" w:top="84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bookmarkStart w:id="12" w:name="page7"/>
      <w:bookmarkEnd w:id="12"/>
      <w:r>
        <w:rPr>
          <w:rFonts w:eastAsia="Arial" w:cs="Arial" w:ascii="Arial" w:hAnsi="Arial"/>
          <w:sz w:val="18"/>
        </w:rPr>
        <w:t>Technická správ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17"/>
        </w:rPr>
        <w:t>Silo na NO - 250 m</w:t>
      </w:r>
      <w:r>
        <w:rPr>
          <w:rFonts w:eastAsia="Arial" w:cs="Arial" w:ascii="Arial" w:hAnsi="Arial"/>
          <w:sz w:val="17"/>
          <w:vertAlign w:val="superscript"/>
        </w:rPr>
        <w:t>3</w:t>
      </w:r>
      <w:r>
        <w:rPr>
          <w:rFonts w:eastAsia="Arial" w:cs="Arial" w:ascii="Arial" w:hAnsi="Arial"/>
          <w:sz w:val="17"/>
        </w:rPr>
        <w:t xml:space="preserve"> – OLO a.s., Bratisla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8286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58.9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ana:4</w:t>
      </w:r>
    </w:p>
    <w:p>
      <w:pPr>
        <w:sectPr>
          <w:type w:val="nextPage"/>
          <w:pgSz w:w="11906" w:h="16838"/>
          <w:pgMar w:left="1419" w:right="1406" w:gutter="0" w:header="0" w:top="849" w:footer="0" w:bottom="1440"/>
          <w:pgNumType w:fmt="decimal"/>
          <w:cols w:num="2" w:equalWidth="false" w:sep="false">
            <w:col w:w="7661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6"/>
        </w:rPr>
        <w:t>3.1.</w:t>
      </w:r>
      <w:bookmarkStart w:id="13" w:name="_Hlk63281831"/>
      <w:r>
        <w:rPr>
          <w:rFonts w:eastAsia="Times New Roman" w:cs="Times New Roman" w:ascii="Times New Roman" w:hAnsi="Times New Roman"/>
        </w:rPr>
        <w:tab/>
      </w:r>
      <w:bookmarkStart w:id="14" w:name="_Hlk63281806"/>
      <w:r>
        <w:rPr>
          <w:rFonts w:eastAsia="Arial" w:cs="Arial" w:ascii="Arial" w:hAnsi="Arial"/>
          <w:b/>
          <w:sz w:val="26"/>
        </w:rPr>
        <w:t>POSTUP SANÁCIE</w:t>
      </w:r>
      <w:bookmarkEnd w:id="13"/>
      <w:bookmarkEnd w:id="14"/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stavenie sila z prevádzk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yprázdnenie a vyčistenie sila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32"/>
        <w:ind w:left="721" w:right="320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stránenie opláštenia (pozink. plech) a tepelnej izolácie do úrovne cca 0,3 m nad stredom druhého segmentu (~4400 mm nad hornou hranou výsypky)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stránenie vykurovacieho hada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32"/>
        <w:ind w:left="721" w:right="380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zuálna kontrola stavu plášťa / meranie hrúbok / identifikácia lokalít s nadmernou koróziou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 prípade potreby lokálna oprava plášťa - vyrezanie / nahradenie nový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alizácia dvojice nových prstencov z plechu 80/10 mm: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01" w:leader="none"/>
        </w:tabs>
        <w:spacing w:lineRule="atLeast" w:line="0"/>
        <w:ind w:left="1501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 polovici výšky prvého segmentu (~1600 mm nad hornou hranou výsypky)</w:t>
      </w:r>
    </w:p>
    <w:p>
      <w:pPr>
        <w:pStyle w:val="Normal"/>
        <w:spacing w:lineRule="exact" w:line="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98" w:leader="none"/>
        </w:tabs>
        <w:spacing w:lineRule="auto" w:line="235"/>
        <w:ind w:left="701" w:right="100" w:firstLine="44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 polovici výšky druhého segmentu (~4100 mm nad hornou hranou výsypky) Prstence sa privaria priebežným obojstranným kútovým zvarom na plášť a existujúce zvislé výstuhy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35"/>
        <w:ind w:left="721" w:right="780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alizácia zvislých výstuh z plechu 80/10 mm – od polovice výšky výsypky do polovice výšky druhého segmentu (~4100 mm nad hornou hranou výsypky) Výstuhy sa privaria na plášť, úložný prah a výstužné prstence priebežným obojstranným kútovým zvarom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čistenie / príprava povrchu vnútornej časti sila pre aplikáciu náte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alizácia ochranného náte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alizácia nového vykurovacieho hada + skúšky funkčnosti / tesno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ätná realizácia opláštenia (tepelná izolácia + oplechovan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POPIS ELEKTRICKÝCH OHREVOV</w:t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evodné elektrické ohrevy (vykurovací had) sila nebezpečného odpadu (popolčeka) sú inštalované z dôvodu udržiavania teploty  popolčeka v sile na určitej doporučenej skladovacej teplote po dobu, keď sa popolček vyskladňuje do cisterny na odvoz zo ZEVO. Výška teploty v sile je riadená kapilárnymi termostatmi čo zabezpečuje, že v sile nekondenzuje voda a uskladnený popolček zostáva suchý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6"/>
        </w:rPr>
        <w:t>4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</w:rPr>
        <w:t>Podrobný popis elektrických ohrevov</w:t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1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ind w:left="4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parametre: Jednožilový plastový vykurovací kábel </w:t>
      </w:r>
    </w:p>
    <w:p>
      <w:pPr>
        <w:pStyle w:val="Normal"/>
        <w:ind w:left="4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ádzková teplota: -30 ° C až +260 ° C,</w:t>
      </w:r>
    </w:p>
    <w:p>
      <w:pPr>
        <w:pStyle w:val="Normal"/>
        <w:ind w:left="4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ery</w:t>
        <w:tab/>
        <w:t xml:space="preserve">Vonkajší priemer: 4,00 až 12 mm, </w:t>
      </w:r>
    </w:p>
    <w:p>
      <w:pPr>
        <w:pStyle w:val="Normal"/>
        <w:ind w:left="4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mer ohybu: min. 15 mm, min. 25 mm pre 1R08 a 1R71,</w:t>
      </w:r>
    </w:p>
    <w:p>
      <w:pPr>
        <w:pStyle w:val="Normal"/>
        <w:ind w:left="4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lnosť proti nárazom</w:t>
        <w:tab/>
        <w:t>7 joulov (EN 60079),</w:t>
      </w:r>
    </w:p>
    <w:p>
      <w:pPr>
        <w:pStyle w:val="Normal"/>
        <w:ind w:left="4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ätie</w:t>
        <w:tab/>
        <w:t>400/750 V (U 0 / U),</w:t>
      </w:r>
    </w:p>
    <w:p>
      <w:pPr>
        <w:pStyle w:val="Normal"/>
        <w:ind w:left="4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šobné napätie: 2,5 kV (drôt / izoláciou),</w:t>
      </w:r>
    </w:p>
    <w:p>
      <w:pPr>
        <w:pStyle w:val="Normal"/>
        <w:ind w:left="4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r</w:t>
        <w:tab/>
        <w:t>Hodnoty od 1,00 Ω / km do 8000 Ω / km ,</w:t>
      </w:r>
    </w:p>
    <w:p>
      <w:pPr>
        <w:pStyle w:val="Normal"/>
        <w:ind w:left="4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ná izolácia: &lt;18,2 Ω / 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kurovací systém musí byť z vysokokvalitného materiálu odolný voči korózii zaručujúci odolnosť aj za extrémnych podmienok, ako napríklad v chemickom priemysle, petrochemickom priemysle a spaľovniach odpa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urovací systém (set) sa spravidla skladá z vykurovacieho kábla ktorý je prepojený prepojovacou skrinkou, ďalej studeným vedením a spojovacím systémom, regulátorom / termostatom a príslušenstvom (napr. lepiace pásky, upevňovacie konzoly s montážnymi doskami, vstup na izoláciu, štítky) do napájacieho rozvádzača.</w:t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1" w:hanging="0"/>
        <w:jc w:val="both"/>
        <w:rPr>
          <w:rFonts w:ascii="Arial" w:hAnsi="Arial" w:eastAsia="Arial" w:cs="Arial"/>
          <w:b/>
          <w:b/>
          <w:sz w:val="26"/>
          <w:szCs w:val="22"/>
        </w:rPr>
      </w:pPr>
      <w:r>
        <w:rPr>
          <w:rFonts w:eastAsia="Arial" w:cs="Arial" w:ascii="Arial" w:hAnsi="Arial"/>
          <w:b/>
          <w:sz w:val="26"/>
          <w:szCs w:val="22"/>
        </w:rPr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1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1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Prílohy :    č.1 Prehľadný výkres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 xml:space="preserve">       č.2 Krycí list rozpočtu</w:t>
      </w:r>
    </w:p>
    <w:p>
      <w:pPr>
        <w:pStyle w:val="Normal"/>
        <w:spacing w:lineRule="exact" w:line="200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ab/>
        <w:t xml:space="preserve">       č.3 Statický posudok</w:t>
      </w:r>
    </w:p>
    <w:sectPr>
      <w:type w:val="continuous"/>
      <w:pgSz w:w="11906" w:h="16838"/>
      <w:pgMar w:left="1419" w:right="1406" w:gutter="0" w:header="0" w:top="84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6:00Z</dcterms:created>
  <dc:creator>Šramová Dana</dc:creator>
  <dc:description/>
  <cp:keywords/>
  <dc:language>en-US</dc:language>
  <cp:lastModifiedBy>Šramová Dana</cp:lastModifiedBy>
  <dcterms:modified xsi:type="dcterms:W3CDTF">2021-07-12T11:01:00Z</dcterms:modified>
  <cp:revision>4</cp:revision>
  <dc:subject/>
  <dc:title/>
</cp:coreProperties>
</file>