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oznam21"/>
        <w:rPr>
          <w:rFonts w:ascii="Notosans;Cambria" w:hAnsi="Notosans;Cambria" w:cs="Times New Roman"/>
          <w:b/>
          <w:b/>
          <w:bCs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                                                     </w:t>
      </w:r>
    </w:p>
    <w:p>
      <w:pPr>
        <w:pStyle w:val="Zoznam21"/>
        <w:rPr>
          <w:rFonts w:ascii="Notosans;Cambria" w:hAnsi="Notosans;Cambria" w:cs="Times New Roman"/>
          <w:szCs w:val="22"/>
        </w:rPr>
      </w:pP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                                                                     </w:t>
      </w:r>
      <w:r>
        <w:rPr>
          <w:rFonts w:cs="Times New Roman" w:ascii="Notosans;Cambria" w:hAnsi="Notosans;Cambria"/>
          <w:b/>
          <w:bCs/>
          <w:szCs w:val="22"/>
        </w:rPr>
        <w:t>ZMLUVA O DlELO</w:t>
      </w:r>
    </w:p>
    <w:p>
      <w:pPr>
        <w:pStyle w:val="Zoznam21"/>
        <w:jc w:val="center"/>
        <w:rPr>
          <w:rFonts w:ascii="Notosans;Cambria" w:hAnsi="Notosans;Cambria" w:cs="Arial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</w:t>
      </w:r>
      <w:r>
        <w:rPr>
          <w:rFonts w:cs="Times New Roman" w:ascii="Notosans;Cambria" w:hAnsi="Notosans;Cambria"/>
          <w:szCs w:val="22"/>
        </w:rPr>
        <w:br/>
        <w:t xml:space="preserve">               uzavretá podľa § 536</w:t>
      </w:r>
      <w:r>
        <w:rPr>
          <w:rFonts w:cs="Times New Roman" w:ascii="Notosans;Cambria" w:hAnsi="Notosans;Cambria"/>
          <w:i/>
          <w:iCs/>
          <w:szCs w:val="22"/>
        </w:rPr>
        <w:t xml:space="preserve"> </w:t>
      </w:r>
      <w:r>
        <w:rPr>
          <w:rFonts w:cs="Times New Roman" w:ascii="Notosans;Cambria" w:hAnsi="Notosans;Cambria"/>
          <w:szCs w:val="22"/>
        </w:rPr>
        <w:t xml:space="preserve">a nasl. zákona č.513/1991 Zb. </w:t>
        <w:br/>
        <w:t xml:space="preserve">         Obchodného zákonníka v platnom znení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szCs w:val="22"/>
        </w:rPr>
        <w:br/>
        <w:t xml:space="preserve">                                                         </w:t>
      </w:r>
      <w:r>
        <w:rPr>
          <w:rFonts w:cs="Arial" w:ascii="Notosans;Cambria" w:hAnsi="Notosans;Cambria"/>
          <w:b/>
          <w:bCs/>
          <w:szCs w:val="22"/>
        </w:rPr>
        <w:t xml:space="preserve">I. Zmluvné strany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br/>
        <w:t>1.1. Objednávateľ:     Bytový podnik mesta Košice, s.r.o.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                   </w:t>
      </w:r>
    </w:p>
    <w:p>
      <w:pPr>
        <w:pStyle w:val="Zoznam21"/>
        <w:rPr/>
      </w:pPr>
      <w:r>
        <w:rPr>
          <w:rFonts w:cs="Notosans;Cambria" w:ascii="Notosans;Cambria" w:hAnsi="Notosans;Cambria"/>
          <w:szCs w:val="22"/>
        </w:rPr>
        <w:t>sídlo:                          Južné  nábrežie 13 , PSČ 042 19   Košice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  <w:t>v mene spol. koná: Ing. Peter Vrábel PhD.  - konateľ spoločnosti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</w:t>
      </w:r>
      <w:r>
        <w:rPr>
          <w:rFonts w:cs="Notosans;Cambria" w:ascii="Notosans;Cambria" w:hAnsi="Notosans;Cambria"/>
          <w:szCs w:val="22"/>
        </w:rPr>
        <w:t>IČO: 44 518684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</w:t>
      </w:r>
      <w:r>
        <w:rPr>
          <w:rFonts w:cs="Notosans;Cambria" w:ascii="Notosans;Cambria" w:hAnsi="Notosans;Cambria"/>
          <w:szCs w:val="22"/>
        </w:rPr>
        <w:t xml:space="preserve">DIČ: 2022722075   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</w:t>
      </w:r>
      <w:r>
        <w:rPr>
          <w:rFonts w:cs="Notosans;Cambria" w:ascii="Notosans;Cambria" w:hAnsi="Notosans;Cambria"/>
          <w:szCs w:val="22"/>
        </w:rPr>
        <w:t>IČ DPH :SK2022722075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</w:t>
      </w:r>
      <w:r>
        <w:rPr>
          <w:rFonts w:cs="Notosans;Cambria" w:ascii="Notosans;Cambria" w:hAnsi="Notosans;Cambria"/>
          <w:szCs w:val="22"/>
        </w:rPr>
        <w:t xml:space="preserve">Bankové spojenie:  VUB, a.s.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</w:t>
      </w:r>
      <w:r>
        <w:rPr>
          <w:rFonts w:cs="Notosans;Cambria" w:ascii="Notosans;Cambria" w:hAnsi="Notosans;Cambria"/>
          <w:szCs w:val="22"/>
        </w:rPr>
        <w:t xml:space="preserve">Číslo účtu - IBAN: SK51 0200 0000 0030 7256 6955   </w:t>
      </w:r>
    </w:p>
    <w:p>
      <w:pPr>
        <w:pStyle w:val="Zoznam21"/>
        <w:rPr>
          <w:rFonts w:ascii="Notosans;Cambria" w:hAnsi="Notosans;Cambria" w:cs="Arial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</w:t>
      </w:r>
      <w:r>
        <w:rPr>
          <w:rFonts w:cs="Notosans;Cambria" w:ascii="Notosans;Cambria" w:hAnsi="Notosans;Cambria"/>
          <w:szCs w:val="22"/>
        </w:rPr>
        <w:t xml:space="preserve">Telefón / fax:   +421 55 7871 301 / +421 55 7871 392 </w:t>
        <w:tab/>
      </w:r>
    </w:p>
    <w:p>
      <w:pPr>
        <w:pStyle w:val="Zoznam21"/>
        <w:rPr>
          <w:rStyle w:val="InternetLink"/>
          <w:rFonts w:ascii="Notosans;Cambria" w:hAnsi="Notosans;Cambria" w:cs="Arial"/>
          <w:szCs w:val="22"/>
          <w:u w:val="none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</w:t>
      </w:r>
      <w:r>
        <w:rPr>
          <w:rFonts w:cs="Arial" w:ascii="Notosans;Cambria" w:hAnsi="Notosans;Cambria"/>
          <w:szCs w:val="22"/>
        </w:rPr>
        <w:t xml:space="preserve">email : </w:t>
      </w:r>
      <w:hyperlink r:id="rId2">
        <w:r>
          <w:rPr>
            <w:rStyle w:val="InternetLink"/>
            <w:rFonts w:cs="Arial" w:ascii="Notosans;Cambria" w:hAnsi="Notosans;Cambria"/>
            <w:szCs w:val="22"/>
          </w:rPr>
          <w:t>bpmk@bpmk.sk</w:t>
        </w:r>
      </w:hyperlink>
      <w:r>
        <w:rPr>
          <w:rFonts w:cs="Arial" w:ascii="Notosans;Cambria" w:hAnsi="Notosans;Cambria"/>
          <w:szCs w:val="22"/>
        </w:rPr>
        <w:t xml:space="preserve">  ,</w:t>
      </w:r>
      <w:r>
        <w:rPr>
          <w:rStyle w:val="InternetLink"/>
          <w:rFonts w:cs="Arial" w:ascii="Notosans;Cambria" w:hAnsi="Notosans;Cambria"/>
          <w:szCs w:val="22"/>
        </w:rPr>
        <w:t xml:space="preserve">URL: </w:t>
      </w:r>
      <w:hyperlink r:id="rId3">
        <w:r>
          <w:rPr>
            <w:rStyle w:val="InternetLink"/>
            <w:rFonts w:cs="Arial" w:ascii="Notosans;Cambria" w:hAnsi="Notosans;Cambria"/>
            <w:szCs w:val="22"/>
          </w:rPr>
          <w:t>www.bpmk.sk</w:t>
        </w:r>
      </w:hyperlink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Style w:val="InternetLink"/>
          <w:rFonts w:eastAsia="Notosans;Cambria" w:cs="Notosans;Cambria" w:ascii="Notosans;Cambria" w:hAnsi="Notosans;Cambria"/>
          <w:szCs w:val="22"/>
          <w:u w:val="none"/>
        </w:rPr>
        <w:t xml:space="preserve">                                 </w:t>
      </w:r>
      <w:r>
        <w:rPr>
          <w:rStyle w:val="InternetLink"/>
          <w:rFonts w:eastAsia="Notosans;Cambria" w:cs="Notosans;Cambria" w:ascii="Notosans;Cambria" w:hAnsi="Notosans;Cambria"/>
          <w:color w:val="000000"/>
          <w:szCs w:val="22"/>
          <w:u w:val="none"/>
        </w:rPr>
        <w:t xml:space="preserve">    </w:t>
      </w:r>
      <w:r>
        <w:rPr>
          <w:rStyle w:val="InternetLink"/>
          <w:rFonts w:cs="Arial" w:ascii="Notosans;Cambria" w:hAnsi="Notosans;Cambria"/>
          <w:color w:val="000000"/>
          <w:szCs w:val="22"/>
          <w:u w:val="none"/>
        </w:rPr>
        <w:t xml:space="preserve">kontaktná osoba: Ing. Ladislav Lipták   </w:t>
      </w:r>
      <w:r>
        <w:rPr>
          <w:rStyle w:val="InternetLink"/>
          <w:rFonts w:cs="Arial" w:ascii="Notosans;Cambria" w:hAnsi="Notosans;Cambria"/>
          <w:szCs w:val="22"/>
          <w:u w:val="none"/>
        </w:rPr>
        <w:t xml:space="preserve"> </w:t>
      </w:r>
    </w:p>
    <w:p>
      <w:pPr>
        <w:pStyle w:val="Zoznam21"/>
        <w:rPr>
          <w:rFonts w:ascii="Notosans;Cambria" w:hAnsi="Notosans;Cambria" w:cs="Arial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       </w:t>
      </w:r>
    </w:p>
    <w:p>
      <w:pPr>
        <w:pStyle w:val="Zoznam21"/>
        <w:rPr>
          <w:rFonts w:ascii="Notosans;Cambria" w:hAnsi="Notosans;Cambria" w:cs="Notosans;Cambria"/>
          <w:b/>
          <w:b/>
          <w:bCs/>
          <w:szCs w:val="22"/>
        </w:rPr>
      </w:pPr>
      <w:r>
        <w:rPr>
          <w:rFonts w:cs="Arial" w:ascii="Notosans;Cambria" w:hAnsi="Notosans;Cambria"/>
          <w:szCs w:val="22"/>
        </w:rPr>
        <w:br/>
      </w:r>
      <w:r>
        <w:rPr>
          <w:rFonts w:cs="Arial" w:ascii="Notosans;Cambria" w:hAnsi="Notosans;Cambria"/>
          <w:b/>
          <w:bCs/>
          <w:szCs w:val="22"/>
        </w:rPr>
        <w:t xml:space="preserve">                                                          ďalej len „objednávateľ“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b/>
          <w:bCs/>
          <w:szCs w:val="22"/>
        </w:rPr>
        <w:t>1.2. Zhotoviteľ: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                     </w:t>
      </w:r>
      <w:r>
        <w:rPr>
          <w:rFonts w:cs="Arial" w:ascii="Notosans;Cambria" w:hAnsi="Notosans;Cambria"/>
          <w:b/>
          <w:bCs/>
          <w:szCs w:val="22"/>
        </w:rPr>
        <w:t>ďalej len „zhotoviteľ“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     </w:t>
      </w: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</w:t>
      </w:r>
      <w:r>
        <w:rPr>
          <w:rFonts w:cs="Notosans;Cambria" w:ascii="Notosans;Cambria" w:hAnsi="Notosans;Cambria"/>
          <w:b/>
          <w:bCs/>
          <w:szCs w:val="22"/>
        </w:rPr>
        <w:t>II. Predmet plnenia a miesto plnenia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bCs/>
          <w:szCs w:val="22"/>
        </w:rPr>
        <w:t xml:space="preserve">2.1. </w:t>
        <w:tab/>
      </w:r>
      <w:r>
        <w:rPr>
          <w:rFonts w:cs="Arial" w:ascii="Notosans;Cambria" w:hAnsi="Notosans;Cambria"/>
          <w:szCs w:val="22"/>
        </w:rPr>
        <w:t>Zhotoviteľ sa zaväzuje, že za podmienok uvedených v tejto zmluve, vykoná pre   objednávateľa dielo - „Rekonštrukcia strešného plášťa v BD Adlerova 4, Košice“  v rozsahu rozpočtu – ocenenému výkazu výmer, ktorý tvorí neoddeliteľnú súčasť tejto Zmluvy o dielo. ( Príloha č.1).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</w:t>
      </w:r>
      <w:r>
        <w:rPr>
          <w:rFonts w:cs="Notosans;Cambria" w:ascii="Notosans;Cambria" w:hAnsi="Notosans;Cambria"/>
          <w:szCs w:val="22"/>
        </w:rPr>
        <w:t>Podrobný rozsah stavebných prác je uvedený v  Prílohe č.1</w:t>
      </w:r>
      <w:r>
        <w:rPr>
          <w:rFonts w:cs="Arial" w:ascii="Notosans;Cambria" w:hAnsi="Notosans;Cambria"/>
          <w:szCs w:val="22"/>
        </w:rPr>
        <w:t xml:space="preserve"> – Výkaz výmer - Rekonštrukcia strešného plášťa v BD Adlerova 4, Košice.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bCs/>
          <w:szCs w:val="22"/>
        </w:rPr>
        <w:t xml:space="preserve">2.2. </w:t>
        <w:tab/>
      </w:r>
      <w:r>
        <w:rPr>
          <w:rFonts w:cs="Arial" w:ascii="Notosans;Cambria" w:hAnsi="Notosans;Cambria"/>
          <w:szCs w:val="22"/>
        </w:rPr>
        <w:t>Objednávateľ sa zaväzuje riadne a bez vád zrealizované  dielo prevziať a zaplatiť zaň dohodnutú cenu.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bCs/>
          <w:szCs w:val="22"/>
        </w:rPr>
        <w:t xml:space="preserve">2.3. </w:t>
        <w:tab/>
      </w:r>
      <w:r>
        <w:rPr>
          <w:rFonts w:cs="Arial" w:ascii="Notosans;Cambria" w:hAnsi="Notosans;Cambria"/>
          <w:szCs w:val="22"/>
        </w:rPr>
        <w:t>Zhotoviteľ sa zaväzuje zrealizovať   dielo v súlade so zmluvou, ako i v súlade                                s  príslušnými STN, technologickými, bezpečnostnými a ostatnými predpismi súvisiacimi                         s predmetom plnenia tejto zmluvy.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bCs/>
          <w:szCs w:val="22"/>
        </w:rPr>
        <w:t xml:space="preserve">2.4.  </w:t>
      </w:r>
      <w:r>
        <w:rPr>
          <w:rFonts w:cs="Arial" w:ascii="Notosans;Cambria" w:hAnsi="Notosans;Cambria"/>
          <w:szCs w:val="22"/>
        </w:rPr>
        <w:t>Miestom plnenia je objekt BD Adlerova 4, Košice.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                 </w:t>
      </w: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 </w:t>
      </w:r>
      <w:r>
        <w:rPr>
          <w:rFonts w:cs="Notosans;Cambria" w:ascii="Notosans;Cambria" w:hAnsi="Notosans;Cambria"/>
          <w:b/>
          <w:bCs/>
          <w:szCs w:val="22"/>
        </w:rPr>
        <w:t>III. Čas plnenia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bCs/>
          <w:szCs w:val="22"/>
        </w:rPr>
        <w:br/>
        <w:t>3.1.T</w:t>
      </w:r>
      <w:r>
        <w:rPr>
          <w:rFonts w:cs="Arial" w:ascii="Notosans;Cambria" w:hAnsi="Notosans;Cambria"/>
          <w:b/>
          <w:bCs/>
          <w:iCs/>
          <w:szCs w:val="22"/>
        </w:rPr>
        <w:t>ermín zrealizovania diela:</w:t>
      </w:r>
      <w:r>
        <w:rPr>
          <w:rFonts w:cs="Arial" w:ascii="Notosans;Cambria" w:hAnsi="Notosans;Cambria"/>
          <w:szCs w:val="22"/>
        </w:rPr>
        <w:t xml:space="preserve">  do </w:t>
      </w:r>
      <w:r>
        <w:rPr>
          <w:rFonts w:cs="Arial" w:ascii="Notosans;Cambria" w:hAnsi="Notosans;Cambria"/>
          <w:b/>
          <w:bCs/>
          <w:szCs w:val="22"/>
        </w:rPr>
        <w:t>60</w:t>
      </w:r>
      <w:r>
        <w:rPr>
          <w:rFonts w:cs="Arial" w:ascii="Notosans;Cambria" w:hAnsi="Notosans;Cambria"/>
          <w:b/>
          <w:szCs w:val="22"/>
        </w:rPr>
        <w:t xml:space="preserve"> dní</w:t>
      </w:r>
      <w:r>
        <w:rPr>
          <w:rFonts w:cs="Arial" w:ascii="Notosans;Cambria" w:hAnsi="Notosans;Cambria"/>
          <w:szCs w:val="22"/>
        </w:rPr>
        <w:t xml:space="preserve"> odo dňa odovzdania staveniska .</w:t>
      </w:r>
    </w:p>
    <w:p>
      <w:pPr>
        <w:pStyle w:val="Zoznam21"/>
        <w:ind w:left="495" w:hanging="510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ind w:left="495" w:hanging="510"/>
        <w:rPr>
          <w:rFonts w:ascii="Notosans;Cambria" w:hAnsi="Notosans;Cambria" w:cs="Notosans;Cambria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 xml:space="preserve">3.2. </w:t>
      </w:r>
      <w:r>
        <w:rPr>
          <w:rFonts w:cs="Arial" w:ascii="Notosans;Cambria" w:hAnsi="Notosans;Cambria"/>
          <w:szCs w:val="22"/>
        </w:rPr>
        <w:tab/>
        <w:t>Objednávateľ sa zaväzuje, že riadne a včas dokončené dielo prevezme a zaplatí za             jeho zhotovenie dohodnutú cenu podľa podmienok špecifikovaných v čl. IV. a V. tejto zmluvy.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                                                            </w:t>
      </w:r>
      <w:r>
        <w:rPr>
          <w:rFonts w:cs="Notosans;Cambria" w:ascii="Notosans;Cambria" w:hAnsi="Notosans;Cambria"/>
          <w:b/>
          <w:bCs/>
          <w:szCs w:val="22"/>
        </w:rPr>
        <w:t>IV.  Cena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ind w:left="60" w:hanging="15"/>
        <w:rPr/>
      </w:pPr>
      <w:r>
        <w:rPr>
          <w:rFonts w:cs="Arial" w:ascii="Notosans;Cambria" w:hAnsi="Notosans;Cambria"/>
          <w:b/>
          <w:bCs/>
          <w:szCs w:val="22"/>
        </w:rPr>
        <w:t>4.1</w:t>
      </w:r>
      <w:r>
        <w:rPr>
          <w:rFonts w:cs="Arial" w:ascii="Notosans;Cambria" w:hAnsi="Notosans;Cambria"/>
          <w:szCs w:val="22"/>
        </w:rPr>
        <w:t xml:space="preserve"> Cena za zhotovenie predmetu zmluvy v rozsahu čl. III tejto zmluvy je stanovená dohodou zmluvných strán v zmysle § 3 zák. č.18/1996 Z.z. o cenách v platnom znení ako cena maximálna.</w:t>
      </w:r>
      <w:r>
        <w:rPr>
          <w:rFonts w:cs="Arial" w:ascii="Notosans;Cambria" w:hAnsi="Notosans;Cambria"/>
          <w:b/>
          <w:szCs w:val="22"/>
        </w:rPr>
        <w:t xml:space="preserve"> </w:t>
      </w:r>
      <w:r>
        <w:rPr>
          <w:rFonts w:cs="Notosans;Cambria" w:ascii="Notosans;Cambria" w:hAnsi="Notosans;Cambria"/>
          <w:szCs w:val="22"/>
        </w:rPr>
        <w:t>Celková cena diela je: (Bližšia špecifikácia je uvedená v priloženom rozpočte-ocenenom výkaze )</w:t>
      </w:r>
    </w:p>
    <w:p>
      <w:pPr>
        <w:pStyle w:val="Zoznam21"/>
        <w:ind w:left="510" w:hanging="510"/>
        <w:rPr>
          <w:rFonts w:ascii="Notosans;Cambria" w:hAnsi="Notosans;Cambria" w:cs="Arial"/>
          <w:b/>
          <w:b/>
          <w:bCs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</w:t>
      </w:r>
      <w:r>
        <w:rPr>
          <w:rFonts w:cs="Notosans;Cambria" w:ascii="Notosans;Cambria" w:hAnsi="Notosans;Cambria"/>
          <w:szCs w:val="22"/>
        </w:rPr>
        <w:br/>
      </w:r>
    </w:p>
    <w:p>
      <w:pPr>
        <w:pStyle w:val="Zoznam21"/>
        <w:rPr>
          <w:rFonts w:ascii="Notosans;Cambria" w:hAnsi="Notosans;Cambria" w:cs="Arial"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 xml:space="preserve">Cena bez DPH         </w:t>
      </w:r>
      <w:r>
        <w:rPr>
          <w:rFonts w:cs="Arial" w:ascii="Notosans;Cambria" w:hAnsi="Notosans;Cambria"/>
          <w:bCs/>
          <w:szCs w:val="22"/>
        </w:rPr>
        <w:t xml:space="preserve">.............................................   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                                     </w:t>
      </w:r>
      <w:r>
        <w:rPr>
          <w:rFonts w:cs="Arial" w:ascii="Notosans;Cambria" w:hAnsi="Notosans;Cambria"/>
          <w:b/>
          <w:bCs/>
          <w:szCs w:val="22"/>
        </w:rPr>
        <w:br/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bCs/>
          <w:szCs w:val="22"/>
        </w:rPr>
        <w:t xml:space="preserve">DPH 20%                 </w:t>
      </w:r>
      <w:r>
        <w:rPr>
          <w:rFonts w:cs="Arial" w:ascii="Notosans;Cambria" w:hAnsi="Notosans;Cambria"/>
          <w:bCs/>
          <w:szCs w:val="22"/>
        </w:rPr>
        <w:t>...............................................</w:t>
      </w:r>
      <w:r>
        <w:rPr>
          <w:rFonts w:cs="Arial" w:ascii="Notosans;Cambria" w:hAnsi="Notosans;Cambria"/>
          <w:b/>
          <w:bCs/>
          <w:szCs w:val="22"/>
        </w:rPr>
        <w:t xml:space="preserve">                                          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bCs/>
          <w:szCs w:val="22"/>
        </w:rPr>
        <w:t xml:space="preserve">Cena s DPH              </w:t>
      </w:r>
      <w:r>
        <w:rPr>
          <w:rFonts w:cs="Arial" w:ascii="Notosans;Cambria" w:hAnsi="Notosans;Cambria"/>
          <w:bCs/>
          <w:szCs w:val="22"/>
        </w:rPr>
        <w:t>...............................................</w:t>
      </w:r>
      <w:r>
        <w:rPr>
          <w:rFonts w:cs="Arial" w:ascii="Notosans;Cambria" w:hAnsi="Notosans;Cambria"/>
          <w:b/>
          <w:bCs/>
          <w:szCs w:val="22"/>
        </w:rPr>
        <w:t xml:space="preserve">                                            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             </w:t>
      </w: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   </w:t>
      </w:r>
      <w:r>
        <w:rPr>
          <w:rFonts w:cs="Notosans;Cambria" w:ascii="Notosans;Cambria" w:hAnsi="Notosans;Cambria"/>
          <w:b/>
          <w:bCs/>
          <w:szCs w:val="22"/>
        </w:rPr>
        <w:t>V. Platobné podmienky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szCs w:val="22"/>
        </w:rPr>
        <w:t>5.1.</w:t>
      </w:r>
      <w:r>
        <w:rPr>
          <w:rFonts w:cs="Arial" w:ascii="Notosans;Cambria" w:hAnsi="Notosans;Cambria"/>
          <w:szCs w:val="22"/>
        </w:rPr>
        <w:t xml:space="preserve"> </w:t>
        <w:tab/>
        <w:t>Objednávateľ prehlasuje, že má na realizáciu prác podľa tejto zmluvy zabezpečené finančné prostriedky.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5.2</w:t>
      </w:r>
      <w:r>
        <w:rPr>
          <w:rFonts w:cs="Arial" w:ascii="Notosans;Cambria" w:hAnsi="Notosans;Cambria"/>
          <w:bCs/>
          <w:szCs w:val="22"/>
        </w:rPr>
        <w:t xml:space="preserve">. </w:t>
        <w:tab/>
        <w:t xml:space="preserve">Po riadnom ukončení diela zhotoviteľ vystaví   faktúru.  Lehota splatnosti konečnej faktúry je </w:t>
      </w:r>
      <w:r>
        <w:rPr>
          <w:rFonts w:cs="Arial" w:ascii="Notosans;Cambria" w:hAnsi="Notosans;Cambria"/>
          <w:b/>
          <w:bCs/>
          <w:szCs w:val="22"/>
        </w:rPr>
        <w:t xml:space="preserve"> 60  dní</w:t>
      </w:r>
      <w:r>
        <w:rPr>
          <w:rFonts w:cs="Arial" w:ascii="Notosans;Cambria" w:hAnsi="Notosans;Cambria"/>
          <w:bCs/>
          <w:szCs w:val="22"/>
        </w:rPr>
        <w:t xml:space="preserve"> od jej doručenia objednávateľovi do podateľne. Faktúra bude mať všetky náležitosti podľa zákona o účtovníctve, jej prílohou bude výkaz výmer zrealizovaných prác, ktorý bude potvrdený technickým dozorom objednávateľa.</w:t>
      </w:r>
    </w:p>
    <w:p>
      <w:pPr>
        <w:pStyle w:val="Zoznam21"/>
        <w:rPr>
          <w:rFonts w:ascii="Notosans;Cambria" w:hAnsi="Notosans;Cambria" w:eastAsia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</w:t>
      </w: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</w:t>
      </w:r>
      <w:r>
        <w:rPr>
          <w:rFonts w:cs="Notosans;Cambria" w:ascii="Notosans;Cambria" w:hAnsi="Notosans;Cambria"/>
          <w:b/>
          <w:bCs/>
          <w:szCs w:val="22"/>
        </w:rPr>
        <w:t>VI. Záručná doba – zodpovednosť za vady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</w:t>
      </w:r>
      <w:r>
        <w:rPr>
          <w:rFonts w:cs="Arial" w:ascii="Notosans;Cambria" w:hAnsi="Notosans;Cambria"/>
          <w:b/>
          <w:szCs w:val="22"/>
        </w:rPr>
        <w:t>.1.</w:t>
        <w:tab/>
      </w:r>
      <w:r>
        <w:rPr>
          <w:rFonts w:cs="Arial" w:ascii="Notosans;Cambria" w:hAnsi="Notosans;Cambria"/>
          <w:szCs w:val="22"/>
        </w:rPr>
        <w:t>Dielo sa pokladá za ukončené jeho odovzdaním a prevzatím na základe písomného protokolu.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.2</w:t>
      </w:r>
      <w:r>
        <w:rPr>
          <w:rFonts w:cs="Arial" w:ascii="Notosans;Cambria" w:hAnsi="Notosans;Cambria"/>
          <w:b/>
          <w:szCs w:val="22"/>
        </w:rPr>
        <w:t>.</w:t>
      </w:r>
      <w:r>
        <w:rPr>
          <w:rFonts w:cs="Arial" w:ascii="Notosans;Cambria" w:hAnsi="Notosans;Cambria"/>
          <w:szCs w:val="22"/>
        </w:rPr>
        <w:tab/>
        <w:t xml:space="preserve">Zhotoviteľ zodpovedá za to, že predmet tejto zmluvy je zhotovený podľa podmienok zmluvy a že počas záručnej doby bude mať vlastnosti dohodnuté v tejto zmluve,  za predpokladu dodržania všeobecných záručných podmienok.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.3</w:t>
      </w:r>
      <w:r>
        <w:rPr>
          <w:rFonts w:cs="Arial" w:ascii="Notosans;Cambria" w:hAnsi="Notosans;Cambria"/>
          <w:b/>
          <w:szCs w:val="22"/>
        </w:rPr>
        <w:t xml:space="preserve">. </w:t>
        <w:tab/>
      </w:r>
      <w:r>
        <w:rPr>
          <w:rFonts w:cs="Arial" w:ascii="Notosans;Cambria" w:hAnsi="Notosans;Cambria"/>
          <w:szCs w:val="22"/>
        </w:rPr>
        <w:t xml:space="preserve">Zhotoviteľ zodpovedá za vady, ktoré má predmet tejto zmluvy v čase jeho odovzdania objednávateľovi. Za vady, ktoré sa prejavili po odovzdaní diela zodpovedá zhotoviteľ iba               v prípade, ak boli spôsobené porušením jeho povinnosti.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.4</w:t>
      </w:r>
      <w:r>
        <w:rPr>
          <w:rFonts w:cs="Arial" w:ascii="Notosans;Cambria" w:hAnsi="Notosans;Cambria"/>
          <w:b/>
          <w:szCs w:val="22"/>
        </w:rPr>
        <w:t>.</w:t>
        <w:tab/>
      </w:r>
      <w:r>
        <w:rPr>
          <w:rFonts w:cs="Arial" w:ascii="Notosans;Cambria" w:hAnsi="Notosans;Cambria"/>
          <w:szCs w:val="22"/>
        </w:rPr>
        <w:t xml:space="preserve">Záručná doba na prácu je 60 mesiacov a začína plynúť dňom odovzdania a prevzatia zrealizovanej stavby zhotoviteľom objednávateľovi.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.5</w:t>
      </w:r>
      <w:r>
        <w:rPr>
          <w:rFonts w:cs="Arial" w:ascii="Notosans;Cambria" w:hAnsi="Notosans;Cambria"/>
          <w:szCs w:val="22"/>
        </w:rPr>
        <w:t>.</w:t>
        <w:tab/>
        <w:t xml:space="preserve">Zmluvné strany sa dohodli pre prípad vady diela, že počas záručnej doby má objednávateľ právo požadovať a zhotoviteľ povinnosť bezplatne odstrániť záručné vady diela.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.6</w:t>
      </w:r>
      <w:r>
        <w:rPr>
          <w:rFonts w:cs="Arial" w:ascii="Notosans;Cambria" w:hAnsi="Notosans;Cambria"/>
          <w:b/>
          <w:szCs w:val="22"/>
        </w:rPr>
        <w:t>.</w:t>
        <w:tab/>
      </w:r>
      <w:r>
        <w:rPr>
          <w:rFonts w:cs="Arial" w:ascii="Notosans;Cambria" w:hAnsi="Notosans;Cambria"/>
          <w:szCs w:val="22"/>
        </w:rPr>
        <w:t xml:space="preserve">Za záručné vady diela nebudú považované vady, ktoré vznikli z dôvodu úmyselného alebo neúmyselného poškodenia, nesprávneho zaobchádzania, zanedbaním údržby, alebo                      z dôvodu nepovolenej manipulácie.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.7.</w:t>
      </w:r>
      <w:r>
        <w:rPr>
          <w:rFonts w:cs="Arial" w:ascii="Notosans;Cambria" w:hAnsi="Notosans;Cambria"/>
          <w:b/>
          <w:szCs w:val="22"/>
        </w:rPr>
        <w:tab/>
      </w:r>
      <w:r>
        <w:rPr>
          <w:rFonts w:cs="Arial" w:ascii="Notosans;Cambria" w:hAnsi="Notosans;Cambria"/>
          <w:szCs w:val="22"/>
        </w:rPr>
        <w:t xml:space="preserve">Zhotoviteľ sa zaväzuje zaujať stanovisko k reklamovanej vade diela najneskôr do 3  pracovných dní od jej nahlásenia a v prípade, že reklamácia vady diela je oprávnená, začať s jej odstraňovaním najneskôr do 5 pracovných dní od nahlásenia vady. Termín odstránenia vady diela musí byť dohodnutý písomnou formou.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.8.</w:t>
      </w:r>
      <w:r>
        <w:rPr>
          <w:rFonts w:cs="Arial" w:ascii="Notosans;Cambria" w:hAnsi="Notosans;Cambria"/>
          <w:b/>
          <w:szCs w:val="22"/>
        </w:rPr>
        <w:tab/>
      </w:r>
      <w:r>
        <w:rPr>
          <w:rFonts w:cs="Arial" w:ascii="Notosans;Cambria" w:hAnsi="Notosans;Cambria"/>
          <w:szCs w:val="22"/>
        </w:rPr>
        <w:t>Objednávateľ sa zaväzuje, že prípadnú reklamáciu vady diela uplatní bezodkladne po jej zistení písomnou formou do rúk oprávneného zástupcu zhotoviteľa s podrobnou špecifikáciou vád.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.9.</w:t>
        <w:tab/>
      </w:r>
      <w:r>
        <w:rPr>
          <w:rFonts w:cs="Arial" w:ascii="Notosans;Cambria" w:hAnsi="Notosans;Cambria"/>
          <w:szCs w:val="22"/>
        </w:rPr>
        <w:t>Záručná doba sa pozastavuje na dobu odo dňa oznámenia vady diela objednávateľom po deň jej odstránenia zhotoviteľom.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.10</w:t>
      </w:r>
      <w:r>
        <w:rPr>
          <w:rFonts w:cs="Arial" w:ascii="Notosans;Cambria" w:hAnsi="Notosans;Cambria"/>
          <w:b/>
          <w:szCs w:val="22"/>
        </w:rPr>
        <w:t>.</w:t>
        <w:tab/>
      </w:r>
      <w:r>
        <w:rPr>
          <w:rFonts w:cs="Arial" w:ascii="Notosans;Cambria" w:hAnsi="Notosans;Cambria"/>
          <w:szCs w:val="22"/>
        </w:rPr>
        <w:t>O odstránení reklamácie sú povinní objednávateľ a zhotoviteľ urobiť záznam.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6.11.</w:t>
        <w:tab/>
      </w:r>
      <w:r>
        <w:rPr>
          <w:rFonts w:cs="Arial" w:ascii="Notosans;Cambria" w:hAnsi="Notosans;Cambria"/>
          <w:szCs w:val="22"/>
        </w:rPr>
        <w:t>V prípade, že zhotoviteľ neodstráni vadu diela v dohodnutom termíne je povinný preplatiť náklady vzniknuté  objednávateľovi voči tretej osobe, ktorá mu vadu diela odstránila do 14 dní od doručenia faktúry. Zhotoviteľ je povinný zabezpečiť realizátora odstránenia prípadných vád, v opačnom prípade sa zaväzuje zaplatiť zmluvnú pokutu 15,- € za každý deň omeškania.</w:t>
      </w:r>
    </w:p>
    <w:p>
      <w:pPr>
        <w:pStyle w:val="Zoznam21"/>
        <w:rPr>
          <w:rFonts w:ascii="Notosans;Cambria" w:hAnsi="Notosans;Cambria" w:eastAsia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    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                                                                 </w:t>
      </w:r>
      <w:r>
        <w:rPr>
          <w:rFonts w:cs="Notosans;Cambria" w:ascii="Notosans;Cambria" w:hAnsi="Notosans;Cambria"/>
          <w:b/>
          <w:bCs/>
          <w:szCs w:val="22"/>
        </w:rPr>
        <w:t>VII.  Podmienky vykonania diela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Notosans;Cambria" w:ascii="Notosans;Cambria" w:hAnsi="Notosans;Cambria"/>
          <w:b/>
          <w:bCs/>
          <w:szCs w:val="22"/>
        </w:rPr>
        <w:t xml:space="preserve">7.1.  </w:t>
      </w:r>
      <w:r>
        <w:rPr>
          <w:rFonts w:cs="Notosans;Cambria" w:ascii="Notosans;Cambria" w:hAnsi="Notosans;Cambria"/>
          <w:szCs w:val="22"/>
        </w:rPr>
        <w:t xml:space="preserve">   Objednávateľ písomne odovzdá stavenisko zhotoviteľovi zbavené práv tretích osôb a zhotoviteľ prevezme stavenisko do 5 dní odo dňa nadobudnutia účinnosti tejto zmluvy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7.2.</w:t>
        <w:tab/>
      </w:r>
      <w:r>
        <w:rPr>
          <w:rFonts w:cs="Arial" w:ascii="Notosans;Cambria" w:hAnsi="Notosans;Cambria"/>
          <w:szCs w:val="22"/>
        </w:rPr>
        <w:t xml:space="preserve">Zhotoviteľ vykoná dielo na vlastnú zodpovednosť a znáša nebezpečenstvo škody na zhotovovanom diele. Zodpovednosť za škody na diele prechádza na objednávateľa dňom odovzdania a prevzatia diela. </w:t>
      </w:r>
    </w:p>
    <w:p>
      <w:pPr>
        <w:pStyle w:val="Zoznam21"/>
        <w:rPr>
          <w:rFonts w:ascii="Notosans;Cambria" w:hAnsi="Notosans;Cambria" w:cs="Arial"/>
          <w:b/>
          <w:b/>
          <w:bCs/>
          <w:i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7.3.</w:t>
        <w:tab/>
      </w:r>
      <w:r>
        <w:rPr>
          <w:rFonts w:cs="Arial" w:ascii="Notosans;Cambria" w:hAnsi="Notosans;Cambria"/>
          <w:szCs w:val="22"/>
        </w:rPr>
        <w:t>Zhotoviteľ sa zaväzuje vykonať dielo v súlade so záväznými normami a projektovou dokumentáciou a súhrnným rozpočtom, tvoriacim prílohu tejto zmluvy.  Zhotoviteľ zodpovedá za všetky škody vzniknuté ním zapríčinenou škodou.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iCs/>
          <w:szCs w:val="22"/>
        </w:rPr>
        <w:t>7.4.</w:t>
        <w:tab/>
      </w:r>
      <w:r>
        <w:rPr>
          <w:rFonts w:cs="Arial" w:ascii="Notosans;Cambria" w:hAnsi="Notosans;Cambria"/>
          <w:szCs w:val="22"/>
        </w:rPr>
        <w:t>Opatrenia z hľadiska BOZP ako aj protipožiarne opatrenia vyplývajúce z povahy prác zabezpečuje zhotoviteľ. Zhotoviteľ zodpovedá za bezpečnosť a ochranu zdravia vlastných pracovníkov a subdodávateľov.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7.5.</w:t>
        <w:tab/>
      </w:r>
      <w:r>
        <w:rPr>
          <w:rFonts w:cs="Arial" w:ascii="Notosans;Cambria" w:hAnsi="Notosans;Cambria"/>
          <w:szCs w:val="22"/>
        </w:rPr>
        <w:t xml:space="preserve">Zhotoviteľ zodpovedá za akékoľvek poškodenie, zničenie a stratu materiálu určeného na zhotovenie diela, za prípadne zranenie alebo usmrtenie osôb a za všetky škody vzniknuté haváriou, ku ktorým dôjde počas, alebo v dôsledku vykonania prác v rámci tejto zmluvy o dielo.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7.6.</w:t>
        <w:tab/>
      </w:r>
      <w:r>
        <w:rPr>
          <w:rFonts w:cs="Arial" w:ascii="Notosans;Cambria" w:hAnsi="Notosans;Cambria"/>
          <w:szCs w:val="22"/>
        </w:rPr>
        <w:t xml:space="preserve">Zhotoviteľ prehlasuje, že sa v plnom rozsahu oboznámil s rozsahom a povahou diela a že sú mu známe všetky technické, kvalitatívne a iné podmienky nutné k realizácií zmluvného diela a že disponuje takými kapacitami a odbornými znalosťami, ktoré sú pre realizáciu zmluvného diela potrebné. Zhotoviteľ prehlasuje, že má oprávnenie vykonávat‘ činnosť v rozsahu čl. II tejto zmluvy.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7.7</w:t>
      </w:r>
      <w:r>
        <w:rPr>
          <w:rFonts w:cs="Arial" w:ascii="Notosans;Cambria" w:hAnsi="Notosans;Cambria"/>
          <w:b/>
          <w:szCs w:val="22"/>
        </w:rPr>
        <w:t>.</w:t>
        <w:tab/>
      </w:r>
      <w:r>
        <w:rPr>
          <w:rFonts w:cs="Arial" w:ascii="Notosans;Cambria" w:hAnsi="Notosans;Cambria"/>
          <w:szCs w:val="22"/>
        </w:rPr>
        <w:t xml:space="preserve">Zhotoviteľ zodpovedá za čistotu a poriadok na pracovisku. Odstráni na vlastné náklady odpady, ktoré sú výsledkom jeho činnosti. </w:t>
      </w:r>
    </w:p>
    <w:p>
      <w:pPr>
        <w:pStyle w:val="Zoznam21"/>
        <w:rPr>
          <w:rFonts w:ascii="Notosans;Cambria" w:hAnsi="Notosans;Cambria" w:cs="Arial"/>
          <w:b/>
          <w:b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7.8</w:t>
      </w:r>
      <w:r>
        <w:rPr>
          <w:rFonts w:cs="Arial" w:ascii="Notosans;Cambria" w:hAnsi="Notosans;Cambria"/>
          <w:b/>
          <w:szCs w:val="22"/>
        </w:rPr>
        <w:t>.</w:t>
        <w:tab/>
      </w:r>
      <w:r>
        <w:rPr>
          <w:rFonts w:cs="Arial" w:ascii="Notosans;Cambria" w:hAnsi="Notosans;Cambria"/>
          <w:szCs w:val="22"/>
        </w:rPr>
        <w:t xml:space="preserve">Zhotoviteľ je povinný viesť stavebný denník, pričom priebeh prác bude priebežne odsúhlasovaný osobami poverenými jednať podľa čl. I tejto zmluvy. Prípadný stavebný dozor zabezpečí objednávateľ.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szCs w:val="22"/>
        </w:rPr>
        <w:t>7.9.</w:t>
        <w:tab/>
      </w:r>
      <w:r>
        <w:rPr>
          <w:rFonts w:cs="Arial" w:ascii="Notosans;Cambria" w:hAnsi="Notosans;Cambria"/>
          <w:szCs w:val="22"/>
        </w:rPr>
        <w:t>Zhotoviteľ je až do protokolárneho odovzdania vlastníkom diela.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b/>
          <w:b/>
          <w:bCs/>
          <w:szCs w:val="22"/>
        </w:rPr>
      </w:pPr>
      <w:r>
        <w:rPr>
          <w:rFonts w:eastAsia="Notosans;Cambria" w:cs="Notosans;Cambria" w:ascii="Notosans;Cambria" w:hAnsi="Notosans;Cambria"/>
          <w:szCs w:val="22"/>
        </w:rPr>
        <w:t xml:space="preserve">                                  </w:t>
      </w: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  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                                </w:t>
      </w:r>
      <w:r>
        <w:rPr>
          <w:rFonts w:cs="Notosans;Cambria" w:ascii="Notosans;Cambria" w:hAnsi="Notosans;Cambria"/>
          <w:b/>
          <w:bCs/>
          <w:szCs w:val="22"/>
        </w:rPr>
        <w:t>VIII. Podmienky odovzdania a prevzatia diela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8.1.</w:t>
        <w:tab/>
      </w:r>
      <w:r>
        <w:rPr>
          <w:rFonts w:cs="Arial" w:ascii="Notosans;Cambria" w:hAnsi="Notosans;Cambria"/>
          <w:szCs w:val="22"/>
        </w:rPr>
        <w:t>Zhotoviteľ je povinný najneskôr ku dňu odovzdania zrealizovaného diela predložiť objednávateľovi všetky certifikáty a atesty od zabudovaných materiálov, doklady o vykonaní a priebehu všetkých skúšok, ktoré je podľa noriem a zákonov platných v SR potrebné vykonať, a všetky ďalšie doklady, ktoré sú požadované pre úspešné odovzdanie a prevádzku diela podľa zákonov a noriem platných v SR.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8.</w:t>
      </w:r>
      <w:r>
        <w:rPr>
          <w:rFonts w:cs="Arial" w:ascii="Notosans;Cambria" w:hAnsi="Notosans;Cambria"/>
          <w:b/>
          <w:szCs w:val="22"/>
        </w:rPr>
        <w:t>2.</w:t>
        <w:tab/>
      </w:r>
      <w:r>
        <w:rPr>
          <w:rFonts w:cs="Arial" w:ascii="Notosans;Cambria" w:hAnsi="Notosans;Cambria"/>
          <w:szCs w:val="22"/>
        </w:rPr>
        <w:t xml:space="preserve">O odovzdaní a prevzatí ukončeného diela spíšu zmluvné strany záznam (písomný protokol). Záznam bude obsahovať zhodnotenie akosti výrobkov a vykonaných prác, súpis zistených vád a nedorobkov, dohodu o opatreniach a lehotách ich odstránenia, zľavách z ceny, alebo iných právach vyplývajúcich zo zodpovednosti za vady.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8</w:t>
      </w:r>
      <w:r>
        <w:rPr>
          <w:rFonts w:cs="Arial" w:ascii="Notosans;Cambria" w:hAnsi="Notosans;Cambria"/>
          <w:b/>
          <w:szCs w:val="22"/>
        </w:rPr>
        <w:t>.3.</w:t>
        <w:tab/>
      </w:r>
      <w:r>
        <w:rPr>
          <w:rFonts w:cs="Arial" w:ascii="Notosans;Cambria" w:hAnsi="Notosans;Cambria"/>
          <w:szCs w:val="22"/>
        </w:rPr>
        <w:t>Dielo sa považuje za ukončené a odovzdané dňom podpisu záznamu o odovzdaní a prevzatí diela oboma stranami.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8.4.</w:t>
        <w:tab/>
      </w:r>
      <w:r>
        <w:rPr>
          <w:rFonts w:cs="Arial" w:ascii="Notosans;Cambria" w:hAnsi="Notosans;Cambria"/>
          <w:szCs w:val="22"/>
        </w:rPr>
        <w:t>Zhotoviteľ uvoľní stavenisko najneskôr do 4 dní po odovzdaní a prevzatí diela.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8.5.</w:t>
        <w:tab/>
      </w:r>
      <w:r>
        <w:rPr>
          <w:rFonts w:cs="Arial" w:ascii="Notosans;Cambria" w:hAnsi="Notosans;Cambria"/>
          <w:szCs w:val="22"/>
        </w:rPr>
        <w:t xml:space="preserve">Veci a osoby potrebné pre realizáciu diela zhotoviteľ zabezpečí na vlastné náklady. </w:t>
      </w:r>
    </w:p>
    <w:p>
      <w:pPr>
        <w:pStyle w:val="Zoznam21"/>
        <w:rPr>
          <w:rFonts w:ascii="Notosans;Cambria" w:hAnsi="Notosans;Cambria" w:cs="Notosans;Cambria"/>
          <w:b/>
          <w:b/>
          <w:bCs/>
          <w:szCs w:val="22"/>
        </w:rPr>
      </w:pP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                                 </w:t>
      </w:r>
    </w:p>
    <w:p>
      <w:pPr>
        <w:pStyle w:val="Zoznam21"/>
        <w:rPr>
          <w:rFonts w:ascii="Notosans;Cambria" w:hAnsi="Notosans;Cambria" w:cs="Notosans;Cambria"/>
          <w:b/>
          <w:b/>
          <w:bCs/>
          <w:szCs w:val="22"/>
        </w:rPr>
      </w:pPr>
      <w:r>
        <w:rPr>
          <w:rFonts w:cs="Notosans;Cambria" w:ascii="Notosans;Cambria" w:hAnsi="Notosans;Cambria"/>
          <w:b/>
          <w:bCs/>
          <w:szCs w:val="22"/>
        </w:rPr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IX.  Zmluvné pokuty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9.1.</w:t>
        <w:tab/>
      </w:r>
      <w:r>
        <w:rPr>
          <w:rFonts w:cs="Arial" w:ascii="Notosans;Cambria" w:hAnsi="Notosans;Cambria"/>
          <w:szCs w:val="22"/>
        </w:rPr>
        <w:t xml:space="preserve">Ak zhotoviteľ mešká s plnením predmetu zmluvy v dohodnutom termíne, má právo objednávateľ na zaplatenie zmluvnej pokuty vo výške 0,05% zo zmluvnej ceny predmetu zmluvy za každý deň omeškania.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9.2.</w:t>
        <w:tab/>
      </w:r>
      <w:r>
        <w:rPr>
          <w:rFonts w:cs="Arial" w:ascii="Notosans;Cambria" w:hAnsi="Notosans;Cambria"/>
          <w:szCs w:val="22"/>
        </w:rPr>
        <w:t xml:space="preserve">Ak objednávateľ je v omeškaní s platením faktúry, má zhotoviteľ právo požadovať úrok        z omeškania vo výške 0,05% z dlžnej sumy za každý deň omeškania.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numPr>
          <w:ilvl w:val="0"/>
          <w:numId w:val="2"/>
        </w:numPr>
        <w:rPr>
          <w:rFonts w:ascii="Notosans;Cambria" w:hAnsi="Notosans;Cambria" w:cs="Notosans;Cambria"/>
          <w:szCs w:val="22"/>
        </w:rPr>
      </w:pPr>
      <w:r>
        <w:rPr>
          <w:rFonts w:eastAsia="Notosans;Cambria" w:cs="Notosans;Cambria" w:ascii="Notosans;Cambria" w:hAnsi="Notosans;Cambria"/>
          <w:b/>
          <w:bCs/>
          <w:szCs w:val="22"/>
        </w:rPr>
        <w:t xml:space="preserve">  </w:t>
      </w:r>
      <w:r>
        <w:rPr>
          <w:rFonts w:cs="Notosans;Cambria" w:ascii="Notosans;Cambria" w:hAnsi="Notosans;Cambria"/>
          <w:b/>
          <w:bCs/>
          <w:szCs w:val="22"/>
        </w:rPr>
        <w:t>Záverečné ustanovenia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10.1.</w:t>
        <w:tab/>
      </w:r>
      <w:r>
        <w:rPr>
          <w:rFonts w:cs="Arial" w:ascii="Notosans;Cambria" w:hAnsi="Notosans;Cambria"/>
          <w:szCs w:val="22"/>
        </w:rPr>
        <w:t xml:space="preserve">Zmluva nadobúda platnosť  dňom podpisu poslednej zo zmluvných strán. Zmluva vzniká prejavením súhlasu s celým jej obsahom. Účinnosť nadobúda dňom nasledujúcim po dni zverejnenia na webovom sídle </w:t>
      </w:r>
      <w:r>
        <w:rPr>
          <w:rFonts w:cs="Times New Roman" w:ascii="Notosans;Cambria" w:hAnsi="Notosans;Cambria"/>
          <w:szCs w:val="22"/>
        </w:rPr>
        <w:t>(</w:t>
      </w:r>
      <w:hyperlink r:id="rId4">
        <w:r>
          <w:rPr>
            <w:rStyle w:val="InternetLink"/>
            <w:rFonts w:cs="Arial" w:ascii="Notosans;Cambria" w:hAnsi="Notosans;Cambria"/>
            <w:szCs w:val="22"/>
          </w:rPr>
          <w:t>www.bpmk.sk</w:t>
        </w:r>
      </w:hyperlink>
      <w:r>
        <w:rPr>
          <w:rFonts w:cs="Times New Roman" w:ascii="Notosans;Cambria" w:hAnsi="Notosans;Cambria"/>
          <w:szCs w:val="22"/>
        </w:rPr>
        <w:t xml:space="preserve">), ktoré bezodkladne po podpise zmluvy zabezpečí objednávateľ. 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10.2.</w:t>
        <w:tab/>
      </w:r>
      <w:r>
        <w:rPr>
          <w:rFonts w:cs="Arial" w:ascii="Notosans;Cambria" w:hAnsi="Notosans;Cambria"/>
          <w:szCs w:val="22"/>
        </w:rPr>
        <w:t>Meniť, alebo dopĺňať obsah tejto zmluvy je možné len formou písomných dodatkov, ktoré budú platné, ak budú riadne potvrdené a podpísané oprávnenými zástupcami oboch strán, pričom sa tieto dodatky stanú neoddeliteľnou súčasťou tejto zmluvy.</w:t>
      </w:r>
    </w:p>
    <w:p>
      <w:pPr>
        <w:pStyle w:val="Zoznam21"/>
        <w:rPr>
          <w:rFonts w:ascii="Notosans;Cambria" w:hAnsi="Notosans;Cambria" w:cs="Arial"/>
          <w:b/>
          <w:b/>
          <w:bCs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10.3.</w:t>
        <w:tab/>
      </w:r>
      <w:r>
        <w:rPr>
          <w:rFonts w:cs="Arial" w:ascii="Notosans;Cambria" w:hAnsi="Notosans;Cambria"/>
          <w:szCs w:val="22"/>
        </w:rPr>
        <w:t xml:space="preserve">K návrhom dodatkov k tejto zmluve sa zmluvné strany zaväzujú vyjadriť písomne, v lehote do </w:t>
      </w:r>
      <w:r>
        <w:rPr>
          <w:rFonts w:cs="Arial" w:ascii="Notosans;Cambria" w:hAnsi="Notosans;Cambria"/>
          <w:i/>
          <w:iCs/>
          <w:szCs w:val="22"/>
        </w:rPr>
        <w:t xml:space="preserve">5 </w:t>
      </w:r>
      <w:r>
        <w:rPr>
          <w:rFonts w:cs="Arial" w:ascii="Notosans;Cambria" w:hAnsi="Notosans;Cambria"/>
          <w:szCs w:val="22"/>
        </w:rPr>
        <w:t>dní od doručenia návrhu dodatku druhej strane. Po tú istú dobu je týmto návrhom viazaná strana, ktorá ho podala. Ak nedôjde k dohode o znení dodatku k zmluve, oprávňuje to obe strany, aby ktorákoľvek z nich požiadala súd o rozhodnutie.</w:t>
      </w:r>
    </w:p>
    <w:p>
      <w:pPr>
        <w:pStyle w:val="Zoznam21"/>
        <w:rPr>
          <w:rFonts w:ascii="Notosans;Cambria" w:hAnsi="Notosans;Cambria" w:cs="Arial"/>
          <w:b/>
          <w:b/>
          <w:szCs w:val="22"/>
        </w:rPr>
      </w:pPr>
      <w:r>
        <w:rPr>
          <w:rFonts w:cs="Arial" w:ascii="Notosans;Cambria" w:hAnsi="Notosans;Cambria"/>
          <w:b/>
          <w:bCs/>
          <w:szCs w:val="22"/>
        </w:rPr>
        <w:t>10.4.</w:t>
        <w:tab/>
      </w:r>
      <w:r>
        <w:rPr>
          <w:rFonts w:cs="Arial" w:ascii="Notosans;Cambria" w:hAnsi="Notosans;Cambria"/>
          <w:szCs w:val="22"/>
        </w:rPr>
        <w:t xml:space="preserve">Zmluvné strany prehlasujú, že túto zmluvu podpisujú dobrovoľne, nie v tiesni, ani pod nátlakom, pri plnom vedomí. Zmluvné strany ďalej prehlasujú, že sa s obsahom zmluvy oboznámili, a že bezvýhradne súhlasia so všetkými jej bodmi.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Arial" w:ascii="Notosans;Cambria" w:hAnsi="Notosans;Cambria"/>
          <w:b/>
          <w:szCs w:val="22"/>
        </w:rPr>
        <w:t>11.5.</w:t>
      </w:r>
      <w:r>
        <w:rPr>
          <w:rFonts w:cs="Arial" w:ascii="Notosans;Cambria" w:hAnsi="Notosans;Cambria"/>
          <w:szCs w:val="22"/>
        </w:rPr>
        <w:tab/>
        <w:t xml:space="preserve">Táto zmluva je vypracovaná v  4 vyhotoveniach, z  ktorých 2 obdrží objednávateľ a                      2 zhotoviteľ.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/>
      </w:pPr>
      <w:r>
        <w:rPr>
          <w:rFonts w:cs="Notosans;Cambria" w:ascii="Notosans;Cambria" w:hAnsi="Notosans;Cambria"/>
          <w:szCs w:val="22"/>
        </w:rPr>
        <w:t>V ..........................,</w:t>
        <w:tab/>
        <w:t>dňa :                                               V ...........................,</w:t>
        <w:tab/>
        <w:t xml:space="preserve">dňa : 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  <w:br/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/>
      </w:pPr>
      <w:r>
        <w:rPr>
          <w:rFonts w:cs="Notosans;Cambria" w:ascii="Notosans;Cambria" w:hAnsi="Notosans;Cambria"/>
          <w:szCs w:val="22"/>
        </w:rPr>
        <w:br/>
        <w:t>Za objednávateľa :                                                            Za zhotoviteľa :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p>
      <w:pPr>
        <w:pStyle w:val="Zoznam21"/>
        <w:rPr/>
      </w:pPr>
      <w:r>
        <w:rPr>
          <w:rFonts w:cs="Notosans;Cambria" w:ascii="Notosans;Cambria" w:hAnsi="Notosans;Cambria"/>
          <w:szCs w:val="22"/>
        </w:rPr>
        <w:t>Prílohy: 1) Výkaz výmer – rekonštrukcia strešného plášťa BD Adlerova 4,Košice</w:t>
      </w:r>
    </w:p>
    <w:p>
      <w:pPr>
        <w:pStyle w:val="Zoznam21"/>
        <w:rPr>
          <w:rFonts w:ascii="Notosans;Cambria" w:hAnsi="Notosans;Cambria" w:cs="Notosans;Cambria"/>
          <w:szCs w:val="22"/>
        </w:rPr>
      </w:pPr>
      <w:r>
        <w:rPr>
          <w:rFonts w:cs="Notosans;Cambria" w:ascii="Notosans;Cambria" w:hAnsi="Notosans;Cambria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39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oznam21">
    <w:name w:val="Zoznam 21"/>
    <w:basedOn w:val="Normal"/>
    <w:qFormat/>
    <w:pPr>
      <w:jc w:val="both"/>
    </w:pPr>
    <w:rPr>
      <w:rFonts w:ascii="Arial" w:hAnsi="Arial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mk@bpmk.sk" TargetMode="External"/><Relationship Id="rId3" Type="http://schemas.openxmlformats.org/officeDocument/2006/relationships/hyperlink" Target="http://www.bpmk.sk/" TargetMode="External"/><Relationship Id="rId4" Type="http://schemas.openxmlformats.org/officeDocument/2006/relationships/hyperlink" Target="http://www.kosice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2:00Z</dcterms:created>
  <dc:creator>Hrdličková</dc:creator>
  <dc:description/>
  <cp:keywords/>
  <dc:language>en-US</dc:language>
  <cp:lastModifiedBy>Ing. Ladislav Lipták</cp:lastModifiedBy>
  <cp:lastPrinted>2021-06-21T12:23:00Z</cp:lastPrinted>
  <dcterms:modified xsi:type="dcterms:W3CDTF">2021-06-25T06:38:00Z</dcterms:modified>
  <cp:revision>6</cp:revision>
  <dc:subject/>
  <dc:title/>
</cp:coreProperties>
</file>