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ba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Košice – Národná trieda, Cimborkova, Alešovo nábrežie – úprava NN siete, SO 02 - Verejné osvetlenie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Normal"/>
      <w:suppressAutoHyphens w:val="true"/>
      <w:ind w:left="10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ulár pre údaje o strojovom, prevádzkovom alebo technickom vybavení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6:00Z</dcterms:created>
  <dc:creator>Informatics Directorate</dc:creator>
  <dc:description/>
  <cp:keywords/>
  <dc:language>en-US</dc:language>
  <cp:lastModifiedBy>Ing. Milan Varga</cp:lastModifiedBy>
  <cp:lastPrinted>2019-06-03T08:10:00Z</cp:lastPrinted>
  <dcterms:modified xsi:type="dcterms:W3CDTF">2021-06-07T12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