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Príloha č. 2</w:t>
      </w:r>
    </w:p>
    <w:p>
      <w:pPr>
        <w:pStyle w:val="Normal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</w:rPr>
        <w:t>Č e s t n é  v y h l á s e n i e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(Názov a sídlo uchádzača): ...............…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 predmet zákazky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,,Tepovanie kobercov, čistenie kancelárskych kresiel a sedadiel v objektoch v správe BPMK, s.r.o.“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týmto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: ….................................................................................................................. 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Noto Sans" w:ascii="Noto Sans" w:hAnsi="Noto Sans"/>
          <w:sz w:val="20"/>
          <w:szCs w:val="20"/>
        </w:rPr>
        <w:t xml:space="preserve">V ............................ , dňa ......................................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left="5672" w:firstLine="709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ind w:left="6381" w:firstLine="709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7:00Z</dcterms:created>
  <dc:creator>porembova</dc:creator>
  <dc:description/>
  <cp:keywords/>
  <dc:language>en-US</dc:language>
  <cp:lastModifiedBy>JUDr. Lukáš Bažik</cp:lastModifiedBy>
  <cp:lastPrinted>2019-03-18T14:06:00Z</cp:lastPrinted>
  <dcterms:modified xsi:type="dcterms:W3CDTF">2021-07-12T11:39:00Z</dcterms:modified>
  <cp:revision>9</cp:revision>
  <dc:subject/>
  <dc:title/>
</cp:coreProperties>
</file>