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2 do SWZ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Gmina Kuźnia Raciborska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ul. Słowackiego 4, 47-420 Kuźnia Raciborska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kładane na podstawie art. 125 ust. 1 ustawy z dnia 11 września 2019 r. Prawo zamówień publicznych (Dz.U. 2019 poz.2019 ze zm.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Dowóz dzieci do placówek oświatowych w roku szkolnym 2021/2022,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świadczam, że nie podlegam wykluczeniu z postępowania na podstawie art.109 ust.1 ustawy Pzp,                  w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Art.109 ust.1 pkt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ykonawca w stosunku do którego otwarto likwidację, ogłoszono upadłość, którego aktywami zarządza likwidator lub są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podać mającą zastosowanie podstawę wykluczenia spośród wymienionych w art. 108 ust.1 lub spośród wymienionych z art.109 ust.1 ustawy Pzp).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p>
      <w:pPr>
        <w:pStyle w:val="Normal"/>
        <w:shd w:fill="DFDFD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etencje lub uprawnienia do prowadzenia określonej działalności zawodowej tj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nia do wykonywania przedmiotu zamówienia tj. uprawnienia – licencję - na wykonywanie krajowego transportu drogowego osób zgodnie z Ustawą z dnia 6 września 2001 r. o transporcie drogowym (t.j. Dz. U. z 2021 r. poz. 919).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4:00Z</dcterms:created>
  <dc:creator>agatag</dc:creator>
  <dc:description/>
  <cp:keywords/>
  <dc:language>en-US</dc:language>
  <cp:lastModifiedBy>Grzegorz Modrzejewski</cp:lastModifiedBy>
  <cp:lastPrinted>2021-06-10T12:43:00Z</cp:lastPrinted>
  <dcterms:modified xsi:type="dcterms:W3CDTF">2021-07-12T14:33:00Z</dcterms:modified>
  <cp:revision>3</cp:revision>
  <dc:subject/>
  <dc:title/>
</cp:coreProperties>
</file>