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 do SWZ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kierowanych do realizacji przewozu dziec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   ………………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Adres wykonawcy    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 xml:space="preserve">        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efon:</w:t>
        <w:tab/>
        <w:t xml:space="preserve">        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Faks:</w:t>
        <w:tab/>
        <w:t xml:space="preserve">                      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tyczy prowadzonego przez Gminę Kuźnia Raciborska postępowania o udzielenie zamówienia publicznego pn.</w:t>
      </w:r>
      <w:r>
        <w:rPr>
          <w:b/>
          <w:bCs/>
        </w:rPr>
        <w:t xml:space="preserve"> „Dowóz dzieci do placówek oświatowych w roku szkolnym 2021/2022”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color w:val="FF000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 wpisać nr i nazwę części zamówienia )</w:t>
      </w:r>
    </w:p>
    <w:tbl>
      <w:tblPr>
        <w:tblW w:w="18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  <w:gridCol w:w="941"/>
        <w:gridCol w:w="971"/>
        <w:gridCol w:w="914"/>
        <w:gridCol w:w="942"/>
        <w:gridCol w:w="941"/>
        <w:gridCol w:w="943"/>
        <w:gridCol w:w="944"/>
        <w:gridCol w:w="941"/>
        <w:gridCol w:w="942"/>
      </w:tblGrid>
      <w:tr>
        <w:trPr>
          <w:trHeight w:val="225" w:hRule="atLeast"/>
        </w:trPr>
        <w:tc>
          <w:tcPr>
            <w:tcW w:w="9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0"/>
              <w:gridCol w:w="1920"/>
              <w:gridCol w:w="2879"/>
              <w:gridCol w:w="2439"/>
            </w:tblGrid>
            <w:tr>
              <w:trPr>
                <w:trHeight w:val="1058" w:hRule="atLeast"/>
                <w:cantSplit w:val="true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Zakres wykonywanych czynności</w:t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Imię i nazwisko</w:t>
                  </w:r>
                </w:p>
              </w:tc>
              <w:tc>
                <w:tcPr>
                  <w:tcW w:w="2879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Posiadane kwalifikacje doświadczenie (informacje niezbędne do oceny spełnienia warunku udziału w postępowaniu</w:t>
                  </w:r>
                </w:p>
              </w:tc>
              <w:tc>
                <w:tcPr>
                  <w:tcW w:w="2439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nformacja o podstawie do dysponowania osobami wymienionymi w kolumnie 2.</w:t>
                  </w:r>
                </w:p>
              </w:tc>
            </w:tr>
            <w:tr>
              <w:trPr>
                <w:trHeight w:val="23" w:hRule="exact"/>
                <w:cantSplit w:val="true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230" w:hRule="atLeast"/>
                <w:cantSplit w:val="true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ierowca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awo jazdy 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ata wydania …………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kument uprawniający do przewozu osób ………………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1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230" w:hRule="atLeast"/>
                <w:cantSplit w:val="true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awo jazdy ……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ata wydania ……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kument uprawniający do przewozu osób ………………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1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3321685</wp:posOffset>
                      </wp:positionH>
                      <wp:positionV relativeFrom="paragraph">
                        <wp:posOffset>-156210</wp:posOffset>
                      </wp:positionV>
                      <wp:extent cx="2086610" cy="1084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0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09"/>
                                  </w:tblGrid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330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pieczęć imienna, podpis pełnomocnego przedstawiciela wykonawcy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3pt;height:85.4pt;mso-wrap-distance-left:7.05pt;mso-wrap-distance-right:7.05pt;mso-wrap-distance-top:0pt;mso-wrap-distance-bottom:0pt;margin-top:-12.3pt;mso-position-vertical-relative:text;margin-left:261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9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ieczęć imienna, podpis pełnomocnego przedstawiciela wykonawc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olumnie drugiej tabeli Wykonawca zobowiązany jest określić podstawę do dysponowania daną osobą wskazaną w wykazie poprzez podanie, np. „dysponuję na podstawie umowy o pracę”, „dysponuję na podstawie umowy zlecenia”, „dysponuję na podstawie innej umowy cywilno-prawnej”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…………………………………………………</w:t>
      </w:r>
      <w:r>
        <w:rPr/>
        <w:t>., dnia 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Calibri"/>
        </w:rPr>
        <w:t xml:space="preserve">                                              </w:t>
      </w:r>
      <w:r>
        <w:rPr/>
        <w:t>(wzór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  <w:szCs w:val="18"/>
        </w:rPr>
        <w:t>…………………………………</w:t>
      </w:r>
      <w:r>
        <w:rPr>
          <w:sz w:val="18"/>
          <w:szCs w:val="18"/>
        </w:rPr>
        <w:t>., data   ……………….r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Nazwa wykonawcy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adr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osoby, które będą uczestniczyć w wykonywaniu zamówienia, pn. </w:t>
      </w:r>
      <w:r>
        <w:rPr>
          <w:b/>
          <w:bCs/>
        </w:rPr>
        <w:t xml:space="preserve">„Dowóz dzieci do placówek oświatowych w roku szkolnym 2021/2022”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color w:val="FF000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 wpisać nr i nazwę części zamówienia 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szczególności osoby wskazane w </w:t>
      </w:r>
      <w:r>
        <w:rPr>
          <w:i/>
        </w:rPr>
        <w:t>Wykazie osób, które będą uczestniczyć w wykonywaniu zamówienia,</w:t>
      </w:r>
      <w:r>
        <w:rPr/>
        <w:t xml:space="preserve"> posiadają wszelkie </w:t>
      </w:r>
      <w:bookmarkStart w:id="0" w:name="_GoBack"/>
      <w:r>
        <w:rPr/>
        <w:t xml:space="preserve">wymagane ustawowo uprawnienia i kwalifikacje zawodowe </w:t>
      </w:r>
      <w:bookmarkEnd w:id="0"/>
      <w:r>
        <w:rPr/>
        <w:t>niezbędne do wykonania przedmiotu niniejszego postępow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2:00Z</dcterms:created>
  <dc:creator>iwku</dc:creator>
  <dc:description/>
  <cp:keywords/>
  <dc:language>en-US</dc:language>
  <cp:lastModifiedBy>sazi</cp:lastModifiedBy>
  <cp:lastPrinted>2020-07-30T16:10:00Z</cp:lastPrinted>
  <dcterms:modified xsi:type="dcterms:W3CDTF">2021-07-15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