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6 do SWZ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dleśnictwo Dąbrowa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Leśna 25 86-131 Jeże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KAZ STACJI PALIW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az stacji paliw składany w celu potwierdzenia spełnienia warunku zdolności technicznej i zawodowej do wykonania zamówienia publicznego pn. „Detaliczna, bezgotówkowa dostawa paliw płynnych na potrzeby Nadleśnictwa Dabrowa” wraz z informacją o podstawie do dysponowania tymi zasobami, tj. wykaz stacji paliw umożliwiający zakup przedmiotu niniejszego postępowania ( co najmniej jedna stacja paliw) zlokalizowanych w odległości 25 km. W linii prostej od siedziby Nadleśnictwa Dabrowa.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552"/>
        <w:gridCol w:w="3118"/>
        <w:gridCol w:w="2694"/>
      </w:tblGrid>
      <w:tr>
        <w:trPr>
          <w:trHeight w:val="5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. p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Nazwa stacji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dres stacji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odstawa dysponowania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(miejscowość), dnia………………r.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ind w:left="4820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br/>
        <w:t xml:space="preserve">Podpis osób/osoby uprawnionych/ej </w:t>
        <w:br/>
        <w:t>do reprezentowania Wykonawcy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aneta.malolepsza</dc:creator>
  <dc:description/>
  <cp:keywords/>
  <dc:language>en-US</dc:language>
  <cp:lastModifiedBy>1204 N.Dąbrowa Kamil Zasadowski</cp:lastModifiedBy>
  <cp:lastPrinted>2017-05-23T14:32:00Z</cp:lastPrinted>
  <dcterms:modified xsi:type="dcterms:W3CDTF">2021-07-22T09:24:00Z</dcterms:modified>
  <cp:revision>2</cp:revision>
  <dc:subject/>
  <dc:title>Nadleśnictwo Złotów</dc:title>
</cp:coreProperties>
</file>