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 xml:space="preserve">Príloha č. 2  </w:t>
      </w:r>
      <w:r>
        <w:rPr>
          <w:rFonts w:cs="Times New Roman" w:ascii="Times New Roman" w:hAnsi="Times New Roman"/>
          <w:sz w:val="24"/>
          <w:szCs w:val="24"/>
          <w:lang w:val="sk-SK"/>
        </w:rPr>
        <w:t>k výzve na predloženie cenovej ponu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 xml:space="preserve">Vyhlásenie uchádzača 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2160" w:hanging="2160"/>
        <w:jc w:val="both"/>
        <w:outlineLvl w:val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Názov zákazky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redmetVO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 xml:space="preserve"> „Oprava poškodených kritických úsekov koľajových tratí v meste Košice“ - 1.časť- Alejová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>Ucházač:…………………………………………………………………………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(obchodné meno a sı́dlo/miesto podnikania uchádzača alebo obchodné mená a sı́dla/miesta podnikania všetkých členov skupiny dodávateľov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 xml:space="preserve">týmto vyhlasuje, že 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chádzač nemá uložený zákaz účasti vo verejnom obstarávaní potvrdený konečným rozhodnutím v Slovenskej republike alebo v štáte sídla, miesta podnikania alebo obvyklého pobytu.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uchádzač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súhlasí s podmienkami obstarávania, ktoré sú určené vo výzve na predloženie cenovej ponuky a v iných dokumentoch poskytnutých obstarávateľom v lehote na predkladanie ponúk,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uchádzač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je dôkladne oboznámený s celým obsahom vo výzve na predloženie cenovej ponuky, špecifikáciou predmetu zákazky, návrhom obchodných podmienok v ich celom rozsahu a s ich obsahom bezvýhradne súhlasí,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uchádzač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súhlasí so zmluvnými podmienkami súťaže uvedenými vo výzve na predloženie cenovej ponuky, berie na vedomie, že spracúvanie osobných údajov obstarávateľom, ktoré uchádzač uviedol v ponuke, je zákonné, vykonávané v súlade s platnou legislatívou a dobrými mravmi a na relevantnom právnom základe,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uchádzač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všetky doklady, dokumenty, vyhlásenia a údaje uvedené v ponuke sú pravdivé a úplné,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uchádzač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predkladá iba jednu ponuku a túto ponuku (nehodiace sa škrtnuť a doplniť údaje ak relevantné):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360" w:right="533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vypracoval sám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836" w:right="-36" w:hanging="48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 xml:space="preserve">vypracoval v spolupráci s osobou, ktorej služby alebo podklady pri vypracovaní ponuky využil: 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774" w:right="-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meno a priezvisko osoby: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774" w:right="-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obchodné meno alebo názov: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774" w:right="-3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adresa pobytu alebo miesto podnikania: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774" w:right="-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identifikačné číslo, ak bolo pridelené: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chádzač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nie je členom skupiny dodávateľov, ktorá ako iný uchádzač predkladá ponuku,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v súvislosti s uvedeným postupom zadávania zákazky </w:t>
      </w:r>
      <w:r>
        <w:rPr>
          <w:rFonts w:cs="Times New Roman" w:ascii="Times New Roman" w:hAnsi="Times New Roman"/>
          <w:sz w:val="24"/>
          <w:szCs w:val="24"/>
          <w:lang w:val="sk-SK"/>
        </w:rPr>
        <w:t>uchádzač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potvrdzuje neprítomnosť konfliktu záujmov v tom, že:</w:t>
      </w:r>
    </w:p>
    <w:p>
      <w:pPr>
        <w:pStyle w:val="Odsekzoznamu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815" w:right="-3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nevyvíjal a nebude vyvíjať voči žiadnej osobe na strane obstarávateľa, ktorá je alebo by mohla byť zainteresovanou osobou akékoľvek aktivity, ktoré by mohli viesť k zvýhodneniu postavenia uchádzača v postupe obstarávania,</w:t>
      </w:r>
    </w:p>
    <w:p>
      <w:pPr>
        <w:pStyle w:val="Odsekzoznamu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815" w:right="-36" w:hanging="48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neposkytol a neposkytne akejkoľvek čo i len potenciálne zainteresovanej osobe priamo alebo nepriamo akúkoľvek finančnú alebo vecnú výhodu ako motiváciu alebo odmenu súvisiacu so zadaním tejto zákazky,</w:t>
      </w:r>
    </w:p>
    <w:p>
      <w:pPr>
        <w:pStyle w:val="Odsekzoznamu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815" w:right="-36" w:hanging="48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bude bezodkladne informovať obstarávateľa o akejkoľvek situácii, ktorá je považovaná za konflikt záujmov alebo ktorá by mohla viesť ku konfliktu záujmov kedykoľvek v priebehu procesu obstarávania.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Dátum: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Meno a priezvisko oprávnenej osoby uchádzača: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Podpis oprávnenej osoby uchádzača: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u w:val="single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 w:eastAsia="en-US"/>
        </w:rPr>
        <w:t xml:space="preserve">Príloha: 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Splnomocnenie uchádzač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(Ak je osoba oprávnená konať za uchádzača, predloží splnomocnenie ako sken podpísaného originálneho dokumentu, čo bude súčasťou elektronickej ponuky. Splnomocnenie postačuje poslať jedenkrát, za všetky dokumenty podpisované splnomocnenou osobou.).</w:t>
      </w:r>
    </w:p>
    <w:sectPr>
      <w:footerReference w:type="default" r:id="rId2"/>
      <w:type w:val="nextPage"/>
      <w:pgSz w:w="11920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"/>
      <w:lvlJc w:val="left"/>
      <w:pPr>
        <w:tabs>
          <w:tab w:val="num" w:pos="0"/>
        </w:tabs>
        <w:ind w:left="1175" w:hanging="360"/>
      </w:pPr>
      <w:rPr/>
    </w:lvl>
  </w:abstractNum>
  <w:abstractNum w:abstractNumId="2">
    <w:lvl w:ilvl="0">
      <w:start w:val="1"/>
      <w:numFmt w:val="decimal"/>
      <w:lvlText w:val="6.2.%1"/>
      <w:lvlJc w:val="left"/>
      <w:pPr>
        <w:tabs>
          <w:tab w:val="num" w:pos="0"/>
        </w:tabs>
        <w:ind w:left="2798" w:hanging="360"/>
      </w:pPr>
      <w:rPr/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11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3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13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27:00Z</dcterms:created>
  <dc:creator>Remeňová Renáta</dc:creator>
  <dc:description/>
  <cp:keywords/>
  <dc:language>en-US</dc:language>
  <cp:lastModifiedBy>Mgr. Nadežda Kováčová</cp:lastModifiedBy>
  <cp:lastPrinted>2020-05-05T12:09:00Z</cp:lastPrinted>
  <dcterms:modified xsi:type="dcterms:W3CDTF">2021-07-23T08:27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9T00:00:00Z</vt:filetime>
  </property>
  <property fmtid="{D5CDD505-2E9C-101B-9397-08002B2CF9AE}" pid="3" name="LastSaved">
    <vt:filetime>2018-12-29T00:00:00Z</vt:filetime>
  </property>
</Properties>
</file>