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Príloha č. 2  </w:t>
      </w:r>
      <w:r>
        <w:rPr>
          <w:rFonts w:cs="Times New Roman" w:ascii="Times New Roman" w:hAnsi="Times New Roman"/>
          <w:sz w:val="24"/>
          <w:szCs w:val="24"/>
          <w:lang w:val="sk-SK"/>
        </w:rPr>
        <w:t>k výzve na predloženie cenovej ponu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yhlásenie uchádzača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2160" w:hanging="2160"/>
        <w:jc w:val="both"/>
        <w:outlineLvl w:val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zov zákazk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edmetV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„Oprava poškodených kritických úsekov koľajových tratí v meste Košice“ - 2.časť-Slanecká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Ucházač: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(obchodné meno a sı́dlo/miesto podnikania uchádzača alebo obchodné mená a sı́dla/miesta podnikania všetkých členov skupiny dodávateľo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týmto vyhlasuje, že 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chádzač nemá uložený zákaz účasti vo verejnom obstarávaní potvrdený konečným rozhodnutím v Slovenskej republike alebo v štáte sídla, miesta podnikania alebo obvyklého pobytu.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súhlasí s podmienkami obstarávania, ktoré sú určené vo výzve na predloženie cenovej ponuky a v iných dokumentoch poskytnutých obstarávateľom v lehote na predkladanie ponúk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je dôkladne oboznámený s celým obsahom vo výzve na predloženie cenovej ponuky, špecifikáciou predmetu zákazky, návrhom obchodných podmienok v ich celom rozsahu a s ich obsahom bezvýhradne súhlasí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súhlasí so zmluvnými podmienkami súťaže uvedenými vo výzve na predloženie cenovej ponuky, berie na vedomie, že spracúvanie osobných údajov obstarávateľom, ktoré uchádzač uviedol v ponuke, je zákonné, vykonávané v súlade s platnou legislatívou a dobrými mravmi a na relevantnom právnom základe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všetky doklady, dokumenty, vyhlásenia a údaje uvedené v ponuke sú pravdivé a úplné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predkladá iba jednu ponuku a túto ponuku (nehodiace sa škrtnuť a doplniť údaje ak relevantné)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right="53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vypracoval sám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36" w:right="-36" w:hanging="4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vypracoval v spolupráci s osobou, ktorej služby alebo podklady pri vypracovaní ponuky využil: 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meno a priezvisko osoby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obchodné meno alebo názov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adresa pobytu alebo miesto podnikania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identifikačné číslo, ak bolo pridelené: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nie je členom skupiny dodávateľov, ktorá ako iný uchádzač predkladá ponuku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v súvislosti s uvedeným postupom zadávania zákazky </w:t>
      </w:r>
      <w:r>
        <w:rPr>
          <w:rFonts w:cs="Times New Roman" w:ascii="Times New Roman" w:hAnsi="Times New Roman"/>
          <w:sz w:val="24"/>
          <w:szCs w:val="24"/>
          <w:lang w:val="sk-SK"/>
        </w:rPr>
        <w:t>uchádzač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potvrdzuje neprítomnosť konfliktu záujmov v tom, že: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15" w:right="-3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vyvíjal a nebude vyvíjať voči žiadnej osobe na strane obstarávateľa, ktorá je alebo by mohla byť zainteresovanou osobou akékoľvek aktivity, ktoré by mohli viesť k zvýhodneniu postavenia uchádzača v postupe obstarávania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15" w:right="-36" w:hanging="48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815" w:right="-36" w:hanging="4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bude bezodkladne informovať obstarávateľa o akejkoľvek situácii, ktorá je považovaná za konflikt záujmov alebo ktorá by mohla viesť ku konfliktu záujmov kedykoľvek v priebehu procesu obstarávania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Dátum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Meno a priezvisko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odpis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t xml:space="preserve">Príloha: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plnomocnenie uchádzač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(Ak je osoba oprávnená konať za uchádzača, predloží splnomocnenie ako sken podpísaného originálneho dokumentu, čo bude súčasťou elektronickej ponuky. Splnomocnenie postačuje poslať jedenkrát, za všetky dokumenty podpisované splnomocnenou osobou.).</w:t>
      </w:r>
    </w:p>
    <w:sectPr>
      <w:footerReference w:type="default" r:id="rId2"/>
      <w:type w:val="nextPage"/>
      <w:pgSz w:w="11920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1175" w:hanging="360"/>
      </w:pPr>
      <w:rPr/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0"/>
        </w:tabs>
        <w:ind w:left="2798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3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6:00Z</dcterms:created>
  <dc:creator>Remeňová Renáta</dc:creator>
  <dc:description/>
  <cp:keywords/>
  <dc:language>en-US</dc:language>
  <cp:lastModifiedBy>Mgr. Nadežda Kováčová</cp:lastModifiedBy>
  <cp:lastPrinted>2020-05-05T12:09:00Z</cp:lastPrinted>
  <dcterms:modified xsi:type="dcterms:W3CDTF">2021-07-23T08:26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29T00:00:00Z</vt:filetime>
  </property>
</Properties>
</file>