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1-04-09T11:06:00Z</dcterms:modified>
  <cp:revision>14</cp:revision>
  <dc:subject/>
  <dc:title>   Ujištění o posouzení shody </dc:title>
</cp:coreProperties>
</file>