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KOD CPV   45453000-7  Roboty remontowe i renowacyjne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T  04</w:t>
        <w:tab/>
        <w:t>docieplenie ścian nadziemia</w:t>
        <w:tab/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STĘP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Przedmiot Specyfikacji Technicznej wykonania i odbioru robót budowlanych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zedmiotem niniejszej Specyfikacji Technicznej wykonania i odbioru robót budowlanych są wymagania dotyczące wykonania zadania:</w:t>
      </w:r>
    </w:p>
    <w:p>
      <w:pPr>
        <w:pStyle w:val="Normal"/>
        <w:ind w:left="567" w:hanging="0"/>
        <w:rPr>
          <w:sz w:val="20"/>
        </w:rPr>
      </w:pPr>
      <w:r>
        <w:rPr>
          <w:sz w:val="20"/>
          <w:szCs w:val="20"/>
        </w:rPr>
        <w:t>Termomodernizacja – docieplenie ścian budynk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 Przyłubiu nr 51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stosowania Specyfikacji Technicznej wykonania i odbioru robót budowlanych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pecyfikacja Techniczna wykonania i odbioru robót budowlanych jest stosowana jako dokument przetargowy i kontraktowy przy zleceniu i realizacji robót wymienionych w punkcie 1.1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robót objętych Specyfikacją Techniczną wykonania i odbioru robót budowlanych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Ustalenie zawarte w niniejszej Specyfikacji Technicznej wykonania i odbioru robót budowlanych dotyczą prowadzenia robót związanych z  ocieleniem ścian zewnętrznych budynku z wykonaniem wyprawy elewacyjnej , określonych w przedmiarze robót i kosztorysie nakładczym, stanowiących część dokumentów przetargowych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Zakres robót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nie  docieplenia budynku w systemie posiadającym aktualną aprobatę techniczną, z wyprawą elewacji i zastosowaniem tynku silikatowo-silikonowego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Izolacja ścian pionowych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Ocieplenie ścian płytami styropianowymi gr. 15 cm,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- Ocieplenie ościeży płytami styropianowymi gr. 2 cm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1.4 </w:t>
      </w:r>
      <w:r>
        <w:rPr>
          <w:b/>
          <w:sz w:val="20"/>
          <w:szCs w:val="20"/>
        </w:rPr>
        <w:t>Określenia podstawow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kreślenia podstawowe podane w niniejszej Specyfikacji Technicznej są zgodne z obowiązującymi odpowiednimi normami i ST WO. „Wymagania ogólne”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Ogólne wymagania dotyczące robót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Wykonawca robót jest odpowiedzialny za jakość ich wykonania oraz za zgodność robót z ST i obowiązującymi normami. Ponadto Wykonawca wykona roboty zgodnie z poleceniami Inspektora nadzoru. Roboty powinny być wykonane zgodnie z instrukcją producenta systemu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Ogólne wymagania dotyczące robót podano ST WO. „ Wymagania ogólne”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MATERIAŁY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riał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Materiały do wykonania należy stosować zgodnie z wytycznymi danego systemu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łyty styropianowe sezonowane, samogasnące typu EPS 70-040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mulsja gruntująca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prawa klejąca systemow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iatka z włókna szklanego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kładowa masa pod tynk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ynk silikatowo-silikonow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Łączniki mechaniczn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Listwy startowe z aluminium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UWAGA. Ilekroć w kosztorysie ofertowym określono nazwę produktu lub technologii, należy rozumieć, że  dopuszcza się rozwiązania równoważne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dostawy, magazynowanie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Materiały systemowe powinny być dostarczone na budowę w oryginalnych, nie napoczętych opakowaniach z nienaruszonymi etykietami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Mokre produkty systemowe należy przechowywać w szczelnie tkniętych, oryginalnych pojemnikach nie dłużej niż przez okres wskazany na etykiecie. Pojemniki należy chronić przed bezpośrednim wpływem promieniowania słoneczneg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Zaprawy systemowe należy przechowywać w oryginalnych workach chronionych przed wilgocią nie dłużej niż przez okres wskazany na etykiecie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Minimalna temperatura przechowywania masy tynkarskiej i klejącej  + 4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Płyty styropianowe podczas przechowywania chronić przed płomieniem i uszkodzeniem krawędzi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PRZĘT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Ogólne wymagania dotyczące stosowania sprzętu podano w ST WO. „Wymagania ogólne”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przęt budowlany: rusztowania, wiertarki, pace ze stali nierdzewnej, pace plastikow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RANSPOR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gólne wymagania dotyczące stosowania środków transportu podano w ST WO. „Wymagania ogólne”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o transportu materiałów można użyć sprzętu transportowego tj. np. samochód skrzyniow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u w:val="single"/>
        </w:rPr>
        <w:t>WYKONANIE ROBÓT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Wymagania ogóln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gólne wymagania dotyczące wykonania robót podano w ST WO. „Wymagania ogólne”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szczegółowe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Temperatura podłoża i otoczenia w czasie pracy i przez następne 24 godziny powinna wynosić powyżej </w:t>
      </w:r>
      <w:r>
        <w:rPr>
          <w:b/>
          <w:sz w:val="20"/>
          <w:szCs w:val="20"/>
        </w:rPr>
        <w:t>+5</w:t>
      </w:r>
      <w:r>
        <w:rPr>
          <w:b/>
          <w:sz w:val="20"/>
          <w:szCs w:val="20"/>
          <w:vertAlign w:val="superscript"/>
        </w:rPr>
        <w:t>0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. W tym czasie elewację należy chronić przed zamoczeniem i uszkodzeniem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Czasowa ochrona przed deszczem powinna być zapewniona do momentu ostatecznego zakończenia instalacji obróbek blacharskich i uszczelnień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Powierzchnie nie objęte pracami powinny być chronione przed zabrudzeniem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W budynku nie może występować wilgoć kapilarna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- Pomiędzy rusztowaniem , a ścianą należy zachować wystarczająco dużą odległość ( minimum </w:t>
      </w:r>
      <w:r>
        <w:rPr>
          <w:b/>
          <w:sz w:val="20"/>
          <w:szCs w:val="20"/>
        </w:rPr>
        <w:t>45 cm</w:t>
      </w:r>
      <w:r>
        <w:rPr>
          <w:sz w:val="20"/>
          <w:szCs w:val="20"/>
        </w:rPr>
        <w:t xml:space="preserve"> ), a kotwy zamontowane ze spadkiem od ściany w celu prawidłowego odprowadzania wod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odłoże pod instalację powinno być czyste, suche i płaskie z tolerancją </w:t>
      </w:r>
      <w:r>
        <w:rPr>
          <w:b/>
          <w:sz w:val="20"/>
          <w:szCs w:val="20"/>
        </w:rPr>
        <w:t xml:space="preserve">+_ 6 mm </w:t>
      </w:r>
      <w:r>
        <w:rPr>
          <w:sz w:val="20"/>
          <w:szCs w:val="20"/>
        </w:rPr>
        <w:t xml:space="preserve">na promieniu </w:t>
      </w:r>
      <w:r>
        <w:rPr>
          <w:b/>
          <w:sz w:val="20"/>
          <w:szCs w:val="20"/>
        </w:rPr>
        <w:t>1,2 m</w:t>
      </w:r>
      <w:r>
        <w:rPr>
          <w:sz w:val="20"/>
          <w:szCs w:val="20"/>
        </w:rPr>
        <w:t xml:space="preserve"> , wolne od wykwitów. Ubytki powinny być uzupełnione za pomocą odpowiednich preparatów, a odchyłki od pionu zniwelowane w sposób uzgodniony z inspektorem nadzoru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- Przed przystąpieniem do przyklejania styropianu należy przeprowadzić próbę przyczepności kleju do podłoża. Płyty styropianowe powinny tworzyć ciągłą powłokę termoizolacyjną. Szpary pomiędzy płytami większe niż </w:t>
      </w:r>
      <w:r>
        <w:rPr>
          <w:b/>
          <w:sz w:val="20"/>
          <w:szCs w:val="20"/>
        </w:rPr>
        <w:t>1,5 mm</w:t>
      </w:r>
      <w:r>
        <w:rPr>
          <w:sz w:val="20"/>
          <w:szCs w:val="20"/>
        </w:rPr>
        <w:t xml:space="preserve"> należy wypełnić materiałem termoizolacyjnym, </w:t>
      </w:r>
      <w:r>
        <w:rPr>
          <w:b/>
          <w:sz w:val="20"/>
          <w:szCs w:val="20"/>
          <w:u w:val="single"/>
        </w:rPr>
        <w:t>nie wolno ich wypełniać masą klejącą.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owierzchnia powłoki termoizolacyjnej powinna być równa, należy ją sprawdzić przy użyciu łaty długości co najmniej </w:t>
      </w:r>
      <w:r>
        <w:rPr>
          <w:b/>
          <w:sz w:val="20"/>
          <w:szCs w:val="20"/>
        </w:rPr>
        <w:t>2,5 m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Całą powierzchnię styropianu należy przeszlifować ruchami okrężnymi, a powstały pył dokładnie usunąć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Wyprawa elewacyjna musi być nanoszona metodą ciągłą, aż do naturalnych przerw</w:t>
      </w:r>
      <w:r>
        <w:rPr/>
        <w:t xml:space="preserve"> takich jak naroża </w:t>
      </w:r>
      <w:r>
        <w:rPr>
          <w:sz w:val="20"/>
          <w:szCs w:val="20"/>
        </w:rPr>
        <w:t>budynku, dylatacje lub linie taśmy maskującej. Należy zapewnić odpowiednią liczbę pracowników i rusztowań . Należy unikać prac na silnie</w:t>
      </w:r>
      <w:r>
        <w:rPr/>
        <w:t xml:space="preserve"> </w:t>
      </w:r>
      <w:r>
        <w:rPr>
          <w:sz w:val="20"/>
          <w:szCs w:val="20"/>
        </w:rPr>
        <w:t>nasłonecznionych i nagrzanych powierzchniach. Zaleca się w miarę możliwości używać materiału pochodzącego z tej samej seri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ieplenie ścian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ynk należy oczyścić z łuszczącej się farby, powierzchnie odpylić, ewentualne ubytki tynku uzupełnić. Wykonać próbę przyklejenia styropianu w sposób zalecany przez producenta systemu dociepleni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e ocieplenia należy rozpocząć od zamontowania na cokole listwy cokołowej aluminiowej. Przyklejanie płyt styropianowych wykonać zgodnie z zaleceniami producenta systemu. Do mocowania płyt należy zastosować łączniki mechaniczne w ilości </w:t>
      </w:r>
      <w:r>
        <w:rPr>
          <w:b/>
          <w:sz w:val="20"/>
          <w:szCs w:val="20"/>
        </w:rPr>
        <w:t xml:space="preserve">4-6 sztuk na 1 m </w:t>
      </w:r>
      <w:r>
        <w:rPr>
          <w:b/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 całej powierzchni, natomiast </w:t>
      </w:r>
      <w:r>
        <w:rPr>
          <w:b/>
          <w:sz w:val="20"/>
          <w:szCs w:val="20"/>
        </w:rPr>
        <w:t xml:space="preserve">8 sztuk na 1 m </w:t>
      </w:r>
      <w:r>
        <w:rPr>
          <w:b/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w strefie krawędziowej. Mocowanie mechaniczne wykonać po upływie 24 godzin od przyklejenia płyt.   Długość łączników warstwie konstrukcyjnej ściany powinna wynosić co najmniej  </w:t>
      </w:r>
      <w:r>
        <w:rPr>
          <w:b/>
          <w:sz w:val="20"/>
          <w:szCs w:val="20"/>
        </w:rPr>
        <w:t>6 cm.</w:t>
      </w:r>
      <w:r>
        <w:rPr>
          <w:sz w:val="20"/>
          <w:szCs w:val="20"/>
        </w:rPr>
        <w:t xml:space="preserve">  Po trzech dniach od przyklejenia płyt można przystąpić do wykonywania warstwy zbrojonej, a następnie wykonać tynk cienkowarstwowy. Warstwę zbrojoną i wyprawę elewacyjną wykonać w sposób zalecany przez producenta systemu i zgodnie z projektem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ONTROLA JAKOŚCI ROBÓT I MATERIAŁÓW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gólne zasady kontroli jakości robót podano w ST WO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rola jakości wykonania robó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Kontrola jakości wykonania robót polega na sprawdzeniu zgodności wykonania robót z Dokumentacją Projektową, Specyfikacją Techniczną  wykonania i odbioru robót, oraz poleceniami inspektora nadzoru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trola jakości materiałów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szystkie materiały do wykonania robót muszą odpowiadać wymogom Dokumentacji Projektowej i Specyfikacji Technicznej wykonania i odbioru robót, aprobaty technicznej oraz muszą posiadać świadectwa jakości producentów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BMIAR ROBÓ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gólne zasady obmiaru robót podano w ST WO. „Wymagania ogólne”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BIÓR ROBÓT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ólne zasady odbioru robó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gólne zasady odbioru robót podano ST WO. „Wymagania ogólne”. Odbioru robót należy dokonać zgodnie z Warunkami Technicznymi i Obmiaru Robót Budowlano-Montażowych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awdzenie jakości wykonanych robó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prawdzenie jakości wykonanych robót obejmuje ocenę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przygotowanie podłoż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jakość dostarczonych materiałów – atest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grubości zastosowanych płyt styropianowych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ilości łączników na 1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faktura i kolorystyki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ODSTAWA PŁATNOŚCI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ólne wymagania dotyczące płatności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łatności należy przyjmować zgodnie z dokumentacją i zakresem robót wymienionym w p. 1.3 niniejszej S.T. w oparciu no odbiór faktycznie zamówionej wykonanej pracy oraz z oceną jakości robót i oceną użytych materiałów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Płatności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ena ryczałtowa wykonania robót obejmuje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roboty przygotowawcze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zakup, dostarczenie i wbudowanie materiałów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wykonanie i demontaż rusztowań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prace porządkow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PISY ZWIĄZANE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probata techniczna ITB dla systemu dociepleni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Karty techniczne produktów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nstrukcja instalacji wydana przez producenta systemu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ormy związane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N-B- 20130:421  płyty styropianowe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N- 88/B-30000   cement portlandzki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N- 88/B-04300   Cement. Metody badań. Oznaczenia cech fizycznych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N- 88/ 6731-08   Cement. Transport i przechowywani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N- 88/B-32250    Materiały budowlane. Woda do betonów i zapraw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FF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59:00Z</dcterms:created>
  <dc:creator>janas</dc:creator>
  <dc:description/>
  <cp:keywords/>
  <dc:language>en-US</dc:language>
  <cp:lastModifiedBy>Konto Microsoft</cp:lastModifiedBy>
  <cp:lastPrinted>2015-03-25T15:10:00Z</cp:lastPrinted>
  <dcterms:modified xsi:type="dcterms:W3CDTF">2021-05-21T09:47:00Z</dcterms:modified>
  <cp:revision>5</cp:revision>
  <dc:subject/>
  <dc:title>Specyfikacja techniczna wykonania i odbioru robót budowlanych docieplenia ściany szczytowej i frontowej budynku mieszkalnego przy ul</dc:title>
</cp:coreProperties>
</file>