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  10 Roboty malarskie </w:t>
      </w:r>
    </w:p>
    <w:p>
      <w:pPr>
        <w:pStyle w:val="Normal"/>
        <w:rPr/>
      </w:pPr>
      <w:r>
        <w:rPr/>
        <w:t xml:space="preserve">1.Wstęp </w:t>
      </w:r>
    </w:p>
    <w:p>
      <w:pPr>
        <w:pStyle w:val="Normal"/>
        <w:rPr/>
      </w:pPr>
      <w:r>
        <w:rPr/>
        <w:t xml:space="preserve">1.1. Przedmiot SST Przedmiotem Niniejszej SST są wymagania szczegółowe dotyczące wykonania i odbioru robót malarskich w ramach remontu budynku </w:t>
      </w:r>
      <w:r>
        <w:rPr>
          <w:sz w:val="20"/>
          <w:szCs w:val="20"/>
        </w:rPr>
        <w:t>w Przyłubiu nr 51.</w:t>
      </w:r>
      <w:r>
        <w:rPr/>
        <w:t xml:space="preserve">  </w:t>
      </w:r>
    </w:p>
    <w:p>
      <w:pPr>
        <w:pStyle w:val="Normal"/>
        <w:rPr/>
      </w:pPr>
      <w:r>
        <w:rPr/>
        <w:t>1.2. Zakres robót objętych SST Ustalenia zawarte w niniejszej SST stanowią wymagania dotyczące wykonania robót związanych z wykonaniem prac malarskich i obejmują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olarka okienna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zygotowanie podłoża – zmycie brudu i kurzu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zyszczenie powierzchni ze starych warstw farby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zupełnienie ubytków szpachlą akrylową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wukrotne malowanie farbą olejną lub ftalową ( kolorystyka odtworzeniowa) </w:t>
      </w:r>
    </w:p>
    <w:p>
      <w:pPr>
        <w:pStyle w:val="Normal"/>
        <w:rPr/>
      </w:pPr>
      <w:r>
        <w:rPr/>
        <w:t xml:space="preserve">Zakres robót obejmuje ponadto przygotowanie stanowisk roboczych oraz innych urządzeń pomocniczych służących do wykonania robót. Wszystkie elementy nieruchome wyposażenia pomieszczeń ( np. zabudowane szafy , meble kuchenne , czujki dymu ) należy na czas remontu Elementy nieruchome wyposażenia po zakończenie prac należy pozbawić zabezpieczeń i osłon , oraz umyć z kurzu.  Po zakończeniu remontu wyposażenie to należy umyć i ponownie zamontować. </w:t>
      </w:r>
    </w:p>
    <w:p>
      <w:pPr>
        <w:pStyle w:val="Normal"/>
        <w:rPr/>
      </w:pPr>
      <w:r>
        <w:rPr/>
        <w:t xml:space="preserve">1.3. Ogólne wymagania dotyczące robót Wykonawca robót jest odpowiedzialny za jakość ich wykonania oraz zgodność z SST i poleceniami Inspektora Nadzoru. </w:t>
      </w:r>
    </w:p>
    <w:p>
      <w:pPr>
        <w:pStyle w:val="Normal"/>
        <w:rPr/>
      </w:pPr>
      <w:r>
        <w:rPr/>
        <w:t xml:space="preserve">2 Materiały </w:t>
      </w:r>
    </w:p>
    <w:p>
      <w:pPr>
        <w:pStyle w:val="Normal"/>
        <w:rPr/>
      </w:pPr>
      <w:r>
        <w:rPr/>
        <w:t xml:space="preserve">Do wykonania robót malarskich określonych w punkcie 1.2 przewiduje się zastosowanie następujących materiałów 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arby olejne lub ftalowe podkładowe półmatow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arby olejne lub ftalowe nawierzchniowe półmatow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zpachlówki akrylowe do drewna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Środki czyszczące i odtłuszczając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eparaty i płyny myjące – okna , posadzki </w:t>
      </w:r>
    </w:p>
    <w:p>
      <w:pPr>
        <w:pStyle w:val="Normal"/>
        <w:rPr/>
      </w:pPr>
      <w:r>
        <w:rPr/>
        <w:t xml:space="preserve">3. Sprzęt </w:t>
      </w:r>
    </w:p>
    <w:p>
      <w:pPr>
        <w:pStyle w:val="Normal"/>
        <w:rPr/>
      </w:pPr>
      <w:r>
        <w:rPr/>
        <w:t xml:space="preserve">Ogólne wymagania dotyczące sprzętu podano w części pt. Wymagania ogólne niniejszej Specyfikacji. </w:t>
      </w:r>
    </w:p>
    <w:p>
      <w:pPr>
        <w:pStyle w:val="Normal"/>
        <w:rPr/>
      </w:pPr>
      <w:r>
        <w:rPr/>
        <w:t xml:space="preserve">Do wykonania robót malarskich przewiduje się wykorzystanie następującego sprzętu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ałki malarskie , pędzle , szpachelki , drabiny, rusztowania , pojemniki na farby itp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ce stalowe ze stali nierdzewnej Sprzęt stosowany do robót malarskich powinien być sprawny i zaakceptowany przez służby techniczne Inwesto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Transport </w:t>
      </w:r>
    </w:p>
    <w:p>
      <w:pPr>
        <w:pStyle w:val="Normal"/>
        <w:rPr/>
      </w:pPr>
      <w:r>
        <w:rPr/>
        <w:t xml:space="preserve">Ogólne wymagania dotyczące sprzętu podano w części pt. Wymagania ogólne. Używane pojazdy poruszające się po drogach publicznych powinny spełniać wymagania dotyczące przepisów ruchu drogowego. Wszystkie farby dostarczyć na budowę w szczelnie zamkniętych , oryginalnych opakowania producenta. Środki czyszczące i gruntujące – tak jak farby. </w:t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 xml:space="preserve">Ogólne wymagania dotyczące wykonania i jakości robót podano w części pt. Wymagania ogólne niniejszej Specyfikacji. Należy zapewnić bezpieczeństwo pracy robotników oraz osób postronnych mogących znaleźć się w pobliżu miejsca (strefy) prac i, zgodnie z aktualnymi przepisami dotyczącymi bhp przy wykonywaniu robót budowlanych. </w:t>
      </w:r>
    </w:p>
    <w:p>
      <w:pPr>
        <w:pStyle w:val="Normal"/>
        <w:rPr/>
      </w:pPr>
      <w:r>
        <w:rPr/>
        <w:t xml:space="preserve">5.1 Zakres wykonywanych robót objętych SST </w:t>
      </w:r>
    </w:p>
    <w:p>
      <w:pPr>
        <w:pStyle w:val="Normal"/>
        <w:rPr>
          <w:b/>
          <w:b/>
        </w:rPr>
      </w:pPr>
      <w:r>
        <w:rPr>
          <w:b/>
        </w:rPr>
        <w:t>Malowanie stolarki okienne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Przygotowanie podłoża – oczyszczenie i zmatowienie podłoż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Szpachlowanie ubytków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wukrotne malowanie farbami olejnymi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d przystąpieniem do malowania wyrównać i wygładzić powierzchnie przeznaczona do malowania, naprawić uszkodzenia, wykonać szpachlowanie i szlifowanie. Do robót malarskich przystąpić dopiero po wyschnięciu powierzchni oczyszczan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Roboty malarskie należy wykonywać w temperaturach nie niższych niż +5°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W czasie wykonywania robót malarskich należy dokonywać kontroli międzyfazowych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rugą warstwę nanieść po całkowitym wyschnięciu pierwszej warstwy. </w:t>
      </w:r>
    </w:p>
    <w:p>
      <w:pPr>
        <w:pStyle w:val="Normal"/>
        <w:rPr/>
      </w:pPr>
      <w:r>
        <w:rPr/>
        <w:t xml:space="preserve">6. Kontrola jakości robót </w:t>
      </w:r>
    </w:p>
    <w:p>
      <w:pPr>
        <w:pStyle w:val="Normal"/>
        <w:rPr/>
      </w:pPr>
      <w:r>
        <w:rPr/>
        <w:t xml:space="preserve">Ogólne zasady kontroli jakości robót podano w części pt. Wymagania Ogólne Poszczególne etapy wykonania prac malarskich powinny być odebrane i zaakceptowane przez nadzór Inwestorski. Fakt ten powinien znaleźć odzwierciedlenie odpowiednim wpisem do Dziennika Budowy Kontrola powinna obejmować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akość przygotowania podłoży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akość użytych materiałów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akość wykonanych wymalowań 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Kontrola poprawności wykonanych prac zgodnie z Dokumentacją Projektową Powierzchnie po malowaniu nie mogą posiadać przebarwień , zacieków i wykwitów. Materiały przeznaczone do wykonania prac muszą posiadać odpowiednie atesty oraz być zaakceptowane przez Inspektora Nadzoru. Akceptacja polega na wizualnej ocenie stanu materiałów oraz udokumentowaniu jej wpisem do Dziennika Budowy. </w:t>
      </w:r>
    </w:p>
    <w:p>
      <w:pPr>
        <w:pStyle w:val="Normal"/>
        <w:rPr/>
      </w:pPr>
      <w:r>
        <w:rPr/>
        <w:t>7. Obmiar robó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ólne zasady obmiaru robót podano w części pt. Wymagania Ogólne niniejszej specyfikacji.</w:t>
      </w:r>
    </w:p>
    <w:p>
      <w:pPr>
        <w:pStyle w:val="Normal"/>
        <w:rPr/>
      </w:pPr>
      <w:r>
        <w:rPr/>
        <w:t xml:space="preserve">8. Odbiór robót </w:t>
      </w:r>
    </w:p>
    <w:p>
      <w:pPr>
        <w:pStyle w:val="Normal"/>
        <w:rPr/>
      </w:pPr>
      <w:r>
        <w:rPr/>
        <w:t>Ogólne zasady odbioru robót podano w części pt. Wymagania Ogólne niniejszej Specyfikacji Bezpośrednio przed przystąpieniem do prac malarskich należy odebrać przygotowanie podłoża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szczególne etapy robót malarskich powinny być odebranie i zaakceptowane przez Inspektora Nadzoru. Odbioru robót dokonuje Inspektor Nadzoru, po zgłoszeniu ich przez Wykonawcę Robót do odbioru. Odbiór powinien być przeprowadzony w czasie umożliwiającym wykonanie ewentualnych poprawek bez hamowania postępu robót. Roboty poprawkowe Wykonawca wykona na własny koszt w terminie ustalonym z Inspektorem Nadzoru </w:t>
      </w:r>
    </w:p>
    <w:p>
      <w:pPr>
        <w:pStyle w:val="Normal"/>
        <w:rPr/>
      </w:pPr>
      <w:r>
        <w:rPr/>
        <w:t>Jeżeli wszystkie badania dały wyniki pozytywne, wykonane roboty należy uznać za zgodne z wymaganiami. Jeżeli chociaż jedno badanie dało wynik negatywny, wykonane roboty należy uznać za nie zgodne z wymogami norm i kontraktu. W takiej sytuacji Wykonawca  zobowiązany jest doprowadzić roboty do zgodności z normą i Dokumentacją Projektową i przedstawić je do ponownego odbior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Przepisy związa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arunki techniczne wykonania robót określają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N-69/B-10285 Roboty malarskie budowlane farbami , lakierami i emaliami na spoiwach bezwonnych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N-69/B-10280 Roboty malarskie budowlane farbami wodnymi i wodorozcieńczalnymi farbami emulsyjnym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arunki techniczne wykonania i odbioru robót budowlano- montażowych. Roboty ogólnobudowlane (aktualnie obowiązujące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pisy bhp przy robotach malarski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Instrukcje techniczne producenta zastosowanych materia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6:00Z</dcterms:created>
  <dc:creator>Konto Microsoft</dc:creator>
  <dc:description/>
  <dc:language>en-US</dc:language>
  <cp:lastModifiedBy>1226 N.Cierpiszewo Martyna Jerka</cp:lastModifiedBy>
  <dcterms:modified xsi:type="dcterms:W3CDTF">2021-08-13T10:46:00Z</dcterms:modified>
  <cp:revision>2</cp:revision>
  <dc:subject/>
  <dc:title/>
</cp:coreProperties>
</file>