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;Cambria" w:hAnsi="Noto sans;Cambria" w:cs="Noto sans;Cambria"/>
          <w:sz w:val="32"/>
          <w:szCs w:val="32"/>
        </w:rPr>
      </w:pPr>
      <w:r>
        <w:rPr>
          <w:rFonts w:cs="Noto sans;Cambria" w:ascii="Noto sans;Cambria" w:hAnsi="Noto sans;Cambria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;Cambria" w:hAnsi="Noto sans;Cambria" w:cs="Noto sans;Cambria"/>
          <w:b/>
          <w:b/>
          <w:bCs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eastAsia="Noto sans;Cambria" w:cs="Noto sans;Cambria" w:ascii="Noto sans;Cambria" w:hAnsi="Noto sans;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  <w:tab/>
      </w:r>
      <w:r>
        <w:rPr>
          <w:rFonts w:cs="Noto sans;Cambria" w:ascii="Noto sans;Cambria" w:hAnsi="Noto sans;Cambria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iCs/>
          <w:sz w:val="20"/>
          <w:szCs w:val="20"/>
        </w:rPr>
        <w:t>,,</w:t>
      </w:r>
      <w:r>
        <w:rPr>
          <w:rFonts w:cs="Noto sans;Cambria" w:ascii="Noto sans;Cambria" w:hAnsi="Noto sans;Cambria"/>
          <w:b/>
          <w:sz w:val="20"/>
          <w:szCs w:val="20"/>
        </w:rPr>
        <w:t>Celoplošná oprava strechy objektu na ul. Čárskeho 7, Košice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;Cambria" w:hAnsi="Noto sans;Cambria" w:cs="Noto sans;Cambria"/>
          <w:b/>
          <w:b/>
        </w:rPr>
      </w:pPr>
      <w:r>
        <w:rPr>
          <w:rFonts w:cs="Noto sans;Cambria" w:ascii="Noto sans;Cambria" w:hAnsi="Noto sans;Cambria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;Cambria" w:ascii="Noto sans;Cambria" w:hAnsi="Noto sans;Cambria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eastAsia="Noto sans;Cambria" w:cs="Noto sans;Cambria" w:ascii="Noto sans;Cambria" w:hAnsi="Noto sans;Cambria"/>
          <w:sz w:val="20"/>
          <w:szCs w:val="20"/>
        </w:rPr>
        <w:t xml:space="preserve">         </w:t>
      </w:r>
      <w:r>
        <w:rPr>
          <w:rFonts w:cs="Noto sans;Cambria" w:ascii="Noto sans;Cambria" w:hAnsi="Noto sans;Cambria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Renáta Strauszová</cp:lastModifiedBy>
  <cp:lastPrinted>2020-09-29T11:20:00Z</cp:lastPrinted>
  <dcterms:modified xsi:type="dcterms:W3CDTF">2021-08-16T06:51:00Z</dcterms:modified>
  <cp:revision>23</cp:revision>
  <dc:subject/>
  <dc:title/>
</cp:coreProperties>
</file>