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/>
      </w:pPr>
      <w:bookmarkStart w:id="0" w:name="_Hlk80767270"/>
      <w:bookmarkEnd w:id="0"/>
      <w:r>
        <w:rPr>
          <w:rFonts w:cs="Calibri"/>
          <w:b/>
        </w:rPr>
        <w:t>Zakup autobusu szkolnego - sprawa nr IB.271.3.2021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YNIK POSTĘPOWANI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szyscy Wykonawcy</w:t>
        <w:b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Zamawiający, działając zgodnie z art. </w:t>
      </w:r>
      <w:r>
        <w:rPr/>
        <w:t xml:space="preserve">260 ust. 1 </w:t>
      </w:r>
      <w:r>
        <w:rPr>
          <w:bCs/>
          <w:iCs/>
        </w:rPr>
        <w:t>Prawo Zamówień Publicznych, informujemy o unieważnieniu postępowania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Cs/>
          <w:iCs/>
        </w:rPr>
        <w:t>Podstawa prawna – art. 255 pkt. 3) - cena lub koszt najkorzystniejszej oferty lub oferta z najniższą ceną przewyższa kwotę, którą zamawiający zamierza przeznaczyć na sfinansowanie zamówienia, chyba że zamawiający może zwiększyć tę kwotę do ceny lub kosztu najkorzystniejszej oferty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Cs/>
          <w:iCs/>
        </w:rPr>
        <w:t xml:space="preserve">Uzasadnienie faktyczne- Zamawiający ogłosił przed otwarciem ofert środki którymi dysponuje na dane zamówienie – kwota 800000,00 zł brutto. Cena oferty najkorzystniejszej wynosi - </w:t>
      </w:r>
      <w:r>
        <w:rPr/>
        <w:t>998.760,00 zł. Zamawiający nie może pozyskać środków do tej ce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" w:name="_Hlk80767270"/>
      <w:bookmarkStart w:id="2" w:name="_Hlk80767948"/>
      <w:bookmarkStart w:id="3" w:name="_Hlk80767270"/>
      <w:bookmarkStart w:id="4" w:name="_Hlk80767948"/>
      <w:bookmarkEnd w:id="3"/>
      <w:bookmarkEnd w:id="4"/>
    </w:p>
    <w:p>
      <w:pPr>
        <w:pStyle w:val="Normal"/>
        <w:rPr>
          <w:rFonts w:cs="Calibri"/>
        </w:rPr>
      </w:pPr>
      <w:r>
        <w:rPr>
          <w:rFonts w:cs="Calibri"/>
        </w:rPr>
        <w:t>Zamawiający bezzwłocznie powtórzy postępowani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bookmarkStart w:id="5" w:name="_Hlk80767948"/>
      <w:bookmarkEnd w:id="5"/>
      <w:r>
        <w:rPr>
          <w:rFonts w:cs="Times New Roman" w:ascii="Times New Roman" w:hAnsi="Times New Roman"/>
          <w:sz w:val="24"/>
          <w:szCs w:val="24"/>
        </w:rPr>
        <w:t>Kuźnia Raciborska, data 15.09.202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8:00Z</dcterms:created>
  <dc:creator>iwku</dc:creator>
  <dc:description/>
  <cp:keywords/>
  <dc:language>en-US</dc:language>
  <cp:lastModifiedBy>Grzegorz Modrzejewski</cp:lastModifiedBy>
  <dcterms:modified xsi:type="dcterms:W3CDTF">2021-09-14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