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;Cambria" w:hAnsi="Noto Sans;Cambria" w:cs="Noto Sans;Cambria"/>
          <w:sz w:val="32"/>
          <w:szCs w:val="32"/>
        </w:rPr>
      </w:pPr>
      <w:r>
        <w:rPr>
          <w:rFonts w:cs="Noto Sans;Cambria" w:ascii="Noto Sans;Cambria" w:hAnsi="Noto Sans;Cambria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bCs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eastAsia="Noto Sans;Cambria" w:cs="Noto Sans;Cambria" w:ascii="Noto Sans;Cambria" w:hAnsi="Noto Sans;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  <w:tab/>
      </w:r>
      <w:r>
        <w:rPr>
          <w:rFonts w:cs="Noto Sans;Cambria" w:ascii="Noto Sans;Cambria" w:hAnsi="Noto Sans;Cambria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both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iCs/>
          <w:sz w:val="20"/>
          <w:szCs w:val="20"/>
        </w:rPr>
        <w:t>,,</w:t>
      </w:r>
      <w:r>
        <w:rPr>
          <w:rFonts w:cs="Noto Sans;Cambria" w:ascii="Noto Sans;Cambria" w:hAnsi="Noto Sans;Cambria"/>
          <w:b/>
          <w:sz w:val="20"/>
          <w:szCs w:val="20"/>
        </w:rPr>
        <w:t>Rekonštrukcia stúpa</w:t>
      </w:r>
      <w:r>
        <w:rPr>
          <w:rFonts w:cs="Calibri" w:ascii="Calibri" w:hAnsi="Calibri"/>
          <w:b/>
          <w:sz w:val="20"/>
          <w:szCs w:val="20"/>
        </w:rPr>
        <w:t>č</w:t>
      </w:r>
      <w:r>
        <w:rPr>
          <w:rFonts w:cs="Noto Sans;Cambria" w:ascii="Noto Sans;Cambria" w:hAnsi="Noto Sans;Cambria"/>
          <w:b/>
          <w:sz w:val="20"/>
          <w:szCs w:val="20"/>
        </w:rPr>
        <w:t>kových rozvodov plynu, daž</w:t>
      </w:r>
      <w:r>
        <w:rPr>
          <w:rFonts w:cs="Calibri" w:ascii="Calibri" w:hAnsi="Calibri"/>
          <w:b/>
          <w:sz w:val="20"/>
          <w:szCs w:val="20"/>
        </w:rPr>
        <w:t>ď</w:t>
      </w:r>
      <w:r>
        <w:rPr>
          <w:rFonts w:cs="Noto Sans;Cambria" w:ascii="Noto Sans;Cambria" w:hAnsi="Noto Sans;Cambria"/>
          <w:b/>
          <w:sz w:val="20"/>
          <w:szCs w:val="20"/>
        </w:rPr>
        <w:t>ovej kanalizácie, studenej vody a teplej úžitkovej vody a demontáž a likvidácia azbesto-cementových potrubí v BD Adlerova 4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;Cambria" w:hAnsi="Noto Sans;Cambria" w:cs="Noto Sans;Cambria"/>
          <w:b/>
          <w:b/>
        </w:rPr>
      </w:pPr>
      <w:r>
        <w:rPr>
          <w:rFonts w:cs="Noto Sans;Cambria" w:ascii="Noto Sans;Cambria" w:hAnsi="Noto Sans;Cambria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;Cambria" w:ascii="Noto Sans;Cambria" w:hAnsi="Noto Sans;Cambria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eastAsia="Noto Sans;Cambria" w:cs="Noto Sans;Cambria" w:ascii="Noto Sans;Cambria" w:hAnsi="Noto Sans;Cambria"/>
          <w:sz w:val="20"/>
          <w:szCs w:val="20"/>
        </w:rPr>
        <w:t xml:space="preserve">         </w:t>
      </w:r>
      <w:r>
        <w:rPr>
          <w:rFonts w:cs="Noto Sans;Cambria" w:ascii="Noto Sans;Cambria" w:hAnsi="Noto Sans;Cambria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altName w:val="Cambria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Renáta Strauszová</cp:lastModifiedBy>
  <cp:lastPrinted>2020-09-29T11:20:00Z</cp:lastPrinted>
  <dcterms:modified xsi:type="dcterms:W3CDTF">2021-08-04T10:20:00Z</dcterms:modified>
  <cp:revision>24</cp:revision>
  <dc:subject/>
  <dc:title/>
</cp:coreProperties>
</file>