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MINISTERSTVO ZAHRANIČNÝCH VECÍ A EURÓPSKYCH ZÁLEŽITOSTÍ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SLOVENSKEJ REPUBLIKY</w:t>
      </w:r>
    </w:p>
    <w:p>
      <w:pPr>
        <w:pStyle w:val="Normal"/>
        <w:jc w:val="center"/>
        <w:rPr>
          <w:rFonts w:ascii="Arial" w:hAnsi="Arial" w:cs="Arial"/>
        </w:rPr>
      </w:pPr>
      <w:r>
        <w:rPr/>
        <w:t>odbor verejného obstarávan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 Á P I S N I C A z vyhodnotenia ponúk č. 2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1080" w:leader="none"/>
        </w:tabs>
        <w:jc w:val="both"/>
        <w:rPr/>
      </w:pPr>
      <w:r>
        <w:rPr/>
        <w:t>Vyhodnotenie ponúk bolo uskutočnené podľa § 53 zákona č. 343/2015 Z. z. o verejnom obstarávaní a o zmene a doplnení niektorých zákonov v znení neskorších predpisov (ďalej len „zákon o verejnom obstarávaní“).</w:t>
      </w:r>
    </w:p>
    <w:p>
      <w:pPr>
        <w:pStyle w:val="Normal"/>
        <w:tabs>
          <w:tab w:val="clear" w:pos="567"/>
          <w:tab w:val="left" w:pos="108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>
          <w:b/>
          <w:bCs/>
        </w:rPr>
        <w:t xml:space="preserve">Miesto: </w:t>
      </w:r>
    </w:p>
    <w:p>
      <w:pPr>
        <w:pStyle w:val="Normal"/>
        <w:tabs>
          <w:tab w:val="clear" w:pos="567"/>
          <w:tab w:val="left" w:pos="720" w:leader="none"/>
        </w:tabs>
        <w:jc w:val="both"/>
        <w:rPr/>
      </w:pPr>
      <w:r>
        <w:rPr/>
        <w:t xml:space="preserve">Ministerstvo zahraničných vecí a európskych záležitostí Slovenskej republiky, Hlboká cesta 2, </w:t>
        <w:br/>
        <w:t xml:space="preserve">833 36  Bratislava, kancelária riaditeľa ODVO. </w:t>
        <w:tab/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  <w:t>Názov zákazky:</w:t>
      </w:r>
    </w:p>
    <w:p>
      <w:pPr>
        <w:pStyle w:val="Normal"/>
        <w:jc w:val="both"/>
        <w:rPr>
          <w:bCs/>
        </w:rPr>
      </w:pPr>
      <w:r>
        <w:rPr/>
        <w:t xml:space="preserve">Organizácia konferencií OBSE v hoteloch v Bratislave v roku 2019  </w:t>
      </w:r>
    </w:p>
    <w:p>
      <w:pPr>
        <w:pStyle w:val="Normal"/>
        <w:ind w:left="4080" w:hanging="4080"/>
        <w:jc w:val="both"/>
        <w:rPr>
          <w:b/>
          <w:b/>
          <w:bCs/>
        </w:rPr>
      </w:pPr>
      <w:r>
        <w:rPr>
          <w:b/>
          <w:bCs/>
        </w:rPr>
        <w:t xml:space="preserve">Dátum vyhodnocovania: </w:t>
      </w:r>
    </w:p>
    <w:p>
      <w:pPr>
        <w:pStyle w:val="Normal"/>
        <w:ind w:left="4080" w:hanging="4080"/>
        <w:jc w:val="both"/>
        <w:rPr/>
      </w:pPr>
      <w:r>
        <w:rPr>
          <w:bCs/>
        </w:rPr>
        <w:t>13.12.2018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left="3480" w:hanging="3480"/>
        <w:rPr>
          <w:bCs w:val="false"/>
        </w:rPr>
      </w:pPr>
      <w:r>
        <w:rPr/>
        <w:t xml:space="preserve">Postup vo verejnom </w:t>
      </w:r>
      <w:r>
        <w:rPr>
          <w:bCs w:val="false"/>
        </w:rPr>
        <w:t>obstarávaní:</w:t>
      </w:r>
    </w:p>
    <w:p>
      <w:pPr>
        <w:pStyle w:val="Heading5"/>
        <w:ind w:left="3480" w:hanging="3480"/>
        <w:rPr>
          <w:b w:val="false"/>
          <w:b w:val="false"/>
          <w:bCs w:val="false"/>
        </w:rPr>
      </w:pPr>
      <w:r>
        <w:rPr>
          <w:b w:val="false"/>
          <w:bCs w:val="false"/>
        </w:rPr>
        <w:t>Nadlimitná zákazka - verejná súťaž podľa 66 ods. 7 zákona o verejnom obstaráva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erejný obstarávateľ Ministerstvo zahraničných vecí a európskych záležitostí SR vyhlásil verejné obstarávanie na predmet zákazky „Organizácia konferencií OBSE v hoteloch v Bratislave v roku 2019“. Podľa predpokladanej hodnoty zákazky ide o nadlimitnú zákazku na poskytnutie služby, zákazka je rozdelená na dve časti. Oznámenie o vyhlásení verejného obstarávania bolo zverejnené v Úradnom vestníku EÚ pod zn. 2018/S 214-490527  dňa 07.11.2018 a vo Vestníku verejného obstarávania č. 220/2018 dňa 08.11.2018 pod zn. 15986 – M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tanovenej lehote na predkladanie ponúk (do 04.12.2018 do 09:00:00 hod.) boli v informačnom systéme JOSEPHINE elektronicky doručené ponuky od nasledovných uchádzačov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otel Saffron s.r.o., Radlinského 27, 811 07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st Hotel Properties, a.s., Hodžovo námestie 2, 811 06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lton Property, s.r.o., Hviezdoslavovo námestie 3, 811 02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HELNÉ POLE a. s. , Trnavská cesta 27/A,.831 04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Ra"/>
        </w:rPr>
        <w:t>EUROVEA Hotel, s.r.o.</w:t>
      </w:r>
      <w:r>
        <w:rPr/>
        <w:t xml:space="preserve">, Pribinova 12, </w:t>
      </w:r>
      <w:r>
        <w:rPr>
          <w:rStyle w:val="Ra"/>
        </w:rPr>
        <w:t>811 09</w:t>
      </w:r>
      <w:r>
        <w:rPr/>
        <w:t xml:space="preserve"> Bratisla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amond Hotels Slovakia, s.r.o. </w:t>
      </w:r>
      <w:r>
        <w:rPr>
          <w:rStyle w:val="Ra"/>
        </w:rPr>
        <w:t>Hodžovo nám. 2, 816 25 Bratislava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časť č. 1 predmetu zákazky „konferencie typu A“ boli predložené ponuky od nasledovných uchádzačov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  <w:tab/>
        <w:t>Best Hotel Properties, a.s., Hodžovo námestie 2, 811 06 Bratislava</w:t>
      </w:r>
    </w:p>
    <w:p>
      <w:pPr>
        <w:pStyle w:val="Normal"/>
        <w:jc w:val="both"/>
        <w:rPr/>
      </w:pPr>
      <w:r>
        <w:rPr>
          <w:rStyle w:val="Ra"/>
        </w:rPr>
        <w:t xml:space="preserve">5. </w:t>
        <w:tab/>
        <w:t>EUROVEA Hotel, s.r.o.</w:t>
      </w:r>
      <w:r>
        <w:rPr/>
        <w:t xml:space="preserve">, Pribinova 12, </w:t>
      </w:r>
      <w:r>
        <w:rPr>
          <w:rStyle w:val="Ra"/>
        </w:rPr>
        <w:t>811 09</w:t>
      </w:r>
      <w:r>
        <w:rPr/>
        <w:t xml:space="preserve"> Bratislava</w:t>
      </w:r>
    </w:p>
    <w:p>
      <w:pPr>
        <w:pStyle w:val="Normal"/>
        <w:jc w:val="both"/>
        <w:rPr/>
      </w:pPr>
      <w:r>
        <w:rPr/>
        <w:t>6.</w:t>
        <w:tab/>
        <w:t>Diamond Hotels Slovakia, s.r.o. Hodžovo nám. 2, 816 25 Bratisla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yhodnotenie ponuky uchádzača č. 2</w:t>
      </w:r>
      <w:r>
        <w:rPr/>
        <w:t xml:space="preserve"> </w:t>
      </w:r>
      <w:r>
        <w:rPr>
          <w:b/>
        </w:rPr>
        <w:t>Best Hotel Properties, a.s., Hodžovo námestie 2, 811 06 Bratislava z hľadiska splnenia požiadaviek na časť č. 1 predmetu záka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ádzač č. 2 bol požiadaný o vysvetlenie svojej ponuky dňa 10. 12. 2018 prostredníctvom systému JOSEPHINE v zmysle záverov zo zápisnice z vyhodnotenia ponúk č. 1. Uchádzač mal svoje vysvetlenie doručiť do dvoch pracovných dní, lehota na doručenie vysvetlenia márne uplynula dňa 12. 12. 2018 o 24:00:00. Uchádzač svoje vysvetlenie nedoručil vo verejným obstarávateľom stanovenej leh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mysle § 53 ods. 5 písm. c) bod 1 zákona o verejnom obstarávaní verejný obstarávateľ vylúči ponuku, ak uchádzač nedoručí písomné vysvetlenie ponuky na základe požiadavky verejného obstarávateľa do dvoch pracovných dní odo dňa odoslania žiadosti o vysvetlenie, ak komisia neurčila dlhšiu lehotu a komunikácia sa uskutočňuje prostredníctvom elektronických prostried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er: Komisia navrhuje uchádzača č. 2 vylúčiť v súlade s § 53 ods. 5 písm. c) bod 1 zákona o verejnom obstarávaní nakoľko nedoručil vysvetlenie svojej ponuky v požadovanej leho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odnotenie ponuky uchádzača č. 5</w:t>
      </w:r>
      <w:r>
        <w:rPr/>
        <w:t xml:space="preserve"> </w:t>
      </w:r>
      <w:r>
        <w:rPr>
          <w:b/>
        </w:rPr>
        <w:t>EUROVEA Hotel, s.r.o., Pribinova 12, 811 09 Bratislava z hľadiska splnenia požiadaviek na časť č. 1 predmetu záka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ádzač č. 5 bol požiadaný o vysvetlenie svojej ponuky dňa 10. 12. 2018 prostredníctvom systému JOSEPHINE v zmysle záverov zo zápisnice z vyhodnotenia ponúk č. 1. Uchádzač mal svoje vysvetlenie doručiť do dvoch pracovných dní, lehota na doručenie vysvetlenia márne uplynula dňa 12. 12. 2018 o 24:00:00. Uchádzač svoje vysvetlenie nedoručil vo verejným obstarávateľom stanovenej leho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zmysle § 53 ods. 5 písm. c) bod 1 zákona o verejnom obstarávaní verejný obstarávateľ vylúči ponuku, ak uchádzač nedoručí písomné vysvetlenie ponuky na základe požiadavky verejného obstarávateľa do dvoch pracovných dní odo dňa odoslania žiadosti o vysvetlenie, ak komisia neurčila dlhšiu lehotu a komunikácia sa uskutočňuje prostredníctvom elektronických prostriedk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er: Komisia navrhuje uchádzača č. 5 vylúčiť v súlade s § 53 ods. 5 písm. c) bod 1 zákona o verejnom obstarávaní nakoľko nedoručil vysvetlenie svojej ponuky v požadovanej lehot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hodnotenie ponuky uchádzača č. 6</w:t>
      </w:r>
      <w:r>
        <w:rPr/>
        <w:t xml:space="preserve"> </w:t>
      </w:r>
      <w:r>
        <w:rPr>
          <w:b/>
        </w:rPr>
        <w:t>Diamond Hotels Slovakia, s.r.o. Hodžovo nám. 2, 816 25 Bratislava z hľadiska splnenia požiadaviek na časť č. 1 predmetu zákazk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ádzač č. 6 predložil v systéme JOSEPHINE Návrh na plnenie kritéria pre časť č. 1 predmetu zákazky. V návrhu na plnenie kritéria pre časť č. 1 uchádzač uviedol v riadku „Názov, adresa, kategória hotela (počet *), v ktorom sa budú konať konferencie“ cit.: „Crowne Plaza Bratislava, Hodžovo námestie 2, 816 25 Bratislava, ****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ejný obstarávateľ v špecifikácii predmetu zákazky pre časť č. 1 uvedenej v časti B.1 „Opis predmetu zákazky“ súťažných podkladov požadoval cit. „Klasifikácia hotela 5***** podľa vyhlášky Ministerstva hospodárstva Slovenskej republiky č. 277/2008 Z. z.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vyššie uvedeného je zrejmé, že uchádzač nesplnil požiadavku na predmet zákazky, keďže ním navrhovaný hotel nemá požadovanú 5* klasifikáciu v zmysle vyššie citovanej požiadavky verejného obstarávateľa na predmet zákazky. Ostatnými nedostatkami ponuky (napr. zrejmé chyby v počítaní, neocenené niektoré položky atď.) sa bude komisia v súlade s princípom proporcionality zaoberať pri vyhodnocovaní ponuky pre časť č. 2 predmetu zákazky nakoľko pri časti č. 1 predmetu zákazky je zrejmé, že ponuka nesplnila požiadavky na predmet zákazky v kategórii hot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er: Komisia navrhuje uchádzača č. 6 vylúčiť v súlade s § 53 ods. 5 písm. b) zákona o verejnom obstarávaní t.j. ponuka nespĺňa požiadavky na predmet zákazk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základe vyššie uvedených skutočností komisia konštatuje, že žiadna z ponúk predložených uchádzačmi pre časť č. 1 nesplnila požiadavky na predmet zákazky resp. uchádzači neodpovedali v lehote určenej na vysvetlenie ponuky, a všetky ponuky boli vylúčené. Komisia navrhuje predmetnú časť zrušiť. Žiaden člen komisie neodmietol podpísať zápisnicu ani nepodpísal zápisnicu s výhrad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567"/>
          <w:tab w:val="left" w:pos="148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  <w:t>Za verejného obstarávateľa</w:t>
      </w:r>
      <w:bookmarkStart w:id="0" w:name="_GoBack"/>
      <w:bookmarkEnd w:id="0"/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Mgr. Ing. Adriana Gajdošová</w:t>
        <w:tab/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(predseda komisie bez práva vyhodnocovať ponuky)       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 xml:space="preserve">JUDr. Róbert Gogulka </w:t>
        <w:tab/>
        <w:tab/>
        <w:tab/>
        <w:t xml:space="preserve">    </w:t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  <w:t xml:space="preserve">(člen komisie bez práva vyhodnocovať ponuky)                                  </w:t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Mgr. Ingrid Horvay  (člen komisie)              </w:t>
        <w:tab/>
        <w:t xml:space="preserve">   </w:t>
        <w:tab/>
        <w:tab/>
        <w:t>...............................................</w:t>
      </w:r>
    </w:p>
    <w:p>
      <w:pPr>
        <w:pStyle w:val="BodyText2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Zuzana Košťáliková M.A  (člen komisie)                    </w:t>
        <w:tab/>
        <w:t>.........</w:t>
      </w:r>
      <w:r>
        <w:rPr>
          <w:b w:val="false"/>
          <w:bCs/>
          <w:szCs w:val="24"/>
        </w:rPr>
        <w:t>......................................</w:t>
      </w:r>
    </w:p>
    <w:p>
      <w:pPr>
        <w:pStyle w:val="Odsekzoznamu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JUDr. Stanislav Murín (člen komisie)</w:t>
        <w:tab/>
        <w:tab/>
        <w:tab/>
        <w:tab/>
        <w:t>..............................................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284" w:hanging="360"/>
        <w:rPr/>
      </w:pPr>
      <w:r>
        <w:rPr/>
        <w:t>Ing. Martin Cako (člen komisie)</w:t>
        <w:tab/>
        <w:tab/>
        <w:tab/>
        <w:tab/>
        <w:tab/>
        <w:t>.........</w:t>
      </w:r>
      <w:r>
        <w:rPr>
          <w:bCs/>
        </w:rPr>
        <w:t>......................................</w:t>
      </w:r>
    </w:p>
    <w:p>
      <w:pPr>
        <w:pStyle w:val="Odsekzoznamu"/>
        <w:ind w:left="1134" w:hanging="0"/>
        <w:rPr/>
      </w:pPr>
      <w:r>
        <w:rPr/>
      </w:r>
    </w:p>
    <w:p>
      <w:pPr>
        <w:pStyle w:val="BodyText2"/>
        <w:numPr>
          <w:ilvl w:val="0"/>
          <w:numId w:val="3"/>
        </w:numPr>
        <w:ind w:left="284" w:hanging="36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JUDr. Lenka Pifková (člen komisie)                </w:t>
        <w:tab/>
        <w:tab/>
        <w:t>...............................................</w:t>
      </w:r>
    </w:p>
    <w:p>
      <w:pPr>
        <w:pStyle w:val="Odsekzoznamu"/>
        <w:ind w:left="113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numPr>
          <w:ilvl w:val="0"/>
          <w:numId w:val="3"/>
        </w:numPr>
        <w:ind w:left="284" w:hanging="360"/>
        <w:jc w:val="left"/>
        <w:rPr/>
      </w:pPr>
      <w:r>
        <w:rPr>
          <w:b w:val="false"/>
          <w:bCs/>
          <w:szCs w:val="24"/>
        </w:rPr>
        <w:t>Ing. Richard Woltemar PhD.</w:t>
      </w:r>
      <w:r>
        <w:rPr>
          <w:b w:val="false"/>
          <w:szCs w:val="24"/>
        </w:rPr>
        <w:t xml:space="preserve">  (člen komisie)      </w:t>
        <w:tab/>
        <w:tab/>
        <w:t>...............................................</w:t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BodyText2"/>
        <w:jc w:val="both"/>
        <w:rPr/>
      </w:pPr>
      <w:r>
        <w:rPr>
          <w:b w:val="false"/>
          <w:szCs w:val="24"/>
        </w:rPr>
        <w:t>V Bratislave dňa 13.12.2018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709" w:top="932" w:footer="577" w:bottom="12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T*Casablanca">
    <w:altName w:val="Times New Roman"/>
    <w:charset w:val="00"/>
    <w:family w:val="auto"/>
    <w:pitch w:val="variable"/>
  </w:font>
  <w:font w:name="Liberation Sans">
    <w:altName w:val="Arial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67"/>
        <w:tab w:val="left" w:pos="3825" w:leader="none"/>
      </w:tabs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  <w:tab/>
    </w:r>
  </w:p>
  <w:p>
    <w:pPr>
      <w:pStyle w:val="Header"/>
      <w:tabs>
        <w:tab w:val="clear" w:pos="567"/>
        <w:tab w:val="left" w:pos="3825" w:leader="none"/>
      </w:tabs>
      <w:ind w:left="-180" w:hanging="0"/>
      <w:rPr>
        <w:rFonts w:ascii="Arial" w:hAnsi="Arial" w:cs="Arial"/>
        <w:b/>
        <w:b/>
        <w:color w:val="003399"/>
        <w:sz w:val="20"/>
        <w:szCs w:val="20"/>
      </w:rPr>
    </w:pPr>
    <w:r>
      <w:rPr>
        <w:rFonts w:cs="Arial" w:ascii="Arial" w:hAnsi="Arial"/>
        <w:b/>
        <w:color w:val="00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80" w:hanging="348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0" w:hanging="1200"/>
      <w:jc w:val="both"/>
      <w:outlineLvl w:val="5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ejdosova">
    <w:name w:val="gejdosov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Emphasis">
    <w:name w:val="Emphasis"/>
    <w:qFormat/>
    <w:rPr>
      <w:i/>
      <w:iCs/>
    </w:rPr>
  </w:style>
  <w:style w:type="character" w:styleId="CharChar">
    <w:name w:val="Char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Hypertextovprepojenie1">
    <w:name w:val="Hypertextové prepojenie1"/>
    <w:qFormat/>
    <w:rPr>
      <w:color w:val="0000FF"/>
      <w:u w:val="single"/>
    </w:rPr>
  </w:style>
  <w:style w:type="character" w:styleId="Pre">
    <w:name w:val="pre"/>
    <w:basedOn w:val="Predvolenpsmoodseku"/>
    <w:qFormat/>
    <w:rPr/>
  </w:style>
  <w:style w:type="character" w:styleId="FontStyle15">
    <w:name w:val="Font Style15"/>
    <w:qFormat/>
    <w:rPr>
      <w:rFonts w:ascii="Times New Roman" w:hAnsi="Times New Roman" w:cs="Times New Roman"/>
      <w:sz w:val="88"/>
      <w:szCs w:val="88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Adresa">
    <w:name w:val="Adresa"/>
    <w:basedOn w:val="Normal"/>
    <w:qFormat/>
    <w:pPr>
      <w:spacing w:lineRule="exact" w:line="220"/>
    </w:pPr>
    <w:rPr>
      <w:rFonts w:ascii="Tahoma" w:hAnsi="Tahoma" w:cs="Tahoma"/>
      <w:sz w:val="18"/>
    </w:rPr>
  </w:style>
  <w:style w:type="paragraph" w:styleId="Zkladntext21">
    <w:name w:val="Základný text 21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Zahlavie">
    <w:name w:val="Zahlavie"/>
    <w:basedOn w:val="Normal"/>
    <w:qFormat/>
    <w:pPr>
      <w:spacing w:lineRule="exact" w:line="260"/>
    </w:pPr>
    <w:rPr>
      <w:rFonts w:ascii="Tahoma" w:hAnsi="Tahoma" w:cs="Tahoma"/>
      <w:bCs/>
      <w:sz w:val="18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l1">
    <w:name w:val="Štýl1"/>
    <w:basedOn w:val="Normal"/>
    <w:qFormat/>
    <w:pPr>
      <w:spacing w:lineRule="auto" w:line="360"/>
    </w:pPr>
    <w:rPr>
      <w:rFonts w:ascii="Tahoma" w:hAnsi="Tahoma" w:eastAsia="Geneva;Arial" w:cs="Tahoma"/>
      <w:b/>
      <w:sz w:val="18"/>
      <w:szCs w:val="20"/>
    </w:rPr>
  </w:style>
  <w:style w:type="paragraph" w:styleId="Style11">
    <w:name w:val="Style1"/>
    <w:basedOn w:val="Normal"/>
    <w:qFormat/>
    <w:pPr>
      <w:spacing w:lineRule="auto" w:line="360"/>
    </w:pPr>
    <w:rPr>
      <w:rFonts w:ascii="Tahoma" w:hAnsi="Tahoma" w:eastAsia="Geneva;Arial" w:cs="Tahoma"/>
      <w:b/>
      <w:color w:val="0019C5"/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F2ZkladnText">
    <w:name w:val="F2-ZákladnýText"/>
    <w:basedOn w:val="Normal"/>
    <w:qFormat/>
    <w:pPr>
      <w:jc w:val="both"/>
    </w:pPr>
    <w:rPr>
      <w:rFonts w:ascii="AT*Casablanca;Times New Roman" w:hAnsi="AT*Casablanca;Times New Roman" w:cs="AT*Casablanca;Times New Roman"/>
      <w:caps/>
      <w:outline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arkazkladnhotextu2">
    <w:name w:val="Zarážka základného textu 2"/>
    <w:basedOn w:val="Normal"/>
    <w:qFormat/>
    <w:pPr>
      <w:ind w:firstLine="567"/>
      <w:jc w:val="both"/>
    </w:pPr>
    <w:rPr/>
  </w:style>
  <w:style w:type="paragraph" w:styleId="Zkladntext2">
    <w:name w:val="Základný text 2"/>
    <w:basedOn w:val="Normal"/>
    <w:qFormat/>
    <w:pPr/>
    <w:rPr>
      <w:sz w:val="22"/>
      <w:szCs w:val="20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sk-SK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18:00Z</dcterms:created>
  <dc:creator/>
  <dc:description/>
  <cp:keywords/>
  <dc:language>en-US</dc:language>
  <cp:lastModifiedBy/>
  <dcterms:modified xsi:type="dcterms:W3CDTF">2018-12-14T08:35:00Z</dcterms:modified>
  <cp:revision>1</cp:revision>
  <dc:subject/>
  <dc:title/>
</cp:coreProperties>
</file>