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MINISTERSTVO ZAHRANIČNÝCH VECÍ A EURÓPSKYCH ZÁLEŽITOSTÍ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LOVENSKEJ REPUBLIKY</w:t>
      </w:r>
    </w:p>
    <w:p>
      <w:pPr>
        <w:pStyle w:val="Normal"/>
        <w:jc w:val="center"/>
        <w:rPr>
          <w:rFonts w:ascii="Arial" w:hAnsi="Arial" w:cs="Arial"/>
        </w:rPr>
      </w:pPr>
      <w:r>
        <w:rPr/>
        <w:t>odbor verejného obstaráv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 S N I C A z vyhodnotenia ponúk č. 3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Vyhodnotenie ponúk bolo uskutočnené podľa § 53 zákona č. 343/2015 Z. z. o verejnom obstarávaní a o zmene a doplnení niektorých zákonov v znení neskorších predpisov (ďalej len „zákon o verejnom obstarávaní“)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b/>
          <w:bCs/>
        </w:rPr>
        <w:t xml:space="preserve">Miesto: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Ministerstvo zahraničných vecí a európskych záležitostí Slovenskej republiky, Hlboká cesta 2, </w:t>
        <w:br/>
        <w:t xml:space="preserve">833 36  Bratislava, kancelária riaditeľa ODVO. </w:t>
        <w:tab/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  <w:t>Názov zákazky:</w:t>
      </w:r>
    </w:p>
    <w:p>
      <w:pPr>
        <w:pStyle w:val="Normal"/>
        <w:jc w:val="both"/>
        <w:rPr>
          <w:bCs/>
        </w:rPr>
      </w:pPr>
      <w:r>
        <w:rPr/>
        <w:t xml:space="preserve">Organizácia konferencií OBSE v hoteloch v Bratislave v roku 2019  </w:t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  <w:t xml:space="preserve">Dátum vyhodnocovania: </w:t>
      </w:r>
    </w:p>
    <w:p>
      <w:pPr>
        <w:pStyle w:val="Normal"/>
        <w:ind w:left="4080" w:hanging="4080"/>
        <w:jc w:val="both"/>
        <w:rPr/>
      </w:pPr>
      <w:r>
        <w:rPr>
          <w:bCs/>
        </w:rPr>
        <w:t>14.12.2018 - 17.12.2018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480" w:hanging="3480"/>
        <w:rPr>
          <w:bCs w:val="false"/>
        </w:rPr>
      </w:pPr>
      <w:r>
        <w:rPr/>
        <w:t xml:space="preserve">Postup vo verejnom </w:t>
      </w:r>
      <w:r>
        <w:rPr>
          <w:bCs w:val="false"/>
        </w:rPr>
        <w:t>obstarávaní:</w:t>
      </w:r>
    </w:p>
    <w:p>
      <w:pPr>
        <w:pStyle w:val="Heading5"/>
        <w:ind w:left="3480" w:hanging="3480"/>
        <w:rPr>
          <w:b w:val="false"/>
          <w:b w:val="false"/>
          <w:bCs w:val="false"/>
        </w:rPr>
      </w:pPr>
      <w:r>
        <w:rPr>
          <w:b w:val="false"/>
          <w:bCs w:val="false"/>
        </w:rPr>
        <w:t>Nadlimitná zákazka - verejná súťaž podľa 66 ods. 7 zákona o verejnom obstaráva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rejný obstarávateľ Ministerstvo zahraničných vecí a európskych záležitostí SR vyhlásil verejné obstarávanie na predmet zákazky „Organizácia konferencií OBSE v hoteloch v Bratislave v roku 2019“. Podľa predpokladanej hodnoty zákazky ide o nadlimitnú zákazku na poskytnutie služby, zákazka je rozdelená na dve časti. Oznámenie o vyhlásení verejného obstarávania bolo zverejnené v Úradnom vestníku EÚ pod zn. 2018/S 214-490527  dňa 07.11.2018 a vo Vestníku verejného obstarávania č. 220/2018 dňa 08.11.2018 pod zn. 15986 – M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tanovenej lehote na predkladanie ponúk (do 04.12.2018 do 09:00:00 hod.) boli v informačnom systéme JOSEPHINE elektronicky doručené ponuky od nasledovných uchádzač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el Saffron s.r.o., Radlinského 27, 811 07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t Hotel Properties, a.s., Hodžovo námestie 2, 811 06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ton Property, s.r.o., Hviezdoslavovo námestie 3, 811 02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ELNÉ POLE a. s. , Trnavská cesta 27/A,.831 04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a"/>
        </w:rPr>
        <w:t>EUROVEA Hotel, s.r.o.</w:t>
      </w:r>
      <w:r>
        <w:rPr/>
        <w:t xml:space="preserve">, Pribinova 12, </w:t>
      </w:r>
      <w:r>
        <w:rPr>
          <w:rStyle w:val="Ra"/>
        </w:rPr>
        <w:t>811 09</w:t>
      </w:r>
      <w:r>
        <w:rPr/>
        <w:t xml:space="preserve">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mond Hotels Slovakia, s.r.o. </w:t>
      </w:r>
      <w:r>
        <w:rPr>
          <w:rStyle w:val="Ra"/>
        </w:rPr>
        <w:t>Hodžovo nám. 2, 816 25 Bratislava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časť č. 2 predmetu zákazky „konferencie typu B“ boli predložené ponuky od nasledovných uchádzač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 xml:space="preserve">Hotel Saffron s.r.o., Radlinského 27, 811 07 Bratislava </w:t>
      </w:r>
    </w:p>
    <w:p>
      <w:pPr>
        <w:pStyle w:val="Normal"/>
        <w:jc w:val="both"/>
        <w:rPr/>
      </w:pPr>
      <w:r>
        <w:rPr/>
        <w:t xml:space="preserve">3.      Carlton Property, s.r.o., Hviezdoslavovo námestie 3, 811 02 Bratislava </w:t>
      </w:r>
    </w:p>
    <w:p>
      <w:pPr>
        <w:pStyle w:val="Normal"/>
        <w:jc w:val="both"/>
        <w:rPr/>
      </w:pPr>
      <w:r>
        <w:rPr/>
        <w:t>4.</w:t>
        <w:tab/>
        <w:t>TEHELNÉ POLE a. s., Trnavská cesta 27/A,.831 04 Bratislava</w:t>
      </w:r>
    </w:p>
    <w:p>
      <w:pPr>
        <w:pStyle w:val="Normal"/>
        <w:jc w:val="both"/>
        <w:rPr/>
      </w:pPr>
      <w:r>
        <w:rPr/>
        <w:t xml:space="preserve">6. </w:t>
        <w:tab/>
        <w:t xml:space="preserve">Diamond Hotels Slovakia, s.r.o. </w:t>
      </w:r>
      <w:r>
        <w:rPr>
          <w:rStyle w:val="Ra"/>
        </w:rPr>
        <w:t>Hodžovo nám. 2, 816 25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hodnotenie ponuky uchádzača č. 1</w:t>
      </w:r>
      <w:r>
        <w:rPr/>
        <w:t xml:space="preserve"> </w:t>
      </w:r>
      <w:r>
        <w:rPr>
          <w:b/>
        </w:rPr>
        <w:t>Hotel Saffron s.r.o., Radlinského 27, 811 07 Bratislava z hľadiska splnenia požiadaviek na časť č. 2 predmetu záka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ádzač č. 1 bol požiadaný o vysvetlenie svojej ponuky dňa 11. 12.2018 prostredníctvom systému JOSEPHINE v zmysle záverov zo zápisnice z vyhodnotenia ponúk č. 1. Uchádzač č. 1 doručil svoje vysvetlenie ponuky v lehote stanovenej verejným obstarávateľom dňa 13.12.2018 o 12:31:4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ádzač č. 1 podal vysvetlenie resp. doplnenie ku všetkým bodom žiadosti o vysvet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er: Ponuka uchádzača č. 1 spĺňa verejným obstarávateľom stanovené požiadavky na predmet záka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hodnotenie ponuky uchádzača č. 3 Carlton Property, s.r.o., Hviezdoslavovo námestie 3, 811 02 Bratislava z hľadiska splnenia požiadaviek na časť č. 2 predmetu záka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ádzač č. 3 bol požiadaný o vysvetlenie svojej ponuky dňa 11. 12.2018 prostredníctvom systému JOSEPHINE v zmysle záverov zo zápisnice z vyhodnotenia ponúk č. 1. Uchádzač mal svoje vysvetlenie doručiť do dvoch pracovných dní, lehota na doručenie vysvetlenia márne uplynula dňa 13. 12. 2018 o 24:00:00. Uchádzač svoje vysvetlenie doručil po uplynutí lehoty dňa 14.12.2018 o 09:15:08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mysle § 53 ods. 5 písm. c) bod 1 zákona o verejnom obstarávaní verejný obstarávateľ vylúči ponuku, ak uchádzač nedoručí písomné vysvetlenie ponuky na základe požiadavky verejného obstarávateľa do dvoch pracovných dní odo dňa odoslania žiadosti o vysvetlenie, ak komisia neurčila dlhšiu lehotu a komunikácia sa uskutočňuje prostredníctvom elektronických prostried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er: Komisia navrhuje uchádzača č. 3 vylúčiť v súlade s § 53 ods. 5 písm. c) bod 1 zákona o verejnom obstarávaní nakoľko nedoručil vysvetlenie svojej ponuky v požadovanej leho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hodnotenie ponuky uchádzača č. 4 TEHELNÉ POLE a. s., Trnavská cesta 27/A,.831 04 Bratislava z hľadiska splnenia požiadaviek na časť č. 2 predmetu zákaz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ádzač č. 4 bol požiadaný o vysvetlenie svojej ponuky dňa 11. 12.2018 prostredníctvom systému JOSEPHINE v zmysle záverov zo zápisnice z vyhodnotenia ponúk č. 1. Uchádzač č. 4 doručil svoje vysvetlenie ponuky v lehote stanovenej verejným obstarávateľom dňa 13.12.2018 o 15:31:33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ádzač č. 4 podal vysvetlenie resp. doplnenie ku všetkým bodom žiadosti o vysvet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ver: Ponuka uchádzača č. 4 spĺňa verejným obstarávateľom stanovené požiadavky na predmet záka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hodnotenie ponuky uchádzača č. 6</w:t>
      </w:r>
      <w:r>
        <w:rPr/>
        <w:t xml:space="preserve"> </w:t>
      </w:r>
      <w:r>
        <w:rPr>
          <w:b/>
        </w:rPr>
        <w:t>Diamond Hotels Slovakia, s.r.o. Hodžovo nám. 2, 816 25 Bratislava z hľadiska splnenia požiadaviek na časť č. 2 predmetu záka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ádzač č. 6 bol požiadaný o vysvetlenie svojej ponuky dňa 11. 12.2018 prostredníctvom systému JOSEPHINE v zmysle záverov zo zápisnice z vyhodnotenia ponúk č. 1. Uchádzač č. 6 doručil svoje vysvetlenie ponuky v lehote stanovenej verejným obstarávateľom dňa 13.12.2018 o 9:38:19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ádzač č. 6 podal vysvetlenie resp. doplnenie ku všetkým bodom žiadosti o vysvet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ver: Ponuka uchádzača č. 6 spĺňa verejným obstarávateľom stanovené požiadavky na predmet záka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porovnaní predpokladanej hodnoty zákazky s cenovými ponukami uchádzačov komisia konštatuje, že nevyhodnotila žiadnu ponuku ako mimoriadne níz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radie uchádzačov na základe kritéria najnižšia cena za poskytnutie časti č. 2 predmetu zákazky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>TEHELNÉ POLE a. s., Trnavská cesta 27/A,.831 04 Bratislava</w:t>
      </w:r>
      <w:r>
        <w:rPr/>
        <w:t xml:space="preserve">, celková cena za časť č. 2 predmetu zákazky: </w:t>
      </w:r>
      <w:r>
        <w:rPr>
          <w:b/>
        </w:rPr>
        <w:t>418 197,12 EUR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 xml:space="preserve">Hotel Saffron s.r.o., Radlinského 27, 811 07 Bratislava, </w:t>
      </w:r>
      <w:r>
        <w:rPr/>
        <w:t xml:space="preserve">celková cena za časť č. 2 predmetu zákazky: </w:t>
      </w:r>
      <w:r>
        <w:rPr>
          <w:b/>
        </w:rPr>
        <w:t>449 040 EUR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</w:rPr>
        <w:t xml:space="preserve">Diamond Hotels Slovakia, s.r.o. Hodžovo nám. 2, 816 25 Bratislava, </w:t>
      </w:r>
      <w:r>
        <w:rPr/>
        <w:t xml:space="preserve">celková cena za časť č. 2 predmetu zákazky: </w:t>
      </w:r>
      <w:r>
        <w:rPr>
          <w:b/>
        </w:rPr>
        <w:t>458 685,76 E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ôvodnenie:</w:t>
      </w:r>
      <w:r>
        <w:rPr/>
        <w:t xml:space="preserve"> Uchádzači boli vyhodnotení na základe nimi predložených návrhov na plnenie kritérií v súlade s časťou A.2 Kritéria na vyhodnotenie ponúk súťažných podkladov. Podiel subdodávok nie je pri žiadnom z uchádzačov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a následne pristúpi k vyhodnoteniu splnenia podmienok účasti. Žiaden člen komisie neodmietol podpísať zápisnicu ani nepodpísal zápisnicu s výhrad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verejného obstarávateľa</w:t>
      </w:r>
      <w:bookmarkStart w:id="0" w:name="_GoBack"/>
      <w:bookmarkEnd w:id="0"/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Mgr. Ing. Adriana Gajdošová</w:t>
        <w:tab/>
        <w:tab/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  <w:t xml:space="preserve">(predseda komisie bez práva vyhodnocovať ponuky)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 xml:space="preserve">JUDr. Róbert Gogulka </w:t>
        <w:tab/>
        <w:tab/>
        <w:tab/>
        <w:t xml:space="preserve">    </w:t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  <w:t xml:space="preserve">(člen komisie bez práva vyhodnocovať ponuky)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BodyText2"/>
        <w:numPr>
          <w:ilvl w:val="0"/>
          <w:numId w:val="4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gr. Ingrid Horvay  (člen komisie)              </w:t>
        <w:tab/>
        <w:t xml:space="preserve">   </w:t>
        <w:tab/>
        <w:tab/>
        <w:t>...............................................</w:t>
      </w:r>
    </w:p>
    <w:p>
      <w:pPr>
        <w:pStyle w:val="BodyText2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numPr>
          <w:ilvl w:val="0"/>
          <w:numId w:val="4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uzana Košťáliková M.A  (člen komisie)                    </w:t>
        <w:tab/>
        <w:t>.........</w:t>
      </w:r>
      <w:r>
        <w:rPr>
          <w:b w:val="false"/>
          <w:bCs/>
          <w:szCs w:val="24"/>
        </w:rPr>
        <w:t>......................................</w:t>
      </w:r>
    </w:p>
    <w:p>
      <w:pPr>
        <w:pStyle w:val="Odsekzoznam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JUDr. Stanislav Murín (člen komisie)</w:t>
        <w:tab/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Ing. Martin Cako (člen komisie)</w:t>
        <w:tab/>
        <w:tab/>
        <w:tab/>
        <w:tab/>
        <w:tab/>
        <w:t>.........</w:t>
      </w:r>
      <w:r>
        <w:rPr>
          <w:bCs/>
        </w:rPr>
        <w:t>......................................</w:t>
      </w:r>
    </w:p>
    <w:p>
      <w:pPr>
        <w:pStyle w:val="Odsekzoznamu"/>
        <w:ind w:left="1134" w:hanging="0"/>
        <w:rPr/>
      </w:pPr>
      <w:r>
        <w:rPr/>
      </w:r>
    </w:p>
    <w:p>
      <w:pPr>
        <w:pStyle w:val="BodyText2"/>
        <w:numPr>
          <w:ilvl w:val="0"/>
          <w:numId w:val="4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UDr. Lenka Pifková (člen komisie)                </w:t>
        <w:tab/>
        <w:tab/>
        <w:t>...............................................</w:t>
      </w:r>
    </w:p>
    <w:p>
      <w:pPr>
        <w:pStyle w:val="Odsekzoznamu"/>
        <w:ind w:left="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4"/>
        </w:numPr>
        <w:ind w:left="284" w:hanging="360"/>
        <w:jc w:val="left"/>
        <w:rPr/>
      </w:pPr>
      <w:r>
        <w:rPr>
          <w:b w:val="false"/>
          <w:bCs/>
          <w:szCs w:val="24"/>
        </w:rPr>
        <w:t>Ing. Richard Woltemar PhD.</w:t>
      </w:r>
      <w:r>
        <w:rPr>
          <w:b w:val="false"/>
          <w:szCs w:val="24"/>
        </w:rPr>
        <w:t xml:space="preserve">  (člen komisie)      </w:t>
        <w:tab/>
        <w:tab/>
        <w:t>..............................................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/>
      </w:pPr>
      <w:r>
        <w:rPr>
          <w:b w:val="false"/>
          <w:szCs w:val="24"/>
        </w:rPr>
        <w:t>V Bratislave dňa 17.12.2018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932" w:footer="57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T*Casablanca">
    <w:altName w:val="Times New Roman"/>
    <w:charset w:val="00"/>
    <w:family w:val="auto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825" w:leader="none"/>
      </w:tabs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  <w:tab/>
    </w:r>
  </w:p>
  <w:p>
    <w:pPr>
      <w:pStyle w:val="Header"/>
      <w:tabs>
        <w:tab w:val="clear" w:pos="567"/>
        <w:tab w:val="left" w:pos="3825" w:leader="none"/>
      </w:tabs>
      <w:ind w:left="-180" w:hanging="0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80" w:hanging="3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200"/>
      <w:jc w:val="both"/>
      <w:outlineLvl w:val="5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ejdosova">
    <w:name w:val="gejdoso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lineRule="exact" w:line="220"/>
    </w:pPr>
    <w:rPr>
      <w:rFonts w:ascii="Tahoma" w:hAnsi="Tahoma" w:cs="Tahoma"/>
      <w:sz w:val="18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ahlavie">
    <w:name w:val="Zahlavie"/>
    <w:basedOn w:val="Normal"/>
    <w:qFormat/>
    <w:pPr>
      <w:spacing w:lineRule="exact" w:line="260"/>
    </w:pPr>
    <w:rPr>
      <w:rFonts w:ascii="Tahoma" w:hAnsi="Tahoma" w:cs="Tahoma"/>
      <w:bCs/>
      <w:sz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1">
    <w:name w:val="Štýl1"/>
    <w:basedOn w:val="Normal"/>
    <w:qFormat/>
    <w:pPr>
      <w:spacing w:lineRule="auto" w:line="360"/>
    </w:pPr>
    <w:rPr>
      <w:rFonts w:ascii="Tahoma" w:hAnsi="Tahoma" w:eastAsia="Geneva;Arial" w:cs="Tahoma"/>
      <w:b/>
      <w:sz w:val="18"/>
      <w:szCs w:val="20"/>
    </w:rPr>
  </w:style>
  <w:style w:type="paragraph" w:styleId="Style11">
    <w:name w:val="Style1"/>
    <w:basedOn w:val="Normal"/>
    <w:qFormat/>
    <w:pPr>
      <w:spacing w:lineRule="auto" w:line="360"/>
    </w:pPr>
    <w:rPr>
      <w:rFonts w:ascii="Tahoma" w:hAnsi="Tahoma" w:eastAsia="Geneva;Arial" w:cs="Tahoma"/>
      <w:b/>
      <w:color w:val="0019C5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2ZkladnText">
    <w:name w:val="F2-ZákladnýText"/>
    <w:basedOn w:val="Normal"/>
    <w:qFormat/>
    <w:pPr>
      <w:jc w:val="both"/>
    </w:pPr>
    <w:rPr>
      <w:rFonts w:ascii="AT*Casablanca;Times New Roman" w:hAnsi="AT*Casablanca;Times New Roman" w:cs="AT*Casablanca;Times New Roman"/>
      <w:caps/>
      <w:outline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/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6:00Z</dcterms:created>
  <dc:creator/>
  <dc:description/>
  <cp:keywords/>
  <dc:language>en-US</dc:language>
  <cp:lastModifiedBy/>
  <dcterms:modified xsi:type="dcterms:W3CDTF">2018-12-17T07:30:00Z</dcterms:modified>
  <cp:revision>1</cp:revision>
  <dc:subject/>
  <dc:title/>
</cp:coreProperties>
</file>