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MINISTERSTVO ZAHRANIČNÝCH VECÍ A EURÓPSKYCH ZÁLEŽITOSTÍ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z celkového vyhodnotenia ponúk v nadlimitnej zákazke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b/>
          <w:bCs/>
        </w:rPr>
        <w:t xml:space="preserve">Identifikácia verejného obstarávateľa: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Ministerstvo zahraničných vecí a európskych záležitostí Slovenskej republiky, Hlboká cesta 2, </w:t>
        <w:br/>
        <w:t xml:space="preserve">833 36  Bratislava, kancelária riaditeľa ODVO. </w:t>
        <w:tab/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  <w:t>Názov zákazky:</w:t>
      </w:r>
    </w:p>
    <w:p>
      <w:pPr>
        <w:pStyle w:val="Normal"/>
        <w:jc w:val="both"/>
        <w:rPr>
          <w:bCs/>
        </w:rPr>
      </w:pPr>
      <w:r>
        <w:rPr/>
        <w:t xml:space="preserve">Organizácia konferencií OBSE v hoteloch v Bratislave v roku 2019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ind w:left="3480" w:hanging="3480"/>
        <w:rPr/>
      </w:pPr>
      <w:r>
        <w:rPr/>
        <w:t xml:space="preserve">Postup vo verejnom </w:t>
      </w:r>
      <w:r>
        <w:rPr>
          <w:bCs w:val="false"/>
        </w:rPr>
        <w:t>obstarávaní:</w:t>
      </w:r>
    </w:p>
    <w:p>
      <w:pPr>
        <w:pStyle w:val="Heading5"/>
        <w:ind w:left="3480" w:hanging="3480"/>
        <w:rPr/>
      </w:pPr>
      <w:r>
        <w:rPr>
          <w:b w:val="false"/>
          <w:bCs w:val="false"/>
        </w:rPr>
        <w:t>Nadlimitná zákazka - verejná súťaž podľa 66 ods. 7 zákona o verejnom obstaráva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rejný obstarávateľ Ministerstvo zahraničných vecí a európskych záležitostí SR vyhlásil verejné obstarávanie na predmet zákazky „Organizácia konferencií OBSE v hoteloch v Bratislave v roku 2019“. Podľa predpokladanej hodnoty zákazky ide o nadlimitnú zákazku na poskytnutie služby, zákazka je rozdelená na dve časti. Oznámenie o vyhlásení verejného obstarávania bolo zverejnené v Úradnom vestníku EÚ pod zn. 2018/S 214-490527  dňa 07.11.2018 a vo Vestníku verejného obstarávania č. 220/2018 dňa 08.11.2018 pod zn. 15986 – M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znam všetkých uchádzačov, ktorí v stanovenej lehote predložili ponu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el Saffron s.r.o., Radlinského 27, 811 07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t Hotel Properties, a.s., Hodžovo námestie 2, 811 06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ton Property, s.r.o., Hviezdoslavovo námestie 3, 811 02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ELNÉ POLE a. s. , Trnavská cesta 27/A,.831 04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a"/>
        </w:rPr>
        <w:t>EUROVEA Hotel, s.r.o.</w:t>
      </w:r>
      <w:r>
        <w:rPr/>
        <w:t xml:space="preserve">, Pribinova 12, </w:t>
      </w:r>
      <w:r>
        <w:rPr>
          <w:rStyle w:val="Ra"/>
        </w:rPr>
        <w:t>811 09</w:t>
      </w:r>
      <w:r>
        <w:rPr/>
        <w:t xml:space="preserve">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amond Hotels Slovakia, s.r.o., </w:t>
      </w:r>
      <w:r>
        <w:rPr>
          <w:rStyle w:val="Ra"/>
        </w:rPr>
        <w:t>Hodžovo nám. 2, 816 25 Bratisla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znam vylúčených uchádzačov s uvedením dôvodu ich vylúč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časti č. 1 predmetu zákazky „Konferencie typu A“ boli vylúčené ponuky od nasledovných uchádzač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st Hotel Properties, a.s.,</w:t>
      </w:r>
      <w:r>
        <w:rPr/>
        <w:t xml:space="preserve"> Hodžovo námestie 2, 811 06 Bratislava - vylúčený v súlade s § 53 ods. 5 písm. c) bod 1 zákona o verejnom obstarávaní, nakoľko nedoručil vysvetlenie svojej ponuky v požadovanej lehote.</w:t>
      </w:r>
    </w:p>
    <w:p>
      <w:pPr>
        <w:pStyle w:val="Normal"/>
        <w:jc w:val="both"/>
        <w:rPr/>
      </w:pPr>
      <w:r>
        <w:rPr>
          <w:rStyle w:val="Ra"/>
          <w:b/>
        </w:rPr>
        <w:t>EUROVEA Hotel, s.r.o.</w:t>
      </w:r>
      <w:r>
        <w:rPr>
          <w:b/>
        </w:rPr>
        <w:t>,</w:t>
      </w:r>
      <w:r>
        <w:rPr/>
        <w:t xml:space="preserve"> Pribinova 12, </w:t>
      </w:r>
      <w:r>
        <w:rPr>
          <w:rStyle w:val="Ra"/>
        </w:rPr>
        <w:t>811 09</w:t>
      </w:r>
      <w:r>
        <w:rPr/>
        <w:t xml:space="preserve"> Bratislava - vylúčený v súlade s § 53 ods. 5 písm. c) bod 1 zákona o verejnom obstarávaní, nakoľko nedoručil vysvetlenie svojej ponuky v požadovanej lehote.</w:t>
      </w:r>
    </w:p>
    <w:p>
      <w:pPr>
        <w:pStyle w:val="Normal"/>
        <w:jc w:val="both"/>
        <w:rPr/>
      </w:pPr>
      <w:r>
        <w:rPr>
          <w:b/>
        </w:rPr>
        <w:t>Diamond Hotels Slovakia, s.r.o.</w:t>
      </w:r>
      <w:r>
        <w:rPr/>
        <w:t xml:space="preserve"> Hodžovo nám. 2, 816 25 Bratislava - vylúčený v súlade s § 53 ods. 5 písm. b) zákona o verejnom obstarávaní, t.j. ponuka nespĺnila požiadavky na predmet zákazk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časti č. 2 predmetu zákazky „Konferencie typu B“ boli vylúčené ponuky od nasledovných uchádzač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tel Saffron s.r.o.,</w:t>
      </w:r>
      <w:r>
        <w:rPr/>
        <w:t xml:space="preserve"> Radlinského 27, 811 07 Bratislava - vylúčený v súlade s § 40 ods. 6 písm. j) zákona o verejnom obstarávaní, nakoľko nepredložil všetky doklady nahradené jednotným európskym dokumentom v určenej lehote.</w:t>
      </w:r>
    </w:p>
    <w:p>
      <w:pPr>
        <w:pStyle w:val="Normal"/>
        <w:jc w:val="both"/>
        <w:rPr/>
      </w:pPr>
      <w:r>
        <w:rPr>
          <w:b/>
        </w:rPr>
        <w:t>Carlton Property, s.r.o.,</w:t>
      </w:r>
      <w:r>
        <w:rPr/>
        <w:t xml:space="preserve"> Hviezdoslavovo námestie 3, 811 02 Bratislava - vylúčený v súlade s § 53 ods. 5 písm. c) bod 1 zákona o verejnom obstarávaní, nakoľko nedoručil vysvetlenie svojej ponuky v požadovanej lehote.</w:t>
      </w:r>
    </w:p>
    <w:p>
      <w:pPr>
        <w:pStyle w:val="Normal"/>
        <w:jc w:val="both"/>
        <w:rPr/>
      </w:pPr>
      <w:r>
        <w:rPr>
          <w:b/>
        </w:rPr>
        <w:t>Diamond Hotels Slovakia, s.r.o</w:t>
      </w:r>
      <w:r>
        <w:rPr/>
        <w:t xml:space="preserve">. </w:t>
      </w:r>
      <w:r>
        <w:rPr>
          <w:rStyle w:val="Ra"/>
        </w:rPr>
        <w:t>Hodžovo nám. 2, 816 25 Bratislava - vylúčený v súlade s § 40 ods. 6 písm. j) zákona o verejnom obstarávaní, nakoľko nepredložil doklady nahradené jednotným európskym dokumentom v určenej leh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ôvody vylúčenia mimoriadne nízkych ponúk</w:t>
      </w:r>
    </w:p>
    <w:p>
      <w:pPr>
        <w:pStyle w:val="Normal"/>
        <w:jc w:val="both"/>
        <w:rPr/>
      </w:pPr>
      <w:r>
        <w:rPr/>
        <w:t>neuplatnilo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radie uchádzačov a identifikácia úspešného uchádzača alebo úspešných uchádzačov s uvedením dôvodov úspešnosti ponuky alebo ponúk; podiel subdodávky, ak je známy, ak ide o verejnú súťaž, informácie o vyhodnotení splnenia podmienok úča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oľko žiadna z ponúk predložených uchádzačmi pre časť č. 1 nesplnila požiadavky na predmet zákazky, resp. uchádzači neodpovedali v lehote určenej na vysvetlenie ponuky, a všetky ponuky boli vylúčené. Časť č. 1 bola zrušená v súlade s § 57 ods. 1 písm. c) zákona o verejnom obstaráv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vylúčení troch ponúk pre časť č. 2 jediná ponuka, ktorá splnila požiadavky na predmet zákazky a súčasne spĺňa podmienky účasti pre časť č. 2, je ponuka uchádzača TEHELNÉ POLE a. s., Trnavská cesta 27/A, 831 04 Bratislava, ktorý ponúkol v návrhu na plnenie kritéria pre časť č. 2 predmetu zákazky (celková cena za 8 dvojdňových konferencií v EUR bez DPH) konečnú cenu vo výške 418 197,12 EUR bez DPH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Verejný obstarávateľ si vyhradil v oznámení o vyhlásení verejného obstarávania v oddiely VI.3 bod 6 cit.: „Verejný obstarávateľ si vyhradzuje v súlade s princípom hospodárnosti a efektívnosti právo, zrušiť použitý postup zadávania zákazky (pre príslušnú/é časť/i predmetu zákazky)v prípade, ak po vyhodnotení ponúk a vyhodnotení splnenia podmienok účasti bude vyhodnotený pre ktorúkoľvek časť predmetu zákazky ako úspešný uchádzač iba jeden uchádzač.“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základe vyššie uvedeného komisia odporúča verejnému obstarávateľovi zrušiť časť č. 2  v súlade s § 57 ods. 2 zákona o verejnom obstarávaní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ôvody, pre ktoré člen komisie odmietol podpísať zápisnicu alebo podpísal zápisnicu s výhradou: </w:t>
      </w:r>
    </w:p>
    <w:p>
      <w:pPr>
        <w:pStyle w:val="Normal"/>
        <w:jc w:val="both"/>
        <w:rPr>
          <w:b/>
          <w:b/>
        </w:rPr>
      </w:pPr>
      <w:r>
        <w:rPr/>
        <w:t>Neuplatnilo sa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Za verejného obstarávateľa</w:t>
      </w:r>
      <w:bookmarkStart w:id="0" w:name="_GoBack"/>
      <w:bookmarkEnd w:id="0"/>
      <w:r>
        <w:rPr/>
        <w:t xml:space="preserve">: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Mgr. Ing. Adriana Gajdošová</w:t>
        <w:tab/>
        <w:tab/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  <w:t xml:space="preserve">(predseda komisie bez práva vyhodnocovať ponuky)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 xml:space="preserve">JUDr. Róbert Gogulka </w:t>
        <w:tab/>
        <w:tab/>
        <w:tab/>
        <w:t xml:space="preserve">    </w:t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  <w:t xml:space="preserve">(člen komisie bez práva vyhodnocovať ponuky)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BodyText2"/>
        <w:numPr>
          <w:ilvl w:val="0"/>
          <w:numId w:val="3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gr. Ingrid Horvay  (člen komisie)              </w:t>
        <w:tab/>
        <w:t xml:space="preserve">   </w:t>
        <w:tab/>
        <w:tab/>
        <w:t>...............................................</w:t>
      </w:r>
    </w:p>
    <w:p>
      <w:pPr>
        <w:pStyle w:val="BodyText2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numPr>
          <w:ilvl w:val="0"/>
          <w:numId w:val="3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uzana Košťáliková M.A  (člen komisie)                    </w:t>
        <w:tab/>
        <w:t>.........</w:t>
      </w:r>
      <w:r>
        <w:rPr>
          <w:b w:val="false"/>
          <w:bCs/>
          <w:szCs w:val="24"/>
        </w:rPr>
        <w:t>......................................</w:t>
      </w:r>
    </w:p>
    <w:p>
      <w:pPr>
        <w:pStyle w:val="Odsekzoznam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JUDr. Stanislav Murín (člen komisie)</w:t>
        <w:tab/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Ing. Martin Cako (člen komisie)</w:t>
        <w:tab/>
        <w:tab/>
        <w:tab/>
        <w:tab/>
        <w:tab/>
        <w:t>.........</w:t>
      </w:r>
      <w:r>
        <w:rPr>
          <w:bCs/>
        </w:rPr>
        <w:t>......................................</w:t>
      </w:r>
    </w:p>
    <w:p>
      <w:pPr>
        <w:pStyle w:val="Odsekzoznamu"/>
        <w:ind w:left="1134" w:hanging="0"/>
        <w:rPr/>
      </w:pPr>
      <w:r>
        <w:rPr/>
      </w:r>
    </w:p>
    <w:p>
      <w:pPr>
        <w:pStyle w:val="BodyText2"/>
        <w:numPr>
          <w:ilvl w:val="0"/>
          <w:numId w:val="3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UDr. Lenka Pifková (člen komisie)                </w:t>
        <w:tab/>
        <w:tab/>
        <w:t>...............................................</w:t>
      </w:r>
    </w:p>
    <w:p>
      <w:pPr>
        <w:pStyle w:val="Odsekzoznamu"/>
        <w:ind w:left="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3"/>
        </w:numPr>
        <w:ind w:left="284" w:hanging="360"/>
        <w:jc w:val="left"/>
        <w:rPr/>
      </w:pPr>
      <w:r>
        <w:rPr>
          <w:b w:val="false"/>
          <w:bCs/>
          <w:szCs w:val="24"/>
        </w:rPr>
        <w:t>Ing. Richard Woltemar PhD.</w:t>
      </w:r>
      <w:r>
        <w:rPr>
          <w:b w:val="false"/>
          <w:szCs w:val="24"/>
        </w:rPr>
        <w:t xml:space="preserve">  (člen komisie)      </w:t>
        <w:tab/>
        <w:tab/>
        <w:t>...............................................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 Bratislave dňa 31.01.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932" w:footer="57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T*Casablanca">
    <w:altName w:val="Times New Roman"/>
    <w:charset w:val="00"/>
    <w:family w:val="auto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825" w:leader="none"/>
      </w:tabs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  <w:tab/>
    </w:r>
  </w:p>
  <w:p>
    <w:pPr>
      <w:pStyle w:val="Header"/>
      <w:tabs>
        <w:tab w:val="clear" w:pos="567"/>
        <w:tab w:val="left" w:pos="3825" w:leader="none"/>
      </w:tabs>
      <w:ind w:left="-180" w:hanging="0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80" w:hanging="3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120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ejdosova">
    <w:name w:val="gejdosov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lineRule="exact" w:line="220"/>
    </w:pPr>
    <w:rPr>
      <w:rFonts w:ascii="Tahoma" w:hAnsi="Tahoma" w:cs="Tahoma"/>
      <w:sz w:val="18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ahlavie">
    <w:name w:val="Zahlavie"/>
    <w:basedOn w:val="Normal"/>
    <w:qFormat/>
    <w:pPr>
      <w:spacing w:lineRule="exact" w:line="260"/>
    </w:pPr>
    <w:rPr>
      <w:rFonts w:ascii="Tahoma" w:hAnsi="Tahoma" w:cs="Tahoma"/>
      <w:bCs/>
      <w:sz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1">
    <w:name w:val="Štýl1"/>
    <w:basedOn w:val="Normal"/>
    <w:qFormat/>
    <w:pPr>
      <w:spacing w:lineRule="auto" w:line="360"/>
    </w:pPr>
    <w:rPr>
      <w:rFonts w:ascii="Tahoma" w:hAnsi="Tahoma" w:eastAsia="Geneva;Arial" w:cs="Tahoma"/>
      <w:b/>
      <w:sz w:val="18"/>
      <w:szCs w:val="20"/>
    </w:rPr>
  </w:style>
  <w:style w:type="paragraph" w:styleId="Style11">
    <w:name w:val="Style1"/>
    <w:basedOn w:val="Normal"/>
    <w:qFormat/>
    <w:pPr>
      <w:spacing w:lineRule="auto" w:line="360"/>
    </w:pPr>
    <w:rPr>
      <w:rFonts w:ascii="Tahoma" w:hAnsi="Tahoma" w:eastAsia="Geneva;Arial" w:cs="Tahoma"/>
      <w:b/>
      <w:color w:val="0019C5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2ZkladnText">
    <w:name w:val="F2-ZákladnýText"/>
    <w:basedOn w:val="Normal"/>
    <w:qFormat/>
    <w:pPr>
      <w:jc w:val="both"/>
    </w:pPr>
    <w:rPr>
      <w:rFonts w:ascii="AT*Casablanca;Times New Roman" w:hAnsi="AT*Casablanca;Times New Roman" w:cs="AT*Casablanca;Times New Roman"/>
      <w:caps/>
      <w:outline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/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4:00Z</dcterms:created>
  <dc:creator/>
  <dc:description/>
  <cp:keywords/>
  <dc:language>en-US</dc:language>
  <cp:lastModifiedBy/>
  <dcterms:modified xsi:type="dcterms:W3CDTF">2019-01-31T11:17:00Z</dcterms:modified>
  <cp:revision>1</cp:revision>
  <dc:subject/>
  <dc:title/>
</cp:coreProperties>
</file>