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rFonts w:ascii="Arial" w:hAnsi="Arial" w:cs="Arial"/>
        </w:rPr>
      </w:pPr>
      <w:r>
        <w:rPr/>
        <w:t>odbor verejného obstará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 S N I C A z  vyhodnotenia splnenia podmienok účasti č. 1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Vyhodnotenie splnenia podmienok účasti bolo uskutočnené podľa § 55 ods.1 zákona č. 343/2015 Z. z. o verejnom obstarávaní a o zmene a doplnení niektorých zákonov v znení neskorších predpisov (ďalej len „zákon o verejnom obstarávaní“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b/>
          <w:bCs/>
        </w:rPr>
        <w:t xml:space="preserve">Miesto: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Ministerstvo zahraničných vecí a európskych záležitostí Slovenskej republiky, Hlboká cesta 2, </w:t>
        <w:br/>
        <w:t xml:space="preserve">833 36  Bratislava, kancelária riaditeľa ODVO.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>Názov zákazky:</w:t>
      </w:r>
    </w:p>
    <w:p>
      <w:pPr>
        <w:pStyle w:val="Normal"/>
        <w:jc w:val="both"/>
        <w:rPr>
          <w:bCs/>
        </w:rPr>
      </w:pPr>
      <w:r>
        <w:rPr/>
        <w:t xml:space="preserve">Organizácia konferencií OBSE v hoteloch v Bratislave v roku 2019  </w:t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 xml:space="preserve">Dátum vyhodnocovania: </w:t>
      </w:r>
    </w:p>
    <w:p>
      <w:pPr>
        <w:pStyle w:val="Normal"/>
        <w:ind w:left="4080" w:hanging="4080"/>
        <w:jc w:val="both"/>
        <w:rPr/>
      </w:pPr>
      <w:r>
        <w:rPr>
          <w:bCs/>
        </w:rPr>
        <w:t xml:space="preserve">17.12.2018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480" w:hanging="3480"/>
        <w:rPr>
          <w:bCs w:val="false"/>
        </w:rPr>
      </w:pPr>
      <w:r>
        <w:rPr/>
        <w:t xml:space="preserve">Postup vo verejnom </w:t>
      </w:r>
      <w:r>
        <w:rPr>
          <w:bCs w:val="false"/>
        </w:rPr>
        <w:t>obstarávaní:</w:t>
      </w:r>
    </w:p>
    <w:p>
      <w:pPr>
        <w:pStyle w:val="Heading5"/>
        <w:ind w:left="3480" w:hanging="3480"/>
        <w:rPr>
          <w:b w:val="false"/>
          <w:b w:val="false"/>
          <w:bCs w:val="false"/>
        </w:rPr>
      </w:pPr>
      <w:r>
        <w:rPr>
          <w:b w:val="false"/>
          <w:bCs w:val="false"/>
        </w:rPr>
        <w:t>Nadlimitná zákazka - verejná súťaž podľa 66 ods. 7 zákona o verejnom obstaráv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rejný obstarávateľ Ministerstvo zahraničných vecí a európskych záležitostí SR vyhlásil verejné obstarávanie na predmet zákazky „Organizácia konferencií OBSE v hoteloch v Bratislave v roku 2019“. Podľa predpokladanej hodnoty zákazky ide o nadlimitnú zákazku na poskytnutie služby, zákazka je rozdelená na dve časti. Oznámenie o vyhlásení verejného obstarávania bolo zverejnené v Úradnom vestníku EÚ pod zn. 2018/S 214-490527  dňa 07.11.2018 a vo Vestníku verejného obstarávania č. 220/2018 dňa 08.11.2018 pod zn. 15986 – M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znam všetkých uchádzačov, ktorí v stanovenej lehote predložili ponu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Saffron s.r.o., Radlinského 27, 811 07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 Hotel Properties, a.s., Hodžovo námestie 2, 811 06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ton Property, s.r.o., Hviezdoslavovo námestie 3, 811 02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ELNÉ POLE a. s. , Trnavská cesta 27/A,.831 04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a"/>
        </w:rPr>
        <w:t>EUROVEA Hotel, s.r.o.</w:t>
      </w:r>
      <w:r>
        <w:rPr/>
        <w:t xml:space="preserve">, Pribinova 12, </w:t>
      </w:r>
      <w:r>
        <w:rPr>
          <w:rStyle w:val="Ra"/>
        </w:rPr>
        <w:t>811 09</w:t>
      </w:r>
      <w:r>
        <w:rPr/>
        <w:t xml:space="preserve">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mond Hotels Slovakia, s.r.o. </w:t>
      </w:r>
      <w:r>
        <w:rPr>
          <w:rStyle w:val="Ra"/>
        </w:rPr>
        <w:t>Hodžovo nám. 2, 816 25 Bratislava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časť č. 1 predmetu zákazky „konferencie typu A“ boli vylúčené všetky pon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 časť č. 2 predmetu zákazky „konferencie typu B“ boli predlož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Hotel Saffron s.r.o., Radlinského 27, 811 07 Bratislava </w:t>
      </w:r>
    </w:p>
    <w:p>
      <w:pPr>
        <w:pStyle w:val="Normal"/>
        <w:jc w:val="both"/>
        <w:rPr/>
      </w:pPr>
      <w:r>
        <w:rPr/>
        <w:t xml:space="preserve">3.      Carlton Property, s.r.o., Hviezdoslavovo námestie 3, 811 02 Bratislava </w:t>
      </w:r>
    </w:p>
    <w:p>
      <w:pPr>
        <w:pStyle w:val="Normal"/>
        <w:jc w:val="both"/>
        <w:rPr/>
      </w:pPr>
      <w:r>
        <w:rPr/>
        <w:t>4.</w:t>
        <w:tab/>
        <w:t>TEHELNÉ POLE a. s., Trnavská cesta 27/A,.831 04 Bratislava</w:t>
      </w:r>
    </w:p>
    <w:p>
      <w:pPr>
        <w:pStyle w:val="Normal"/>
        <w:jc w:val="both"/>
        <w:rPr/>
      </w:pPr>
      <w:r>
        <w:rPr/>
        <w:t xml:space="preserve">6. </w:t>
        <w:tab/>
        <w:t xml:space="preserve">Diamond Hotels Slovakia, s.r.o. </w:t>
      </w:r>
      <w:r>
        <w:rPr>
          <w:rStyle w:val="Ra"/>
        </w:rPr>
        <w:t>Hodžovo nám. 2, 816 2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ádzač č. 3 bol vylúčený, splnenie podmienok účasti bude hodnotené u uchádzačov č. 1, 4 a 6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chádzač č. 1: Hotel Saffron s.r.o., Radlinského 27, 811 07 Bratis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hodnotenie splnenia podmienok účast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Uchádzač v ponuke predložil Jednotný európsky dokument (ďalej len „JED“) v ktorom uvádza, že spĺňa všetky podmienky účasti týkajúce sa osobného postavenia podľa § 32 ods. 1 písm. a) až f) zákona o verejnom obstaráv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zhľadom k vyššie uvedenému komisia navrhuje uchádzača vyzvať na predloženie dokladov preukazujúcich splnenie podmienok účasti týkajúcich sa osobného postavenia. Vzhľadom k vianočným sviatkom, rozhodla komisia o určení lehoty na predloženie dokladov do 15.01.2019 24:00: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er: Splnenie podmienok účasti bude možné vyhodnotiť po obdržaní dokladov od uchádzača č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ádzač č. 4 TEHELNÉ POLE a. s., Trnavská cesta 27/A,.831 04 Bratisl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hodnotenie splnenia podmienok účasti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chádzač v ponuke predložil Výpis zo zoznamu hospodárskych subjektov pod registračným číslom 2018/11-PO-D9600. Komisia zistila, že uchádzač je zapísaný v zozname hospodárskych subjektov vedenom ÚVO, pričom tento zápis preukazuje splnenie všetkých podmienok účasti podľa § 32 ods. 1 písm. a) až f) zákona o verejnom obstarávaní. </w:t>
      </w:r>
      <w:hyperlink r:id="rId2">
        <w:r>
          <w:rPr>
            <w:rStyle w:val="InternetLink"/>
          </w:rPr>
          <w:t>https://www.uvo.gov.sk/zoznam-hospodarskych-subjektov/detail/32030?page=1&amp;limit=20&amp;sort=nazov&amp;sort-dir=ASC&amp;ext=0&amp;ico=&amp;nazov=Teheln%C3%A9&amp;obec=&amp;registracneCislo</w:t>
        </w:r>
      </w:hyperlink>
      <w:r>
        <w:rPr/>
        <w:t xml:space="preserve">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a konštatuje, že uchádzač č. 4 je oprávnený poskytovať službu tvoriacu predmet zákazky a preukázal tak splnenie podmienky účasti podľa § 32 ods. 1 písm. e) zákona o verejnom obstarávaní. Preskúmaním všeobecne dostupných informácií (webové sídla ÚVO, PMÚ, Národného inšpektorátu práce a iné) komisia nezistila, že by uchádzač č. 4  nespĺňal podmienky účasti stanovené v § 32 ods. 1 písm. g) a h) zákona o verejnom obstaráv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er: Uchádzač č. 1 spĺňa všetky podmienky účasti stanovené verejným obstarávateľom v oznámení o vyhlásení verejného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ádzač č. 6</w:t>
      </w:r>
      <w:r>
        <w:rPr/>
        <w:t xml:space="preserve"> </w:t>
      </w:r>
      <w:r>
        <w:rPr>
          <w:b/>
        </w:rPr>
        <w:t xml:space="preserve">Diamond Hotels Slovakia, s.r.o. Hodžovo nám. 2, 816 25 Bratisla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hodnotenie splnenia podmienok účast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chádzač v ponuke predložil Jednotný európsky dokument (ďalej len „JED“) v ktorom uvádza, že spĺňa všetky podmienky účasti týkajúce sa osobného postavenia podľa § 32 ods. 1 písm. a) až f) zákona o verejnom obstaráva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zhľadom k vyššie uvedenému komisia navrhuje uchádzača vyzvať na predloženie dokladov preukazujúcich splnenie podmienok účasti týkajúcich sa osobného postavenia. Vzhľadom k vianočným sviatkom, rozhodla komisia o určení lehoty na predloženie dokladov do 15.01.2019 24:00:0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: Splnenie podmienok účasti bude možné vyhodnotiť po obdržaní dokladov od uchádzača č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en člen komisie neodmietol podpísať zápisnicu ani nepodpísal zápisnicu s výhradou.</w:t>
      </w:r>
    </w:p>
    <w:p>
      <w:pPr>
        <w:pStyle w:val="Normal"/>
        <w:tabs>
          <w:tab w:val="clear" w:pos="567"/>
          <w:tab w:val="left" w:pos="14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 verejného obstarávateľa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Mgr. Ing. Adriana Gajdošová</w:t>
        <w:tab/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predseda komisie bez práva vyhodnocovať ponuky)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 xml:space="preserve">JUDr. Róbert Gogulka </w:t>
        <w:tab/>
        <w:tab/>
        <w:tab/>
        <w:t xml:space="preserve">    </w:t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člen komisie bez práva vyhodnocovať ponuky)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gr. Ingrid Horvay  (člen komisie)              </w:t>
        <w:tab/>
        <w:t xml:space="preserve">   </w:t>
        <w:tab/>
        <w:tab/>
        <w:t>...............................................</w:t>
      </w:r>
    </w:p>
    <w:p>
      <w:pPr>
        <w:pStyle w:val="BodyText2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uzana Košťáliková M.A  (člen komisie)                    </w:t>
        <w:tab/>
        <w:t>.........</w:t>
      </w:r>
      <w:r>
        <w:rPr>
          <w:b w:val="false"/>
          <w:bCs/>
          <w:szCs w:val="24"/>
        </w:rPr>
        <w:t>......................................</w:t>
      </w:r>
    </w:p>
    <w:p>
      <w:pPr>
        <w:pStyle w:val="Odsekzoznam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JUDr. Stanislav Murín (člen komisie)</w:t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Ing. Martin Cako (člen komisie)</w:t>
        <w:tab/>
        <w:tab/>
        <w:tab/>
        <w:tab/>
        <w:tab/>
        <w:t>.........</w:t>
      </w:r>
      <w:r>
        <w:rPr>
          <w:bCs/>
        </w:rPr>
        <w:t>......................................</w:t>
      </w:r>
    </w:p>
    <w:p>
      <w:pPr>
        <w:pStyle w:val="Odsekzoznamu"/>
        <w:ind w:left="1134" w:hanging="0"/>
        <w:rPr/>
      </w:pPr>
      <w:r>
        <w:rPr/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UDr. Lenka Pifková (člen komisie)                </w:t>
        <w:tab/>
        <w:tab/>
        <w:t>...............................................</w:t>
      </w:r>
    </w:p>
    <w:p>
      <w:pPr>
        <w:pStyle w:val="Odsekzoznamu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/>
      </w:pPr>
      <w:r>
        <w:rPr>
          <w:b w:val="false"/>
          <w:bCs/>
          <w:szCs w:val="24"/>
        </w:rPr>
        <w:t>Ing. Richard Woltemar PhD.</w:t>
      </w:r>
      <w:r>
        <w:rPr>
          <w:b w:val="false"/>
          <w:szCs w:val="24"/>
        </w:rPr>
        <w:t xml:space="preserve">  (člen komisie)      </w:t>
        <w:tab/>
        <w:tab/>
        <w:t>..............................................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b w:val="false"/>
          <w:szCs w:val="24"/>
        </w:rPr>
        <w:t>V Bratislave dňa 17.12.2018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88"/>
      <w:szCs w:val="8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;Arial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;Arial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;Times New Roman" w:cs="Liberation Sans;Arial"/>
      <w:color w:val="000000"/>
      <w:sz w:val="24"/>
      <w:szCs w:val="24"/>
      <w:lang w:val="sk-SK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zoznam-hospodarskych-subjektov/detail/32030?page=1&amp;limit=20&amp;sort=nazov&amp;sort-dir=ASC&amp;ext=0&amp;ico=&amp;nazov=Teheln&#233;&amp;obec=&amp;registracneCis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9:00Z</dcterms:created>
  <dc:creator/>
  <dc:description/>
  <cp:keywords/>
  <dc:language>en-US</dc:language>
  <cp:lastModifiedBy/>
  <dcterms:modified xsi:type="dcterms:W3CDTF">2018-12-18T08:04:00Z</dcterms:modified>
  <cp:revision>1</cp:revision>
  <dc:subject/>
  <dc:title/>
</cp:coreProperties>
</file>