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3.2021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Remont części drogi leśnej pożarowej nr 13- postępowanie nr 2 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5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09-27T10:0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