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ÚS-Spr 5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NÁVRH NA PLNENIE KRITÉ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sk-SK"/>
        </w:rPr>
        <w:t xml:space="preserve">Predmet zákazky: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Obnova infraštruktúry serverov a diskových pol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Uchádzač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5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chodný názov:</w:t>
            </w:r>
          </w:p>
        </w:tc>
        <w:tc>
          <w:tcPr>
            <w:tcW w:w="53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ídl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O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Č DPH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dzba DPH v %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Meno a priezvisko osoby oprávnenej konať v mene spoločnosti v e-aukcii na základe splnomocnen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  <w:t>(ak nejde o štatutára)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elefonický kontakt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E-mail (aj na účely e-aukcie):</w:t>
            </w:r>
          </w:p>
        </w:tc>
        <w:tc>
          <w:tcPr>
            <w:tcW w:w="538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94"/>
        <w:gridCol w:w="1827"/>
        <w:gridCol w:w="1423"/>
        <w:gridCol w:w="1044"/>
        <w:gridCol w:w="1584"/>
      </w:tblGrid>
      <w:tr>
        <w:trPr>
          <w:trHeight w:val="6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pis polož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ázov a typ položk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Cena v 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 D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Množstvo v k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Cena cel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 Eur s DPH</w:t>
            </w:r>
          </w:p>
        </w:tc>
      </w:tr>
      <w:tr>
        <w:trPr>
          <w:trHeight w:val="7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Hyper-V host serv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Oracle VM serv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iskové polia – SW a H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LAN infraštruktú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30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5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(5a+5b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átové zálohovanie – zálohovací server a pásková knižni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Fiber channel infraštruktú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áložný zdroj elektrického napája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Implementačné prá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8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Školenie, zaškol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8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Cena celkom za predmet zákaz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 .................................... dňa ...........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sk-SK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3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štatutárny zástupca uchádzača ale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soba splnomocnená štatutárnym zástup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1:00Z</dcterms:created>
  <dc:creator>Dagmar Takáčová</dc:creator>
  <dc:description/>
  <cp:keywords/>
  <dc:language>en-US</dc:language>
  <cp:lastModifiedBy>Dagmar Takáčová</cp:lastModifiedBy>
  <dcterms:modified xsi:type="dcterms:W3CDTF">2021-10-12T06:21:00Z</dcterms:modified>
  <cp:revision>2</cp:revision>
  <dc:subject/>
  <dc:title/>
</cp:coreProperties>
</file>