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ÚS-Spr 56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TECHNICKÁ ŠPECIFIKÁ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right" w:pos="1008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sk-SK"/>
        </w:rPr>
        <w:t xml:space="preserve">Predmet zákazky: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Obnova infraštruktúry serverov a diskových polí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 </w:t>
      </w:r>
    </w:p>
    <w:p>
      <w:pPr>
        <w:pStyle w:val="Normal"/>
        <w:shd w:fill="FFFFFF" w:val="clear"/>
        <w:spacing w:lineRule="atLeast" w:line="280" w:before="0" w:after="0"/>
        <w:ind w:right="6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1390"/>
        <w:gridCol w:w="1523"/>
      </w:tblGrid>
      <w:tr>
        <w:trPr>
          <w:trHeight w:val="51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a č. 1 - Hyper-V host serve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plnenie požiadavk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áno/ni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 xml:space="preserve">Alternatívna hodnot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musí byť lepšia ako požadovaná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ýška 2U, 2 sockety, osadené 2 CPU, každý CPU práve 12 jadier, min. základná frekvencia 3 GHz, TDP 150W, CPU aktuálne poslednej dostupnej generáci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x Xeon Gold 5317 12C 3.0GHz 150W (TBD), alebo výkonnejší podľa testov SPECr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M: 32 pamäťových slotov, rozšíriteľnosť až na 8TB, osadených 16x 32GB  DDR4-3200 Reg ECC, celkom 512GB RAM/serv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2x m.2 SSD 480 GB - Hyper-V inštaláci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Ďalších  min. 24 voľných pozícií na 2.5“ hot-plug disky bez nutnosti dokupovania akýchkoľvek  modulov alebo licencií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NVMe diskov, ponúkaný server pripravený na osadenie min. 8 NVMe disko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x Redundantné napájacie zdroje min. 800W každý, účinnosť min. 94%, server musí pracovať aj pri napájaní iba z jedného zdro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dundantné  hotswapové ventilátor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W management, zapnutie, vypnutie, reštart serveru, presmerovanie KVM nezávislé na OS, vzdialené pripojenie médií, časovo neobmedzená licencia. Súčasťou musí byť aj manažment nástroj umožňujúci management a monitoring všetkých serverov výrobcu z jedného grafického rozhrania, vrátane upgradu firmware, sledovania a managementu napájania a odberu jednotlivých komponentov servera a vrátane možnosti pripojenia cloud služby, ktorá umožňuje dlhodobé sledovanie a vyhodnocovanie telemetrických štatistík server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W2019 Datacenter OS RO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dikovaný LAN port pre management. Možnosť zdieľania  management portu s jedným  Ethernet port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: 2x 10 Gbit SFP+ port, 6x 1 Gbit RJ45 por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FC: min. 2x 16Gbps, osadených SFP 16Gbps MM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GA port na prednom aj zadnom pane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x min PCI-Express 4.0 x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x min PCI-Express 4.0 x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x slot dedikovaný pro ethernet kartu typu LoM (LAN on Motherboard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x USB port (1x vpredu, 2x vzadu ), z toho 1x USB 3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ľajnice pre montáž do racku a rameno pre kabelá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áruka 5 rokov, nahlasovanie porúch 24x7 priamo výrobcovi HW, s onsite výmenou pokazeného dielu NBD, nutnosť ponechania pokazených diskov u verejného obstarávateľ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812"/>
        <w:gridCol w:w="1390"/>
        <w:gridCol w:w="1515"/>
      </w:tblGrid>
      <w:tr>
        <w:trPr>
          <w:trHeight w:val="25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a č. 2 - OracleVM host serve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plnenie požiadavk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áno/nie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Alternatívna hodno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musí byť lepšia ako požadovaná)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Výška 1U, 2 sockety, osadený 2 CPU, každý CPU práve 12 jadier, min. základná frekvencia 2,1 GHz, TDP 120W, CPU poslednej dostupnej generáci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252" w:hanging="125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x Xeon Silver 4310 12C 2.1GHz 120W, alebo výkonnejší podľa testov SPECra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M: 32 pamäťových slotov, rozšíriteľnosť až na 8 TB, osadených 16x 32GB  DDR4-3200 Reg ECC, celkom 512GB RAM/serv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x m.2 SSD 480 GB inštalácia Oracle V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Ďalších  min. 8 voľných pozícií na 2.5“ hot-plug disky, z toho min. 4 pre NVMe disky,bez nutnosti dokupovania akýchkoľvek modulov alebo licencií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ľajnice pre montáž do racku a rameno pre kabeláž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x Redundantné  napájacie zdroj max. 800W každý, účinnosť min. 94%, server musí pracovať aj pri napájaní iba z jedného zdro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dundantné  hotswapové ventilá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W management, zapnutie, vypnutie, reštart serveru, presmerovanie KVM nezávislé na OS, vzdialené pripojenie médií, časovo neobmedzená licencia. Súčasťou musí byť aj manažment nástroj umožňujúci management a monitoring všetkých serverov výrobcu z jedného grafického rozhrania, vrátane upgradu firmware, sledovania a managementu napájania a odberu jednotlivých komponentov servera a vrátane možnosti pripojenia cloud služby, ktorá umožňuje dlhodobé sledovanie a vyhodnocovanie telemetrických štatistík server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dikovaný LAN port pre management. Možnosť zdieľania  management portu s jedným  Ethernet porto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: 2x 10 Gbit SFP+ port, 6x 1 Gbit RJ45 por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FC: min. 2x 16Gbps, osadených SFP 16Gbps MM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GA port na prednom aj zadnom panel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x PCI-Express 4.0 x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x slot dedikovaný pro ethernet kartu typu LoM (LAN on Motherboard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x USB port (1x vpredu, 2x vzadu ), z toho 1x USB 3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áruka 5 rokov, nahlasovanie porúch 24x7 priamo výrobcovi HW, s onsite výmenou pokazeného dielu NBD, nutnosť ponechania pokazených diskov u verejného obstarávateľ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520"/>
        <w:gridCol w:w="1414"/>
        <w:gridCol w:w="1563"/>
      </w:tblGrid>
      <w:tr>
        <w:trPr>
          <w:trHeight w:val="25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a č. 3 - Diskové serve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plnenie požiadavk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áno/nie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Alternatívna hodno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musí byť lepšia ako požadovaná)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ýška 2U, osadený 1 CPU poslednej dostupnej generácie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PU práve 16 jadier, min. základná frekvencia 3.1 GHz, max. TDP 205 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žadovaný výkon pri osadení servera dvomi CPUs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ECrate2017_int_base min. 2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ECrate2017_fp_base min. 3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M: 32 pamäťových slotov, rozšíriteľnosť až na 8 TB, osadených 8x 16GB  DDR4-3200 Reg ECC, celkom 128GB/serv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4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xm.2 SSD 480 G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4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8x NVMe SSD 3,84TB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W RAID radič, umožňujúci vybudovanie RAID 0, 1, 10, 5, 50, 60, z NVMe diskov, s min. 8GB cache zabezpečenou proti výpadku, min. 8-portov, podpora 12Gb/s SAS3, podpora 6Gb/s SATA3, Gen3 a Gen4 NVMe diskov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6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Ďalšie  min. 4 voľné pozície na  2.5“ hot-plug disky typu SAS a min. 2  voľné pozície na  2.5“ NVMe hot-plug disky, bez nutnosti dokupovania akýchkoľvek modulov alebo licencií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ľajnice pre montáž do racku a rameno pre kabeláž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x Redundantné  napájacie zdroj max. 1400 W každý, účinnosť min. 94%, server musí pracovať aj pri napájaní iba z jedného zdroja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dundantné  hotswapové ventiláto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5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W management, zapnutí, vypnutí, reštart serveru, presmerovanie KVM nezávislé na OS, vzdialené pripojení médií, časovo neobmedzená licencia. Súčasťou musí byť aj manažment nástroj umožňujúci management a monitoring všetkých serverov výrobcu z jedného grafického rozhrania, vrátane upgradu firmware, sledovania a managementu napájania a odberu jednotlivých komponentov servera a vrátane možnosti pripojenia cloud služby, ktorá umožňuje dlhodobé sledovanie a vyhodnocovanie telemetrických štatistík servera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dikovaný LAN port pre management. Možnosť zdieľania  management portu s jedným  Ethernet porto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AN: 2x 10 Gbit SFP+ port, 6x 1 Gbit RJ45 port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C: min. 4x 16Gbps, osadených SFP 16Gbps MM na minimálne dvoch PCIe kartá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GA port na prednom aj zadnom pane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x min PCI-Express 4.0 x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x min PCI-Express 4.0 x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x USB port (1x vpredu, 2x vzadu ), z toho 1x USB 3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1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áruka 5 rokov, nahlasovanie porúch 24x7 priamo výrobcovi HW, s onsite výmenou pokazeného dielu NBD, nutnosť ponechania pokazených diskov u verejného obstarávateľ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1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S W2019 STD Ro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1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pgrade kapacity Datacore SanSymphony-V Ent licencií z 10TB na 40TB, vrátane podpory fibre channel pripojenia. Požadovaná doba podpory pre Datacore licencie: 5 rokov od momentu upgrade a odovzdania diela do prevádzky. Podpora garantuje právo na aktualizáciu softvéru a právo na technickú podporu vendora pri riešení technických problémov s produkt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1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mplementované riešenie musí zabezpečiť prevádzku dvoch synchrónne zrkadlených datacentrál, ktoré umožňujú transparentné ukladanie dát na 2 rovnocenné úložiská-SAN nódy, v aktiv-aktiv zapojení. SAN nódy nevyužívajú funkciu quorum-u a nevyžadujú tretiu lokalitu (pre prípad spit brain scenára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1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žadované je, že v prípade nedostupnosti jedného zo SAN nódu je využívaná funkcionalita automatického preklopenia komunikácie na preživší nód, ktorý transparentne poskytuje služby pre všetky výpočtové nódy/servery (VMware, Hyper-V a pod.). Po obnovení funkconality SAN nódu sú dáta doreplikované a systém sa stáva opäť plne redundantný. Dátové zdroje používané musia byť pri výpadku jednej z datacentrál transparentne dostupné pre preživšiu datacentrálu, bez prerušenia dostupnosti dát (výpadok dostupnosti je limitované na dobu automatického failoveru komunikačnej cesty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Pre SAN nódy musia byť implementované nasledujúce funkcie: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3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Transparentný a synchrónny mirror SAN  nódov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3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FC a iSCSI pre poskytovanie služieb SAN úložis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3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funkcionalít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3.3.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hin provision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3.3.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napshoting LUNov na SAN úložisk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3.3.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line deduplikácia a komprimácia s možnosťou nastavenia aplikácie per individuálny LU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3.3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Veeam Universal Storage API plug-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3.3.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ontinuous data protection (možnosť návratu obsahu diskového úložiska do ľubovoľného okamihu v rozsahu až -14 dní v čase späť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3.3.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ožnosť rozšírenia kapacity úložiska pripojením ľubovoľného JBODu alebo FC/SAS/iSCSI SAN úložisk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3.3.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tiering s podporou minimálne 4 tierov (NVMe, SSD SAS, SAS, cloud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3.3.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ioritizácia využívania zdrojov SAN nódov pre jednotlivé virtuálne serve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23.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Garancia možnosti implementácie SAN nódu aj ako virtuálneho servera na Hyper-V serveri (hyperkonvergované riešenie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00"/>
        <w:gridCol w:w="1418"/>
        <w:gridCol w:w="1559"/>
      </w:tblGrid>
      <w:tr>
        <w:trPr>
          <w:trHeight w:val="25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a č. 4 - LAN Infraštruktú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plnenie požiadavk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áno/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Alternatívna hodnot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musí byť lepšia ako požadovaná)</w:t>
            </w:r>
          </w:p>
        </w:tc>
      </w:tr>
      <w:tr>
        <w:trPr>
          <w:trHeight w:val="1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bjednávateľ požaduje upgrade sieťovej infraštruktúry, cieľom ktorej je zvýšenie priepustnosti LAN switchov, pripojenie Hyper-V host serverov a SAN nódov redundantným 10Gb pripojením. LAN switche musia zabezpečovať pripojenie každého zo serverov a každého zo SAN nódov minimálne dvomi nezávyslými cestami, ktoré sú rovnocenné  a postačujúce pre bežnú prácu týchto serverov a SAN nódo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W požiadavky a požiadavky na fyzické preved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1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nimálne 48 down-link portov 10/100/1000 RJ45 a minimálne 8x optický uplink 1/10GE (SFP/SFP+), podpora 1000BaseX SFP a 10GBaseX SFP+ modul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1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apájanie AC 230V, 2x AC zd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1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módu s minimálnou spotrebou ener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9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1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zšírená HW podpora/záruka od výrobcu pre výmenu zariadenia v prípade poruchy minimálne 5 rokov. SW podpora a platnosť licencií minimálne 5 rokov. Výmena zariadení min. 8x5xNBD. Platnosť a aktuálny stav HW/SW podpory a platnosti licencií pre konkrétne sériové číslo zariadenia musí byť preukázateľný a overiteľný priamo u výrobcu H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1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stohovania min. 8 fyzických prepínačov do jedného logického cel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1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n. 30 000 MAC adries</w:t>
              <w:br/>
              <w:t>Min. 1 000 aktívnych VLAN</w:t>
              <w:br/>
              <w:t>Min. 30 000 smerovacích záznamov pre IPv4 a 15 000 pre IPv6</w:t>
              <w:br/>
              <w:t>Prepínacia kapacita min. 256Gbps a 190Mp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1.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n. hodnota MTBF ( Mean time between failures ) 300 000 hod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1.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CM Type 1 Stacking Cable (ku každej dvojici switchov - pre dve datacentrá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1.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tack Power Cable 30 CM (ku každej dvojici switchov - pre dve datacentrá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žiadavky na funkcional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3x Flow Contr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jumbo (min. 9000B) rámc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monitorovania a záznamu o dátových tokoch v hardvé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3ad (LAC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3az (Energy Efficient Ethern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1q, hlasových aj dynamických V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1d (Spanning Tree Protoco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1s M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1w RS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1ab LL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hrana STP Protokolu pred zmenou koreňového prepínača, filtrovanie BP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hrana pri vzniku jednosmerných lini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lokálneho aj vzdialeného zrkadlenia dátových to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statického smerovania, OSPF, B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VRF, VX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1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PIM pre IPv4 a IPv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1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iadenie bezpečnostných funkcií pomocou IPv4 aj IPv6 prístupových filtr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1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Pv6 first hop security - min. funkcia RA guard, DHCPv6 guard, IPv6 Source Gu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1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RADIUS Co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Dynamic ARP Inspection, DHCP Snooping, IP Source Guar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2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1x s dynamickým priradením V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2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1x s dynamickým priradením A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2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1x s M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2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1x pre dátovú aj hlasovú VLAN súčasne na jednom fyzickom por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2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webovej autentifikácie pre non-802.1x klient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2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1x Guest VLAN, Auth-fail VLAN, Auth-bypass V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IEEE 802.1AE pre kryptovanie prepojení medzi prepínačmi a to minimálne v režime AES-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2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AAA Radius</w:t>
              <w:br/>
              <w:t>podpora SGT (Security Group Tags) a kompatibilita s technológiou TrustSec min. od ISE verzie 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2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hrana riadiacej jednotky pred DoS útok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mostatný konzolový port USB  / Serial RJ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3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mostatný USB port pre externé úložisko dát (Flash stora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3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amostatný 10/100 Ethernet network manažment 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3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SSHv2, HTT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3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SNMPv3 (s autentifikáciou a šifrovaní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3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NETCONF, RESTCONF, Y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NetF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3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SD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3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iadenie kvality poskytovaných služieb (QoS) pre prenos dát hlasu a videa, prioritný queueing, traffic shaping, traffic policing, DSCP rema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3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lasifikácia / Marking / Policing / Queue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lasifikácia podľa 802.1p CoS / ToS / DSCP / MAC / L3 ACL / L4 A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4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twork Plug-n-Play License for zero-touch device deplo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4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x 10GBASE-LR SFP Module, Enterprise-Class pre optické vlákno: 50/125um O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4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LAN káble potrebné k funkčnému zapojeniu aktívnych prvkov (servery a storage) ku 10Gb portom na switchoch (minimálne 14x [3 až 5m]), vrátane 10Gb SFP+ kompatibilných prvkov na oboch konco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.2.4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W a HW podpora pre zariadenia po dobu 5 rokov, NBD v mieste inštal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40"/>
        <w:gridCol w:w="1418"/>
        <w:gridCol w:w="1559"/>
        <w:gridCol w:w="6"/>
      </w:tblGrid>
      <w:tr>
        <w:trPr>
          <w:trHeight w:val="27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a č. 5 - Dátové zálohov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plnenie požiadavk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áno/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Alternatívna hodno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musí byť lepšia ako požadovaná)</w:t>
            </w:r>
          </w:p>
        </w:tc>
      </w:tr>
      <w:tr>
        <w:trPr>
          <w:trHeight w:val="316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a č. 5.1 - Zálohovací server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ýška 1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x CPU práve 6 jadier, min. základná frekvencia 3,4 GHz, max. TDP 80 W, CPU poslednej dostupnej gener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žadovaný výko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ECrate2017_int_base min.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ECrate2017_fp_base min.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2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PECpower_ssj2008 min. 1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M: 4 pamäťové  sloty, osadených 2x 16 GB DDR4 Reg DIMM 2666 M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2x m.2 SSD 480 G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Ďalšie  min. 4 voľné pozície na vloženie 2.5“ hot-plug diskov  bez nutnosti dokupovania akýchkoľvek modulov alebo licenci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x Redundantné  napájacie zdroje max. 450 W každý, účinnosť min. 94%, server musí pracovať aj pri napájaní iba z jedného zdroj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Spotreba serveru v ponúkanej konfigurácii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7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pri 100% zaťažení max. 130W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7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pri 50% zaťažení max. 100W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7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ez zaťaženia max. 70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dundantné  hotswapové ventiláto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HW management, zapnutí, vypnutí, reštart serveru, presmerovanie KVM nezávislé na OS, vzdialené pripojení médií, časovo neobmedzená licencia. Súčasťou musí byť aj manažment nástroj umožňujúci management a monitoring všetkých serverov výrobcu z jedného grafického rozhrania, vrátane upgradu firmware, sledovania a managementu napájania a odberu jednotlivých komponentov servera a vrátane možnosti pripojenia cloud služby, ktorá umožňuje dlhodobé sledovanie a vyhodnocovanie telemetrických štatistík serve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Dedikovaný LAN port pre management. Možnosť zdieľania  management portu s jedným  Ethernet porto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LAN: 2x 10 Gbit SFP+ port, 2x 1 Gbit RJ45 por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SAS: 2x min. 12Gbps, externé port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cencie  WINSVR 2019 STD O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ľajnice pre montáž do racku a rameno pre kabelá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1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áruka 5 rokov, nahlasovanie porúch 24x7 priamo výrobcovi HW, s onsite výmenou pokazeného dielu NBD, nutnosť ponechania pokazených diskov u verejného obstarávate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9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a č. 5.2 – Pásková knižnica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ásková knižnica v rackovom prevedení max. 3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2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slotov pre kazety, plne zalicencova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2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ožnosť rozšírenia na min. 280 slotov expanznými modulmi s granularitou po 40 sloto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2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ntegrovaná čítačka Barcod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2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dpora mechanik rady LTO 6, 7 a 8 s rozhraním FC  alebo S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2.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sadených 2x LTO 8, rozhraní S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2.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 kusov kaziet LTO 8 vrátane Barcode Labe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2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 kusy čistiacej kazety vrátane Barcode Labe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2.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ožnosť správy šifrovacích kľúčov interne  alebo pomocou KM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2.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edundantné zdro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.2.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áruka 5 rokov, nahlasovanie porúch 24x7 priamo výrobcovi HW, s onsite výmenou pokazeného dielu NB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00"/>
        <w:gridCol w:w="1418"/>
        <w:gridCol w:w="1559"/>
      </w:tblGrid>
      <w:tr>
        <w:trPr>
          <w:trHeight w:val="25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a č. 6 - Fiber channel infraštruktú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plnenie požiadavk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áno/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Alternatívna hodno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musí byť lepšia ako požadovaná)</w:t>
            </w:r>
          </w:p>
        </w:tc>
      </w:tr>
      <w:tr>
        <w:trPr>
          <w:trHeight w:val="8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ibre channel switche musia zabezpečovať plnú mieru redundancie, teda plne redundantné riešenie, ktoré umožní pripojenie výpočtových a SAN nódov minimálne dvomi na sebe nezávislými 16Gbps pripojeniami (Hyper-V nód) resp. štyrmi 16Gbps pripojeniami (Datacore SAN nó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 xml:space="preserve">Fibre Channel switch v rackovom prevedení - 1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Min. 24 fyzických 32/16/8 Gbit portov, 8 portov osadených SFP 16 Gbps MM a zalicencovaných/swit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cencie: Full Fabric (FF), WEB Tools (WT), Advanced Zoning (AZ), Element Manager (EM), Adaptive Networking (AN), Server Application Optimization (SAO), Enhanced Group Management (EGM), Access Gatew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pojené redundantne po 2 ks v každej z dvoch datacentrál, t.j. 2 x 2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ackmount kit vrátane perforovanej záslepky ze prednej strane RAC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áruka 5 rokov, nahlasovanie porúch 24x7 priamo výrobcovi HW, s onsite výmenou pokazeného dielu NB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ptické prepojovacie patch káble (3m-5m) - potrebný počet, min. 20 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00"/>
        <w:gridCol w:w="1418"/>
        <w:gridCol w:w="1559"/>
      </w:tblGrid>
      <w:tr>
        <w:trPr>
          <w:trHeight w:val="255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Položka č. 7 - Záložné zdroje elektrického napáj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Splnenie požiadavk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áno/ni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  <w:t>Alternatívna hodnot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k-SK"/>
              </w:rPr>
              <w:t>(musí byť lepšia ako požadovaná)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áložné zdroje musia zabezpečiť elektrické napájanie infraštruktúry riešenia v prípade výpadku napájania z elektrickej rozvodnej siete minimálne po dobu 60 min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áložné zdroje elektrického napájania v oboch datacentrálach pre servery Hyper-V, OracleVM a SAN storage diskové polia, celkom 2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PS s dvojitou konverziou a výkonom min. 5000VA. Obe UPS pozostávajú zo základného UPS zariadenia a 2 External Battery packu, ktorý zabezpečuje predĺženie doby zálohovania na 60 min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5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abezpečenie zálohovania 2xDatacentrála s [2x Hyper-V server + 2x SAN switch + 2x LAN switch + 1x SAN storage + 1x OracelVM sever] minimálne po dobu 60 min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0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UPS zariadenia musia prostredníctvom LAN portu/pripojenia do LAN siete umožňovať vzdialenú komunikáciu a monitoring tak, aby bol možné zaregistrovať výpadok napájania v serverovni a prípadne inicializovať administráciu s infraštruktúrou (typicky shutdown virtuálnych serverov, resp. ich presun do druhej datacentrál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TS PDU zariadenie, ktoré umožňuje bezvýpadkové napájanie pripojeného koncového zariadenia aj v prípade výpadku jedného z dvoch vstupných zdrojov napájania (typicky 2 samostatné napájacie el.obvody). Vstupné konektory:  min. 2x IEC-320 C14, výstupné konektory: min.12x  IEC-320 C13. Zariadenie musí umožňovať vypínanie/zapínanie jednotlivých výstupných konektorov prostredníctvom vzdialeného pripojenia administrá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tomatický a manuálny byp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ýška vr. externých batérií 9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.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Záruka 5 rokov on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4:00Z</dcterms:created>
  <dc:creator>Dagmar Takáčová</dc:creator>
  <dc:description/>
  <cp:keywords/>
  <dc:language>en-US</dc:language>
  <cp:lastModifiedBy>Dagmar Takáčová</cp:lastModifiedBy>
  <dcterms:modified xsi:type="dcterms:W3CDTF">2021-10-12T06:22:00Z</dcterms:modified>
  <cp:revision>2</cp:revision>
  <dc:subject/>
  <dc:title/>
</cp:coreProperties>
</file>