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6663" w:hanging="0"/>
        <w:rPr>
          <w:rFonts w:ascii="Times New Roman" w:hAnsi="Times New Roman" w:eastAsia="Times New Roman" w:cs="Times New Roman"/>
          <w:kern w:val="2"/>
        </w:rPr>
      </w:pPr>
      <w:r>
        <w:rPr>
          <w:rFonts w:eastAsia="Times New Roman" w:cs="Times New Roman" w:ascii="Times New Roman" w:hAnsi="Times New Roman"/>
          <w:kern w:val="2"/>
        </w:rPr>
        <w:t>KÚS-Spr 561/2021</w:t>
      </w:r>
    </w:p>
    <w:p>
      <w:pPr>
        <w:pStyle w:val="Normal"/>
        <w:spacing w:lineRule="auto" w:line="276" w:before="0" w:after="0"/>
        <w:ind w:left="7371" w:hanging="0"/>
        <w:rPr>
          <w:rFonts w:ascii="Times New Roman" w:hAnsi="Times New Roman" w:eastAsia="Times New Roman" w:cs="Times New Roman"/>
          <w:b/>
          <w:b/>
          <w:kern w:val="2"/>
        </w:rPr>
      </w:pPr>
      <w:r>
        <w:rPr>
          <w:rFonts w:eastAsia="Times New Roman" w:cs="Times New Roman" w:ascii="Times New Roman" w:hAnsi="Times New Roman"/>
          <w:b/>
          <w:kern w:val="2"/>
        </w:rPr>
        <w:t>ZML</w:t>
      </w:r>
    </w:p>
    <w:p>
      <w:pPr>
        <w:pStyle w:val="Normal"/>
        <w:spacing w:lineRule="auto" w:line="276" w:before="0" w:after="0"/>
        <w:ind w:left="7371" w:hanging="0"/>
        <w:rPr>
          <w:rFonts w:ascii="Times New Roman" w:hAnsi="Times New Roman" w:eastAsia="Times New Roman" w:cs="Times New Roman"/>
          <w:b/>
          <w:b/>
          <w:kern w:val="2"/>
        </w:rPr>
      </w:pPr>
      <w:r>
        <w:rPr>
          <w:rFonts w:eastAsia="Times New Roman" w:cs="Times New Roman" w:ascii="Times New Roman" w:hAnsi="Times New Roman"/>
          <w:b/>
          <w:kern w:val="2"/>
        </w:rPr>
        <w:t>KÚS-Spr</w:t>
      </w:r>
    </w:p>
    <w:p>
      <w:pPr>
        <w:pStyle w:val="Normal"/>
        <w:spacing w:lineRule="auto" w:line="276" w:before="0" w:after="0"/>
        <w:jc w:val="center"/>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Zmluva o dielo</w:t>
      </w:r>
    </w:p>
    <w:p>
      <w:pPr>
        <w:pStyle w:val="Normal"/>
        <w:jc w:val="center"/>
        <w:rPr>
          <w:rFonts w:ascii="Times New Roman" w:hAnsi="Times New Roman" w:eastAsia="Times New Roman" w:cs="Times New Roman"/>
          <w:bCs/>
          <w:kern w:val="2"/>
        </w:rPr>
      </w:pPr>
      <w:r>
        <w:rPr>
          <w:rFonts w:eastAsia="Times New Roman" w:cs="Times New Roman" w:ascii="Times New Roman" w:hAnsi="Times New Roman"/>
          <w:bCs/>
          <w:kern w:val="2"/>
        </w:rPr>
        <w:t>uzatvorená podľa ustanovenia § 536 a nasl. zákona č. 513/1991 Zb. Obchodného zákonníka v znení neskorších predpisov</w:t>
      </w:r>
    </w:p>
    <w:p>
      <w:pPr>
        <w:pStyle w:val="Normal"/>
        <w:jc w:val="center"/>
        <w:rPr>
          <w:rFonts w:ascii="Times New Roman" w:hAnsi="Times New Roman" w:eastAsia="Times New Roman" w:cs="Times New Roman"/>
          <w:bCs/>
          <w:kern w:val="2"/>
        </w:rPr>
      </w:pPr>
      <w:r>
        <w:rPr>
          <w:rFonts w:eastAsia="Times New Roman" w:cs="Times New Roman" w:ascii="Times New Roman" w:hAnsi="Times New Roman"/>
          <w:bCs/>
          <w:kern w:val="2"/>
        </w:rPr>
        <w:t>(ďalej aj „zmluva“)</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I.</w:t>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ZMLUVNÉ STRANY</w:t>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pPr>
      <w:r>
        <w:rPr>
          <w:rFonts w:eastAsia="Times New Roman" w:cs="Times New Roman" w:ascii="Times New Roman" w:hAnsi="Times New Roman"/>
          <w:b/>
          <w:bCs/>
          <w:kern w:val="2"/>
        </w:rPr>
        <w:t xml:space="preserve">OBJEDNÁVATEĽ:           Kancelária Ústavného súdu Slovenskej republiky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So sídlom:                            Hlavná 110, 042 65 Košice</w:t>
        <w:tab/>
        <w:t xml:space="preserve">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Zastúpený:                           Ing. Tomáš Mosný, vedúci Kancelárie Ústavného súdu SR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IČO:                                     31947000</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DIČ:</w:t>
        <w:tab/>
        <w:tab/>
        <w:tab/>
        <w:t xml:space="preserve">      2020780542</w:t>
        <w:tab/>
      </w:r>
    </w:p>
    <w:p>
      <w:pPr>
        <w:pStyle w:val="Normal"/>
        <w:tabs>
          <w:tab w:val="clear" w:pos="708"/>
          <w:tab w:val="left" w:pos="2410" w:leader="none"/>
        </w:tabs>
        <w:rPr>
          <w:rFonts w:ascii="Times New Roman" w:hAnsi="Times New Roman" w:eastAsia="Times New Roman" w:cs="Times New Roman"/>
          <w:bCs/>
          <w:kern w:val="2"/>
        </w:rPr>
      </w:pPr>
      <w:r>
        <w:rPr>
          <w:rFonts w:eastAsia="Times New Roman" w:cs="Times New Roman" w:ascii="Times New Roman" w:hAnsi="Times New Roman"/>
          <w:bCs/>
          <w:kern w:val="2"/>
        </w:rPr>
        <w:t>Bankové spojenie:               Štátna pokladnica</w:t>
        <w:tab/>
        <w:tab/>
        <w:t xml:space="preserve">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IBAN:</w:t>
        <w:tab/>
        <w:tab/>
        <w:t xml:space="preserve">                   SK74 8180 0000 0070 0006 0494</w:t>
        <w:tab/>
      </w:r>
    </w:p>
    <w:p>
      <w:pPr>
        <w:pStyle w:val="Normal"/>
        <w:rPr>
          <w:rFonts w:ascii="Times New Roman" w:hAnsi="Times New Roman" w:eastAsia="Times New Roman" w:cs="Times New Roman"/>
          <w:bCs/>
          <w:strike/>
          <w:kern w:val="2"/>
        </w:rPr>
      </w:pPr>
      <w:r>
        <w:rPr>
          <w:rFonts w:eastAsia="Times New Roman" w:cs="Times New Roman" w:ascii="Times New Roman" w:hAnsi="Times New Roman"/>
          <w:bCs/>
          <w:kern w:val="2"/>
        </w:rPr>
        <w:t>Kontaktná osoba</w:t>
      </w:r>
      <w:r>
        <w:rPr>
          <w:rFonts w:eastAsia="Times New Roman" w:cs="Times New Roman" w:ascii="Times New Roman" w:hAnsi="Times New Roman"/>
          <w:bCs/>
          <w:strike/>
          <w:kern w:val="2"/>
        </w:rPr>
        <w:t xml:space="preserve"> </w:t>
      </w:r>
      <w:r>
        <w:rPr>
          <w:rFonts w:eastAsia="Times New Roman" w:cs="Times New Roman" w:ascii="Times New Roman" w:hAnsi="Times New Roman"/>
          <w:bCs/>
          <w:kern w:val="2"/>
        </w:rPr>
        <w:t>v technických veciach:  Ing. Adrián Baron, riaditeľ odboru informačných technológií</w:t>
      </w:r>
    </w:p>
    <w:p>
      <w:pPr>
        <w:pStyle w:val="Normal"/>
        <w:tabs>
          <w:tab w:val="clear" w:pos="708"/>
          <w:tab w:val="left" w:pos="2410" w:leader="none"/>
        </w:tabs>
        <w:rPr>
          <w:rFonts w:ascii="Times New Roman" w:hAnsi="Times New Roman" w:eastAsia="Times New Roman" w:cs="Times New Roman"/>
          <w:bCs/>
          <w:color w:val="FF0000"/>
          <w:kern w:val="2"/>
        </w:rPr>
      </w:pPr>
      <w:r>
        <w:rPr>
          <w:rFonts w:eastAsia="Times New Roman" w:cs="Times New Roman" w:ascii="Times New Roman" w:hAnsi="Times New Roman"/>
          <w:bCs/>
          <w:kern w:val="2"/>
        </w:rPr>
        <w:tab/>
        <w:t xml:space="preserve">+421 905 748 478, adrian.baron@ustavnysud.sk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ďalej aj „objednávateľ“)</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pPr>
      <w:r>
        <w:rPr>
          <w:rFonts w:eastAsia="Times New Roman" w:cs="Times New Roman" w:ascii="Times New Roman" w:hAnsi="Times New Roman"/>
          <w:b/>
          <w:bCs/>
          <w:kern w:val="2"/>
        </w:rPr>
        <w:t>ZHOTOVITEĽ:</w:t>
      </w:r>
      <w:r>
        <w:rPr>
          <w:rFonts w:eastAsia="Times New Roman" w:cs="Times New Roman" w:ascii="Times New Roman" w:hAnsi="Times New Roman"/>
          <w:bCs/>
          <w:kern w:val="2"/>
        </w:rPr>
        <w:t xml:space="preserve"> </w:t>
      </w:r>
      <w:r>
        <w:rPr>
          <w:rStyle w:val="FootnoteAnchor"/>
          <w:rFonts w:eastAsia="Times New Roman" w:cs="Times New Roman" w:ascii="Times New Roman" w:hAnsi="Times New Roman"/>
          <w:bCs/>
          <w:kern w:val="2"/>
          <w:vertAlign w:val="superscript"/>
        </w:rPr>
        <w:footnoteReference w:id="2"/>
      </w:r>
      <w:r>
        <w:rPr>
          <w:rFonts w:eastAsia="Times New Roman" w:cs="Times New Roman" w:ascii="Times New Roman" w:hAnsi="Times New Roman"/>
          <w:bCs/>
          <w:kern w:val="2"/>
        </w:rPr>
        <w:tab/>
        <w:t xml:space="preserve">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So sídlom: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Zastúpený: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IČO:                   </w:t>
        <w:tab/>
        <w:tab/>
        <w:tab/>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DIČ:                               </w:t>
        <w:tab/>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IČ DPH:</w:t>
      </w:r>
    </w:p>
    <w:p>
      <w:pPr>
        <w:pStyle w:val="Normal"/>
        <w:rPr/>
      </w:pPr>
      <w:r>
        <w:rPr>
          <w:rFonts w:eastAsia="Times New Roman" w:cs="Times New Roman" w:ascii="Times New Roman" w:hAnsi="Times New Roman"/>
          <w:bCs/>
          <w:kern w:val="2"/>
        </w:rPr>
        <w:t xml:space="preserve">Bankové spojenie:                 </w:t>
        <w:tab/>
        <w:t xml:space="preserve">                      </w:t>
        <w:tab/>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IBAN: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Zapísaná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Kontaktná osoba v technických veciach (meno, priezvisko, e-mail, tel. kontakt):                     </w:t>
        <w:tab/>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ďalej aj „zhotoviteľ“)</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spolu ďalej aj „zmluvné strany“).</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II.</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ÚVODNÉ USTANOVENIE</w:t>
      </w:r>
    </w:p>
    <w:p>
      <w:pPr>
        <w:pStyle w:val="Normal"/>
        <w:spacing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pPr>
      <w:r>
        <w:rPr>
          <w:rFonts w:eastAsia="Times New Roman" w:cs="Times New Roman" w:ascii="Times New Roman" w:hAnsi="Times New Roman"/>
          <w:bCs/>
          <w:kern w:val="2"/>
        </w:rPr>
        <w:t>Zmluvné strany pristúpili k uzatvoreniu tejto zmluvy za účelom písomného dohodnutia podmienok vzájomnej spolupráce, spočívajúcej vo vytvorení a dodaní diela v rozsahu upravenom a dohodnutom touto zmluvou.</w:t>
      </w:r>
    </w:p>
    <w:p>
      <w:pPr>
        <w:pStyle w:val="Normal"/>
        <w:jc w:val="center"/>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III.</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PREDMET ZMLUVY A ZÁVÄZKY ZMLUVNÝCH STRÁN</w:t>
      </w:r>
    </w:p>
    <w:p>
      <w:pPr>
        <w:pStyle w:val="Normal"/>
        <w:spacing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pPr>
      <w:r>
        <w:rPr>
          <w:rFonts w:eastAsia="Times New Roman" w:cs="Times New Roman" w:ascii="Times New Roman" w:hAnsi="Times New Roman"/>
          <w:bCs/>
          <w:kern w:val="2"/>
        </w:rPr>
        <w:t xml:space="preserve">1. Zmluva sa uzatvára ako výsledok verejného obstarávania v zmysle zákona č. 343/2015 Z. z. o verejnom obstarávaní a o zmene a doplnení niektorých zákonov v znení neskorších predpisov         (ďalej len „ZVO“) na predmet zákazky s názvom „Obnova infraštruktúry serverov a diskových polí“ (KÚS-Spr 561/2021), vykonaného objednávateľom ako verejným obstarávateľom v súlade so ZVO (ďalej aj „predmet zmluvy“ alebo „dielo“). </w:t>
      </w:r>
    </w:p>
    <w:p>
      <w:pPr>
        <w:pStyle w:val="Normal"/>
        <w:jc w:val="both"/>
        <w:rPr/>
      </w:pPr>
      <w:r>
        <w:rPr>
          <w:rFonts w:eastAsia="Times New Roman" w:cs="Times New Roman" w:ascii="Times New Roman" w:hAnsi="Times New Roman"/>
          <w:bCs/>
          <w:kern w:val="2"/>
        </w:rPr>
        <w:t>2. Predmetom tejto zmluvy je dodávka tovarov, ako aj dodanie diela (riešenia), a to najmä výmena starších serverov, výmena diskových polí a súvisiacej sieťovej infraštruktúry za nové, s novou generáciou komponentov, zvýšenie výkonnostných parametrov a zväčšenie celkovej diskovej kapacity. Implementácia, konfigurácia, migrácia existujúceho riešenia do novopostavenej infraštruktúry a služby s tým spojené. Predmet zmluvy bude zhotoviteľ realizovať podľa požiadaviek objednávateľa uvedených v súťažných podkladoch verejného obstarávania (KÚS-Spr 561/2021).</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3. Zhotoviteľ sa touto zmluvou zaväzuje zhotoviť dielo riadne a včas, vo vlastnom mene, na vlastnú zodpovednosť, v súlade s  príslušnými právnymi a technickými predpismi, s odbornou starostlivosťou, v lehote dohodnutej na zhotovenie diela, v súlade s platnými všeobecne záväznými právnymi predpismi, požiadavkami objednávateľa a s podmienkami vzájomne dohodnutými v tejto zmluve.</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4. Objednávateľ sa zaväzuje za podmienok v tejto zmluve upravených predmet zmluvy riadne a včas protokolárne prevziať a zaplatiť zhotoviteľovi cenu dohodnutú v Článku IV. tejto zmluvy.</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5. Zmluvné strany sa dohodli, že rozsah predmetu zmluvy a cenu za dielo upravuje technická špecifikácia a cenová ponuka, ktoré sú neoddeliteľnou súčasťou tejto zmluvy ako jej Príloha č. 1 a Príloha č. 2.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IV.</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CENA, PLATOBNÉ PODMIENKY A FAKTURÁCIA</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1. Cena za úplné, funkčné, riadne, bezchybné a včasné dodanie a zhotovenie diela (riešenia) podľa tejto zmluvy je zmluvnými stranami dohodnutá v  zmysle zákona č. 18/1996 Z. z o  cenách v  znení neskorších predpisov a  jeho vykonávacej vyhlášky č. 87/1996 Z. z. v  znení neskorších predpisov, vo výške a rozsahu podľa zmluvnými stranami odsúhlasenej cenovej ponuky, ktorá tvorí Prílohu č. 1 tejto zmluvy, kde sú konkrétne cenové špecifikácie jednotlivých položiek predmetu tejto zmluvy. Zmluvné strany sa dohodli, že táto cenová ponuka je konečná a nemenná.</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2. </w:t>
      </w:r>
      <w:r>
        <w:rPr>
          <w:rFonts w:eastAsia="Times New Roman" w:cs="Times New Roman" w:ascii="Times New Roman" w:hAnsi="Times New Roman"/>
          <w:b/>
          <w:bCs/>
          <w:kern w:val="2"/>
        </w:rPr>
        <w:t xml:space="preserve">Celková cena za predmet zmluvy je ..................... Eur bez DPH, .................. Eur s DPH (slovom ................................. a ............... Eur). </w:t>
      </w:r>
      <w:r>
        <w:rPr>
          <w:rStyle w:val="FootnoteAnchor"/>
          <w:rFonts w:eastAsia="Times New Roman" w:cs="Times New Roman" w:ascii="Times New Roman" w:hAnsi="Times New Roman"/>
          <w:b/>
          <w:bCs/>
          <w:kern w:val="2"/>
          <w:vertAlign w:val="superscript"/>
        </w:rPr>
        <w:footnoteReference w:id="3"/>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3. Cena za dielo dohodnutá v tomto Článku zmluvy je cena maximálna a zahŕňa aj služby spojené s jeho dodaním, t. j. zabezpečenie dopravy do dohodnutého miesta dodania, dopravu zhotoviteľa do miesta poskytnutia predmetu zmluvy a späť, ako aj všetky ostatné náklady zhotoviteľa vynaložené v súvislosti s dodaním predmetu zmluvy objednávateľovi, uvedením diela do prevádzky (inštaláciou), odborným zaškolením obsluhy, poskytnutím užívateľskej dokumentácie, poskytnutím hardvéru a licencie k nim, prevodom vlastníctva k zariadeniu na objednávateľa, ako aj poskytovanie záručného servisu v mieste inštalácie.</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4. Dopravu materiálu a tovaru nevyhnutného pre realizáciu predmetu zmluvy na miesto dodania v zmysle Článku VI. bod 1. tejto zmluvy zabezpečuje zhotoviteľ na svoje vlastné náklady tak, aby bola zabezpečená ich dostatočná ochrana pred poškodením a znehodnotením. Materiál/tovar bude zabalený obvyklým spôsobom tak, aby nedošlo k jeho poškodeniu počas prepravy a uskladnenia.</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5. Cena je splatná do 30 dní odo dňa kumulatívneho splnenia dvoch podmienok, a to odovzdania jedného originálneho protokolu o odovzdaní a prevzatí diela (ďalej len „preberací protokol“) potvrdeného oboma zmluvnými stranami, a zároveň doručenia faktúry obsahujúcej všetky náležitosti daňového dokladu objednávateľovi.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6. Objednávateľ zaplatí cenu diela na účet zhotoviteľa uvedený v záhlaví tejto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7. V prípade, že faktúra zhotoviteľa nebude obsahovať potrebné náležitosti, je objednávateľ oprávnený ju zhotoviteľovi vrátiť na doplnenie. Nová lehota splatnosti začne plynúť odo dňa doručenia opravenej faktúry objednávateľovi.</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8. Zmluvné strany sa dohodli na tom, že objednávateľ nebude zhotoviteľovi počas doby trvania tejto zmluvy poskytovať žiadne záloh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9. Faktúra zhotoviteľa sa považuje za uhradenú dňom odpísania fakturovanej sumy z účtu objednávateľa.</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0. Zhotoviteľ je povinný vystaviť faktúru za dodanie diela v súlade s ustanovením § 73 zákona                   č. 222/2004 Z. z. o dani z pridanej hodnoty v znení neskorších predpisov, pričom zhotoviteľ berie na vedomie, že faktúra môže byť vystavená až po úplnom odovzdaní a prevzatí diela ako celku, čo bude zmluvnými stranami potvrdené podpísaním preberacieho protokolu. </w:t>
      </w:r>
    </w:p>
    <w:p>
      <w:pPr>
        <w:pStyle w:val="Normal"/>
        <w:jc w:val="both"/>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V.</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ZMLUVNÉ POKUTY A INÉ SANKCIE</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 Ak je zhotoviteľ v omeškaní so zhotovovaním a dodaním diela podľa Článku VI. bodu 2. tejto zmluvy, má objednávateľ voči zhotoviteľovi právo na zaplatenie zmluvnej pokuty vo výške 0,2 % z ceny diela za každý, aj začatý deň omeškania, a to až do protokolárneho odovzdania a prevzatia diela objednávateľom s výnimkou omeškania v zmysle Článku VI. bodu 4. tejto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2. Ak je objednávateľ v omeškaní s úhradou faktúry, vzniká zhotoviteľovi po uplynutí 14 dní od uplynutia splatnosti riadne vystavenej faktúry právo požadovať od objednávateľa úrok z omeškania vo výške 0,2 % z fakturovanej čiastky za každý, aj začatý deň omeškania. </w:t>
      </w:r>
    </w:p>
    <w:p>
      <w:pPr>
        <w:pStyle w:val="Normal"/>
        <w:jc w:val="both"/>
        <w:rPr/>
      </w:pPr>
      <w:r>
        <w:rPr>
          <w:rFonts w:eastAsia="Times New Roman" w:cs="Times New Roman" w:ascii="Times New Roman" w:hAnsi="Times New Roman"/>
          <w:bCs/>
          <w:kern w:val="2"/>
        </w:rPr>
        <w:t xml:space="preserve">3. Zmluvná pokuta dohodnutá touto zmluvou sa nedotýka nároku na náhradu škody v celom rozsahu, ktorá vznikne zmluvnej strane v dôsledku porušenia zmluvných povinností druhou zmluvnou stranou, teda aj nad rámec sumy zmluvnej pokut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4. Zmluvná pokuta a úrok z omeškania stanovené touto zmluvou sú splatné v 21. deň po doručení písomnej výzvy na úhradu oprávnenej zmluvnej strany na zaplatenie zmluvnej pokuty alebo úroku z omeškania.</w:t>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VI.</w:t>
      </w:r>
    </w:p>
    <w:p>
      <w:pPr>
        <w:pStyle w:val="Normal"/>
        <w:spacing w:before="0" w:after="0"/>
        <w:jc w:val="center"/>
        <w:rPr/>
      </w:pPr>
      <w:r>
        <w:rPr>
          <w:rFonts w:eastAsia="Times New Roman" w:cs="Times New Roman" w:ascii="Times New Roman" w:hAnsi="Times New Roman"/>
          <w:b/>
          <w:bCs/>
          <w:kern w:val="2"/>
        </w:rPr>
        <w:t>MIESTO, LEHOTA A PREVZATIE PREDMETU ZMLUVY</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 Miestom plnenia predmetu zmluvy (dodanie tovarov a diela) je areál sídla Ústavného súdu Slovenskej republiky vo vlastníctve Slovenskej republiky nachádzajúci sa v Košiciach, ktorý má v správe objednávateľ.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2. Zhotoviteľ sa zaväzuje zhotoviť a dodať predmet zmluvy objednávateľovi v mieste plnenia uvedenom bode 1. tohto Článku do 90 (deväťdesiatich) kalendárnych dní od dňa nadobudnutia účinnosti tejto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3. Zhotoviteľ sa zaväzuje dodať predmet zmluvy v pracovných dňoch, a to po predchádzajúcom preukázateľnom upovedomení objednávateľa minimálne 5 (päť) pracovných dní vopred tak, aby objednávateľ mohol poskytnúť potrebnú súčinnosť pri dodaní predmetu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4. Všetky skutočnosti, ktoré môžu ovplyvniť dobu realizácie, budú písomne zaznamenané a odsúhlasené obidvoma zmluvnými stranami. Termín ukončenia diela sa predĺži o dobu zdržania, počas ktorého nebolo možné realizovať práce na diele, a na ktorej sa zmluvné strany písomne dohodli.</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5. Zhotoviteľ má právo vykonávať všetky práce súvisiace s realizáciou predmetu zmluvy spôsobom, ktorý považuje za najvýhodnejší pre správne zhotovenie diela, pri rešpektovaní všetkých technických, protipožiarnych, statických a iných platných noriem, pri rešpektovaní požiadaviek objednávateľa, pri dodržiavaní BOZP, pri rešpektovaní účelu tejto zmluvy a zmluvných termínov.</w:t>
      </w:r>
    </w:p>
    <w:p>
      <w:pPr>
        <w:pStyle w:val="Normal"/>
        <w:jc w:val="both"/>
        <w:rPr>
          <w:rFonts w:ascii="Times New Roman" w:hAnsi="Times New Roman" w:eastAsia="Times New Roman" w:cs="Times New Roman"/>
          <w:bCs/>
          <w:strike/>
          <w:kern w:val="2"/>
        </w:rPr>
      </w:pPr>
      <w:r>
        <w:rPr>
          <w:rFonts w:eastAsia="Times New Roman" w:cs="Times New Roman" w:ascii="Times New Roman" w:hAnsi="Times New Roman"/>
          <w:bCs/>
          <w:kern w:val="2"/>
        </w:rPr>
        <w:t xml:space="preserve">6. Zmluvné strany sa dohodli, že odovzdanie a prevzatie predmetu zmluvy sa uskutoční až po kompletnom dodaní (a vyskúšaní) diela ako celku, a to na základe podpísania preberacieho protokolu kontaktnými osobami oboch zmluvných strán v technických veciach uvedených v záhlaví tejto zmluvy. Preberací protokol musí obsahovať okrem povinných náležitostí aj číslo tejto zmluvy. Jedno originálne vyhotovenie preberacieho protokolu si ponechá objednávateľ a jedno zhotoviteľ.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7. Pred podpisom preberacieho protokolu (t. j. pred odovzdaním a prevzatím diela) vykonajú oprávnení zástupcovia zmluvných strán v technických veciach, technickú kontrolu a funkčnú skúšku s cieľom preukázania spôsobilosti predmetu zmluvy k  odovzdaniu a  prevzatiu. V  prípade, že táto kontrola a  skúška odhalí vady alebo poruchy diela, objednávateľ predmet zmluvy prostredníctvom preberacieho protokolu neprevezme až do doby, kým zhotoviteľ na vlastné náklady a bez zbytočného odkladu neodstráni prekážku, ktorá bráni objednávateľovi predmet zmluvy riadne prevziať. Na základe uvedeného si objednávateľ vyhradzuje právo prevziať dielo ako celok, spĺňajúci všetky technické vlastnosti a požiadavky deklarované touto zmluvou, ktoré je funkčné, bez zjavných vád, dodané v kompletnom stave a v požadovanom množstve.</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8. Zhotoviteľ je povinný písomne informovať objednávateľa o všetkých skutočnostiach, ktoré môžu ohroziť včasné plnenie predmetu tejto zmluvy, a to bezodkladne po ich zistení.</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9. Zhotoviteľ zodpovedá za svojich zamestnancov pri plnení predmetu zmluvy a odstráni na vlastné náklady odpady, ktoré sú výsledkom jeho činnosti.</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10. Zhotoviteľ sa zaväzuje:</w:t>
      </w:r>
    </w:p>
    <w:p>
      <w:pPr>
        <w:pStyle w:val="Normal"/>
        <w:ind w:left="284"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a)</w:t>
        <w:tab/>
        <w:t>zhotoviť predmet zmluvy podľa tejto zmluvy riadne a včas s potrebnou odbornou starostlivosťou;</w:t>
      </w:r>
    </w:p>
    <w:p>
      <w:pPr>
        <w:pStyle w:val="Normal"/>
        <w:ind w:left="284" w:hanging="0"/>
        <w:jc w:val="both"/>
        <w:rPr/>
      </w:pPr>
      <w:r>
        <w:rPr>
          <w:rFonts w:eastAsia="Times New Roman" w:cs="Times New Roman" w:ascii="Times New Roman" w:hAnsi="Times New Roman"/>
          <w:bCs/>
          <w:kern w:val="2"/>
        </w:rPr>
        <w:t>b)</w:t>
        <w:tab/>
        <w:t>pri vykonávaní prác v sídle objednávateľa dodržiavať platné a účinné predpisy o ochrane bezpečnosti práce a zdravia pri práci, požiarnej ochrany, hygieny práce a životného prostredia;</w:t>
      </w:r>
    </w:p>
    <w:p>
      <w:pPr>
        <w:pStyle w:val="Normal"/>
        <w:ind w:left="284"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c)</w:t>
        <w:tab/>
        <w:t>zaistiť, aby jeho zamestnanci dodržiavali všetky interné predpisy objednávateľa, s ktorými boli objednávateľom vopred oboznámení.</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11. Objednávateľ sa zaväzuje pri vykonávaní prác zamestnancami zhotoviteľa v sídle objednávateľa a na jeho pracoviskách:</w:t>
      </w:r>
    </w:p>
    <w:p>
      <w:pPr>
        <w:pStyle w:val="Normal"/>
        <w:ind w:left="284"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a)</w:t>
        <w:tab/>
        <w:t>zabezpečiť v zmysle § 6 ods. 4 a nadväzne na § 7 ods. 8 písm. a) až c) zákona NR SR č. 124/2006 Z. z. v znení neskorších predpisov, aby zamestnanci zhotoviteľa dostali potrebné pokyny pre bezpečnosť a na ochranu zdravia pri práci platné pre jeho pracoviská a informácie o možných ohrozeniach, preventívnych opatreniach, opatreniach na poskytnutie prvej pomoci, na vykonanie záchranných prác a na evakuáciu osôb, ktoré zabezpečí prostredníctvom vlastného bezpečnostného technika,</w:t>
      </w:r>
    </w:p>
    <w:p>
      <w:pPr>
        <w:pStyle w:val="Normal"/>
        <w:ind w:left="284" w:hanging="0"/>
        <w:rPr>
          <w:rFonts w:ascii="Times New Roman" w:hAnsi="Times New Roman" w:eastAsia="Times New Roman" w:cs="Times New Roman"/>
          <w:bCs/>
          <w:kern w:val="2"/>
        </w:rPr>
      </w:pPr>
      <w:r>
        <w:rPr>
          <w:rFonts w:eastAsia="Times New Roman" w:cs="Times New Roman" w:ascii="Times New Roman" w:hAnsi="Times New Roman"/>
          <w:bCs/>
          <w:kern w:val="2"/>
        </w:rPr>
        <w:t>b)</w:t>
        <w:tab/>
        <w:t xml:space="preserve">vytvoriť podmienky pre bezpečnosť a na ochranu zdravia pri práci, </w:t>
      </w:r>
    </w:p>
    <w:p>
      <w:pPr>
        <w:pStyle w:val="Normal"/>
        <w:ind w:left="284"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c)</w:t>
        <w:tab/>
        <w:t>postupovať v zmysle § 17 ods. 6 zákona NR SR č. 124/2006 Z. z.  v znení neskorších predpisov v prípade, že zamestnanec zhotoviteľa utrpí pracovný úraz.</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2. Objednávateľ je oprávnený vykonať bezpečnostnú previerku pre všetkých zamestnancov zhotoviteľa, ktorí sa budú podieľať na realizácií diela. Zhotoviteľ je povinný poskytnúť informácie o týchto zamestnancoch (meno, priezvisko a dátum narodenia) najmenej 2 pracovné dni pred termínom začatia realizácie predmetu zmluvy. V prípade, že niektorí zo zamestnancov zhotoviteľa absolvuje bezpečnostnú previerku s negatívnym výsledkom, nebude mu umožnené podieľať sa na realizácii prác.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13. Súčasťou dodania predmetu zmluvy je aj povinnosť zhotoviteľa odovzdať objednávateľovi:</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w:t>
      </w:r>
      <w:r>
        <w:rPr>
          <w:rFonts w:eastAsia="Times New Roman" w:cs="Times New Roman" w:ascii="Times New Roman" w:hAnsi="Times New Roman"/>
          <w:bCs/>
          <w:kern w:val="2"/>
        </w:rPr>
        <w:tab/>
        <w:t>zoznam a kontaktné údaje servisných stredísk zhotoviteľa pre potreby plnenia tejto zmluvy,</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w:t>
      </w:r>
      <w:r>
        <w:rPr>
          <w:rFonts w:eastAsia="Times New Roman" w:cs="Times New Roman" w:ascii="Times New Roman" w:hAnsi="Times New Roman"/>
          <w:bCs/>
          <w:kern w:val="2"/>
        </w:rPr>
        <w:tab/>
        <w:t>kontaktné údaje na klientske pracovisko zhotoviteľa - tzv. "Hotline", "Helpdesk", "Call centrum" pre potreby plnenia tejto zmluvy.</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VII.</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VADY DIELA, ZÁRUČNÉ A REKLAMAČNÉ PODMIENKY</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1. Zhotoviteľ zodpovedá za to, že dielo bude zhotovené podľa tejto zmluvy, bude mať dojednané vlastnosti a bude zodpovedať kvalitatívnym požiadavkám stanoveným touto zmluvou a platnými predpismi, pričom zhotoviteľ zaručuje, že dielo bude mať po celú záručnú dobu vlastnosti špecifikované touto zmluvou.</w:t>
      </w:r>
    </w:p>
    <w:p>
      <w:pPr>
        <w:pStyle w:val="Normal"/>
        <w:jc w:val="both"/>
        <w:rPr/>
      </w:pPr>
      <w:r>
        <w:rPr>
          <w:rFonts w:eastAsia="Times New Roman" w:cs="Times New Roman" w:ascii="Times New Roman" w:hAnsi="Times New Roman"/>
          <w:bCs/>
          <w:kern w:val="2"/>
        </w:rPr>
        <w:t>2. Vadou diela sa rozumie odchýlka v kvalite, rozsahu a parametroch diela stanovených zmluvou, všeobecne záväznými právnymi predpismi a technickými normami, chybne vykonaná práca na diele alebo rozdiel skutočných parametrov diela oproti parametrom stanoveným v zmluve. Nedorobkom sa rozumie nedokončená práca v porovnaní so stavom dohodnutým touto zmluvou.</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3. Zhotoviteľ zodpovedá za vady predmetu zmluvy, ktoré má v čase jeho odovzdania objednávateľovi. Zhotoviteľ zodpovedá za vady predmetu zmluvy vzniknuté po odovzdaní predmetu zmluvy len vtedy, ak boli spôsobené porušením jeho povinnosti.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4. Zhotoviteľ nezodpovedá za vady, ktoré vznikli v dôsledku nasledovných skutočností:</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a)</w:t>
        <w:tab/>
        <w:t>mechanickým poškodením, resp. neodbornou manipuláciou alebo používaním predmetu zmluvy v rozpore s návodom na obsluhu zo strany objednávateľa,</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b)</w:t>
        <w:tab/>
        <w:t>úmyselným poškodením zo strany objednávateľa,</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c)</w:t>
        <w:tab/>
        <w:t xml:space="preserve">v dôsledku živelnej pohromy, vyššej moci alebo vandalizmu. </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5. Zhotoviteľ poskytuje na dielo záručnú lehotu 5 rokov. Záručná lehota začína plynúť dňom podpísania preberacieho protokolu (t. j. odovzdaním a prevzatím diela ako celku) oprávnenými zástupcami zmluvných strán. Počas záručnej lehoty má objednávateľ právo požadovať a zhotoviteľ povinnosť bez zbytočného odkladu bezplatne odstrániť vady predmetu zmluvy.</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6. Objednávateľovi sa predlžuje záručná doba o čas, ktorý uplynie odo dňa nahlásenia vady zhotoviteľovi, až po deň úplného odstránenia vady, t. j. záručná doba neplynie po dobu, po ktorú objednávateľ nemôže užívať dielo pre jeho vady, za ktoré zodpovedá zhotoviteľ.</w:t>
      </w:r>
    </w:p>
    <w:p>
      <w:pPr>
        <w:pStyle w:val="Normal"/>
        <w:jc w:val="both"/>
        <w:rPr/>
      </w:pPr>
      <w:r>
        <w:rPr>
          <w:rFonts w:eastAsia="Times New Roman" w:cs="Times New Roman" w:ascii="Times New Roman" w:hAnsi="Times New Roman"/>
          <w:bCs/>
          <w:kern w:val="2"/>
        </w:rPr>
        <w:t>7. Prípadnú reklamáciu skrytej vady alebo vád po odovzdaní a prevzatí predmetu zmluvy bude uplatňovať priamo objednávateľ u zhotoviteľa bezodkladne po ich zistení, najneskôr však do 24 hodín od ich zistenia písomne na adresu zhotoviteľa uvedenú v záhlaví tejto zmluvy alebo elektronickou formou na e-mailovú adresu .......................................</w:t>
      </w:r>
      <w:r>
        <w:rPr>
          <w:rStyle w:val="FootnoteAnchor"/>
          <w:rFonts w:eastAsia="Times New Roman" w:cs="Times New Roman" w:ascii="Times New Roman" w:hAnsi="Times New Roman"/>
          <w:bCs/>
          <w:kern w:val="2"/>
          <w:vertAlign w:val="superscript"/>
        </w:rPr>
        <w:footnoteReference w:id="4"/>
      </w:r>
      <w:r>
        <w:rPr>
          <w:rFonts w:eastAsia="Times New Roman" w:cs="Times New Roman" w:ascii="Times New Roman" w:hAnsi="Times New Roman"/>
          <w:bCs/>
          <w:kern w:val="2"/>
        </w:rPr>
        <w:t xml:space="preserve"> Objednávateľ  je povinný v písomnom oznámení o vadách (reklamácia) zhotoviteľovi uviesť:</w:t>
      </w:r>
    </w:p>
    <w:p>
      <w:pPr>
        <w:pStyle w:val="Normal"/>
        <w:spacing w:before="0" w:after="0"/>
        <w:ind w:left="425"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a)</w:t>
        <w:tab/>
        <w:t>opis časti diela, na ktorom sa vady vyskytli, s uvedením typu, alebo bližšieho určenia,</w:t>
      </w:r>
    </w:p>
    <w:p>
      <w:pPr>
        <w:pStyle w:val="Normal"/>
        <w:spacing w:before="0" w:after="0"/>
        <w:ind w:left="425"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b)</w:t>
        <w:tab/>
        <w:t>miesto, kde sa vada nachádza,</w:t>
      </w:r>
    </w:p>
    <w:p>
      <w:pPr>
        <w:pStyle w:val="Normal"/>
        <w:spacing w:before="0" w:after="0"/>
        <w:ind w:left="425" w:hanging="0"/>
        <w:jc w:val="both"/>
        <w:rPr>
          <w:rFonts w:ascii="Times New Roman" w:hAnsi="Times New Roman" w:eastAsia="Times New Roman" w:cs="Times New Roman"/>
          <w:bCs/>
          <w:kern w:val="2"/>
        </w:rPr>
      </w:pPr>
      <w:r>
        <w:rPr>
          <w:rFonts w:eastAsia="Times New Roman" w:cs="Times New Roman" w:ascii="Times New Roman" w:hAnsi="Times New Roman"/>
          <w:bCs/>
          <w:kern w:val="2"/>
        </w:rPr>
        <w:t>c)</w:t>
        <w:tab/>
        <w:t>opis vady (ako sa prejavuje),</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d)</w:t>
        <w:tab/>
        <w:t>telefonický kontakt a zodpovednú osobu, s ktorou bude zhotoviteľ za účelom odstránenia vád komunikovať.</w:t>
      </w:r>
    </w:p>
    <w:p>
      <w:pPr>
        <w:pStyle w:val="Normal"/>
        <w:spacing w:before="0" w:after="0"/>
        <w:ind w:left="709"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8. Zhotoviteľ je povinný do 10 kalendárnych dní od doručenia oznámenia o vade predmetu zmluvy rozhodnúť o oprávnenosti reklamácie, alebo pokiaľ nie je možné o oprávnenosti reklamácie rozhodnúť bez obhliadky, tak v tejto lehote zabezpečiť obhliadku reklamovanej veci. Objednávateľ poskytne zhotoviteľovi plnú súčinnosť, aby obhliadku reklamovanej veci mohol vykonať.</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9. Zhotoviteľ sa zaväzuje začať s odstraňovaním prípadných vád predmetu v termíne podľa dohody zmluvných strán od uplatnenia oprávnenej reklamácie, a vady odstrániť v čo najkratšom možnom čase. Termín odstránenia vád si zmluvné strany dohodnú písomnou formou.</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VIII.</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PRÁVA, POVINNOSTI A SPOLUPÔSOBENIE ZMLUVNÝCH STRÁN</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 Objednávateľ sa zaväzuje prostredníctvom kontaktnej osoby zodpovednej za technické veci zabezpečiť prístup zhotoviteľovi do všetkých priestorov, v ktorých sa bude realizovať predmet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2. Objednávateľ sa zaväzuje umožniť zhotoviteľovi vykonať práce súvisiace s dodaním predmetu zmluvy na základe predchádzajúcej požiadavky zhotoviteľa v dohodnutých priestoroch v potrebnom časovom rozsahu, a  to v  pracovných dňoch.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3. Zhotoviteľ sa zaväzuje dodržať bezpečnostné, hygienické, požiarne a ekologické predpisy. Viditeľne označiť svojich zamestnancov príslušnosťou firmy.</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4. Zhotoviteľ upozorní objednávateľa na všetky okolnosti, ktoré by mohli viesť pri jeho činnosti k ohrozeniu života a zdravia zamestnancov objednávateľa a ďalších osôb, ktoré by pri jeho činnosti mohli viesť k ohrozeniu prevádzky alebo ohrozeniu bezpečného stavu technických zariadení alebo objektov objednávateľa.</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5. Zhotoviteľ je v súlade s Článkom VI. bodom 5., 10. a 11. tejto zmluvy v plnom rozsahu zodpovedný za bezpečnosť a ochranu zdravia pri práci vlastných zamestnancov, a  zaväzuje sa dodržiavať prevádzkový poriadok v objekte plnenia predmetu zmluvy, požiarne  predpisy  a  pracovnú disciplínu takým spôsobom, aby neboli ohrozené alebo poškodené tretie osoby bývajúce alebo nachádzajúce sa v objekte objednávateľa.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6. Zhotoviteľ je povinný pri dodávke predmetu zmluvy postupovať tak, aby nedošlo k  poškodeniu alebo zničeniu majetku nachádzajúcom sa v objekte objednávateľa bez ohľadu na to, či ide o majetok zmluvných strán alebo inej osoby.</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7. Zhotoviteľ sa zaväzuje počas plnenia predmetu zmluvy zachovávať poriadok a čistotu a na svoje náklady odstrániť všetky odpady, vzniknuté v súvislosti s plnením predmetu zmluvy. </w:t>
      </w:r>
      <w:r>
        <w:rPr>
          <w:rFonts w:eastAsia="Times New Roman" w:cs="Times New Roman" w:ascii="Times New Roman" w:hAnsi="Times New Roman"/>
          <w:bCs/>
          <w:strike/>
          <w:kern w:val="2"/>
        </w:rPr>
        <w:t xml:space="preserve">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8. Zhotoviteľ predmetu zmluvy je povinný dodať tovar podľa tejto zmluvy nový, nerepasovaný. Tovar nesmie byť pred dodaním používaný, opotrebovaný, ani iným spôsobom čiastočne alebo úplne znehodnotený vo svojich technických a/alebo materiálových vlastnostiach. Tovar nesmie pochádzať z výstav alebo byť pred dodaním vystavovaný.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9. Objednávateľ si vyhradzuje právo nepodpísať preberací protokol, neprevziať predmet zmluvy a nezaplatiť cenu za riadne nedodané dielo.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0. Objednávateľ je povinný zabezpečiť za účelom prevzatia predmetu zmluvy prístup pre osoby poverené zhotoviteľom na čas nevyhnutný na vyloženie, kompletizáciu a inštaláciu predmetu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1. Zhotoviteľ je povinný poskytnúť objednávateľovi všetky písomné doklady potrebné pre riadne a bezchybné použitie predmetu zmluvy na stanovený účel, a to najmä, no nie len výlučne: návod na použitie zariadenia v slovenskom, českom alebo anglickom jazyku, záručný list, preberací (akceptačný) protokol, inštalačný protokol, protokol o odbornom zaškolení zamestnancov objednávateľa s obsluhou prístroja. </w:t>
      </w:r>
    </w:p>
    <w:p>
      <w:pPr>
        <w:pStyle w:val="Normal"/>
        <w:spacing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IX.</w:t>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VLASTNÍCKE PRÁVO</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Zmluvné strany sa dohodli, že k nadobudnutiu vlastníckeho práva k predmetu zmluvy objednávateľom a k prechodu nebezpečenstva škody na predmete zmluvy dochádza odovzdaním predmetu zmluvy, a to na základe podpísania preberacieho protokolu oboma zmluvnými stranami. </w:t>
      </w:r>
    </w:p>
    <w:p>
      <w:pPr>
        <w:pStyle w:val="Normal"/>
        <w:spacing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0"/>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X.</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ODSTÚPENIE OD ZMLUVY, ZÁNIK ZMLUVY</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1. Tento zmluvný vzťah možno pred uplynutím času, t. j. pred vykonaním a odovzdaním diela ako celku, ukončiť nasledovne:</w:t>
      </w:r>
    </w:p>
    <w:p>
      <w:pPr>
        <w:pStyle w:val="Normal"/>
        <w:spacing w:before="0" w:after="0"/>
        <w:ind w:left="568" w:hanging="284"/>
        <w:rPr>
          <w:rFonts w:ascii="Times New Roman" w:hAnsi="Times New Roman" w:eastAsia="Times New Roman" w:cs="Times New Roman"/>
          <w:bCs/>
          <w:kern w:val="2"/>
        </w:rPr>
      </w:pPr>
      <w:r>
        <w:rPr>
          <w:rFonts w:eastAsia="Times New Roman" w:cs="Times New Roman" w:ascii="Times New Roman" w:hAnsi="Times New Roman"/>
          <w:bCs/>
          <w:kern w:val="2"/>
        </w:rPr>
        <w:t>a)</w:t>
        <w:tab/>
        <w:t>písomnou dohodou zmluvných strán,</w:t>
      </w:r>
    </w:p>
    <w:p>
      <w:pPr>
        <w:pStyle w:val="Normal"/>
        <w:spacing w:before="0" w:after="0"/>
        <w:ind w:left="568"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b)</w:t>
        <w:tab/>
        <w:t>odstúpením od tejto zmluvy jednou zo zmluvných strán v prípade podstatného porušenia zmluvy druhou zmluvnou stranou.</w:t>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2. Za podstatné porušenie zmluvy zo strany zhotoviteľa sa považuje nesplnenie deklarovaných technických vlastností a parametrov predmetu zmluvy, ako aj nesplnenie termínov dodania diela dohodnutých v tejto zmluve. Za podstatné porušenie zmluvy zo strany objednávateľa sa považuje nezaplatenie dohodnutej ceny za dielo podľa Článku IV.  tejto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3. Odstúpeniu od tejto zmluvy musí predchádzať písomné upozornenie adresované porušujúcej zmluvnej strane o porušení zmluvnej povinnosti a o možnosti odstúpenia, ak v primeranej lehote stanovenej oznamujúcou zmluvnou stranou nedôjde k náprave. Ak sa zmluvné strany nedohodnú písomne inak, primeranou lehotou je 10 pracovných dní. Odstúpenie od zmluvy je platné a účinné dňom preukázateľného doručenia písomného oznámenia o odstúpení od tejto zmluvy druhej zmluvnej strane.</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4. V prípade odstúpenia od zmluvy zo strany objednávateľa nemá zhotoviteľ nárok na náhradu nákladov vynaložených v súvislosti s plnením tejto zmluvy (vrátane ušlého zisku) a zrealizovaných do okamihu odstúpenia od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5. V prípade ukončenia zmluvy dohodou sú si zmluvné strany povinné do 30 dní odo dňa zániku zmluvy vzájomne vysporiadať všetky svoje zmluvné záväzky.</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6. Odstúpenie od zmluvy sa nedotýka nárokov na náhradu škody vzniknutej zmluvnej strane z dôvodu porušenia ustanovení tejto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XI</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DORUČOVANIE</w:t>
      </w:r>
    </w:p>
    <w:p>
      <w:pPr>
        <w:pStyle w:val="Normal"/>
        <w:spacing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1. Všetky dokumenty, oznámenia, žiadosti, správy, výzvy, požiadavky a ostatné písomnosti určené druhej zmluvnej strane (ďalej len „písomnosti“) musia byť doručené, ak zmluva neustanovuje inak:</w:t>
      </w:r>
    </w:p>
    <w:p>
      <w:pPr>
        <w:pStyle w:val="Normal"/>
        <w:spacing w:before="0" w:after="0"/>
        <w:ind w:left="568"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a)</w:t>
        <w:tab/>
        <w:t>v písomnej forme prostredníctvom pošty doporučene s doručenkou; za deň doručenia sa považuje dátum prevzatia zásielky, alebo</w:t>
      </w:r>
    </w:p>
    <w:p>
      <w:pPr>
        <w:pStyle w:val="Normal"/>
        <w:spacing w:before="0" w:after="0"/>
        <w:ind w:left="568"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b)</w:t>
        <w:tab/>
        <w:t>osobne do sídla druhej zmluvnej strany, alebo</w:t>
      </w:r>
    </w:p>
    <w:p>
      <w:pPr>
        <w:pStyle w:val="Normal"/>
        <w:spacing w:before="0" w:after="0"/>
        <w:ind w:left="568"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t>c)</w:t>
        <w:tab/>
        <w:t>formou e-mailu, pri bežnej komunikácii zaslaním spätného potvrdzujúceho e-mailu príjemcom, pričom za spätný potvrdzujúci e-mail príjemcu sa nepovažuje správa automaticky vygenerovaná systémom.</w:t>
      </w:r>
    </w:p>
    <w:p>
      <w:pPr>
        <w:pStyle w:val="Normal"/>
        <w:spacing w:before="0" w:after="0"/>
        <w:ind w:left="568" w:hanging="284"/>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t>2. V prípade zmeny ktoréhokoľvek z údajov v záhlaví zmluvy je príslušná zmluvná strana, ktorej sa zmena týka, povinná túto skutočnosť bezodkladne písomne oznámiť druhej zmluvnej strane. Ak zmluvné strany nesplnia svoju oznamovaciu povinnosť, má sa za to, že platia posledné známe identifikačné údaje alebo údaje vyplývajúce z príslušného registra.</w:t>
      </w:r>
    </w:p>
    <w:p>
      <w:pPr>
        <w:pStyle w:val="Normal"/>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Článok XII.</w:t>
      </w:r>
    </w:p>
    <w:p>
      <w:pPr>
        <w:pStyle w:val="Normal"/>
        <w:spacing w:before="0" w:after="0"/>
        <w:jc w:val="center"/>
        <w:rPr>
          <w:rFonts w:ascii="Times New Roman" w:hAnsi="Times New Roman" w:eastAsia="Times New Roman" w:cs="Times New Roman"/>
          <w:b/>
          <w:b/>
          <w:bCs/>
          <w:kern w:val="2"/>
        </w:rPr>
      </w:pPr>
      <w:r>
        <w:rPr>
          <w:rFonts w:eastAsia="Times New Roman" w:cs="Times New Roman" w:ascii="Times New Roman" w:hAnsi="Times New Roman"/>
          <w:b/>
          <w:bCs/>
          <w:kern w:val="2"/>
        </w:rPr>
        <w:t>ZÁVEREČNÉ USTANOVENIA</w:t>
      </w:r>
    </w:p>
    <w:p>
      <w:pPr>
        <w:pStyle w:val="Normal"/>
        <w:spacing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1. Táto zmluva nadobúda platnosť dňom jej podpisu obidvomi zmluvným stranami a účinnosť dňom nasledujúcim po dni jej zverejnenia v centrálnom registri zmlúv.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2. Zmluvné strany sa zaväzujú, že zachovajú obchodné tajomstvo o obchodno-technických informáciách, ktoré poskytla jedna zmluvná strana druhej a tieto informácie nepoužijú pre iné účely, než pre plnenie tejto zmluvy.</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3. Zmluvné strany sú  povinné zachovávať mlčanlivosť voči tretím osobám o obsahu tejto zmluvy a o všetkých skutočnostiach, o ktorých sa dozvedeli v súvislosti s  touto zmluvou, okrem tých, ktoré je povinný objednávateľ zverejniť v súlade s platnou legislatívou.</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4. Neoddeliteľnou súčasťou tejto zmluvy je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ab/>
        <w:t>Príloha č. 1 – Cenová ponuka,</w:t>
      </w:r>
    </w:p>
    <w:p>
      <w:pPr>
        <w:pStyle w:val="Normal"/>
        <w:ind w:firstLine="708"/>
        <w:rPr>
          <w:rFonts w:ascii="Times New Roman" w:hAnsi="Times New Roman" w:eastAsia="Times New Roman" w:cs="Times New Roman"/>
          <w:bCs/>
          <w:kern w:val="2"/>
        </w:rPr>
      </w:pPr>
      <w:r>
        <w:rPr>
          <w:rFonts w:eastAsia="Times New Roman" w:cs="Times New Roman" w:ascii="Times New Roman" w:hAnsi="Times New Roman"/>
          <w:bCs/>
          <w:kern w:val="2"/>
        </w:rPr>
        <w:t>Príloha č. 2 – Technická špecifikácia,</w:t>
      </w:r>
    </w:p>
    <w:p>
      <w:pPr>
        <w:pStyle w:val="Normal"/>
        <w:ind w:firstLine="708"/>
        <w:rPr>
          <w:rFonts w:ascii="Times New Roman" w:hAnsi="Times New Roman" w:eastAsia="Times New Roman" w:cs="Times New Roman"/>
          <w:bCs/>
          <w:kern w:val="2"/>
        </w:rPr>
      </w:pPr>
      <w:r>
        <w:rPr>
          <w:rFonts w:eastAsia="Times New Roman" w:cs="Times New Roman" w:ascii="Times New Roman" w:hAnsi="Times New Roman"/>
          <w:bCs/>
          <w:kern w:val="2"/>
        </w:rPr>
        <w:t>Príloha č. 3 - Subdodávatelia.</w:t>
      </w:r>
      <w:r>
        <w:rPr>
          <w:rStyle w:val="FootnoteAnchor"/>
          <w:rFonts w:eastAsia="Times New Roman" w:cs="Times New Roman" w:ascii="Times New Roman" w:hAnsi="Times New Roman"/>
          <w:bCs/>
          <w:kern w:val="2"/>
          <w:vertAlign w:val="superscript"/>
        </w:rPr>
        <w:footnoteReference w:id="5"/>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5. Zmluva je vyhotovená v štyroch (4) rovnopisoch, z ktorých tri (3) obdrží objednávateľ a jeden (1) zhotoviteľ.</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6. Akékoľvek zmeny a doplnky tejto zmluvy je možné vykonávať iba po súhlase oboch zmluvných strán formou písomných a očíslovaných dodatkov, ktoré budú tvoriť neoddeliteľnú súčasť tejto zmluvy.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7. Zmluvné strany sa dohodli, že prípadné spory pri plnení tejto zmluvy budú riešiť prednostne vzájomnou dohodou. </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8. V prípade, ak sa niektoré ustanovenie zmluvy stane neplatným, neúčinným alebo nevykonateľným, predmetnou neplatnosťou, neúčinnosťou alebo nevykonateľnosťou nie je dotknutý ostatný obsah tejto zmluvy. Zmluvné strany sa zaväzujú príslušné ustanovenie tejto zmluvy nahradiť takým platným a účinným zákonným ustanovením, ktoré je mu svojím významom a účelom najbližšie.</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9. Pri plnení tejto zmluvy sa riadia zmluvné strany v prvom rade jej ustanoveniami. Ostatné vzťahy sa riadia ustanoveniami Obchodného zákonníka. Prípadné vzájomné nároky vyplývajúce z tejto zmluvy si môžu zmluvné strany započítať iba po vzájomnej dohode.</w:t>
      </w:r>
    </w:p>
    <w:p>
      <w:pPr>
        <w:pStyle w:val="Normal"/>
        <w:jc w:val="both"/>
        <w:rPr>
          <w:rFonts w:ascii="Times New Roman" w:hAnsi="Times New Roman" w:eastAsia="Times New Roman" w:cs="Times New Roman"/>
          <w:bCs/>
          <w:kern w:val="2"/>
        </w:rPr>
      </w:pPr>
      <w:r>
        <w:rPr>
          <w:rFonts w:eastAsia="Times New Roman" w:cs="Times New Roman" w:ascii="Times New Roman" w:hAnsi="Times New Roman"/>
          <w:bCs/>
          <w:kern w:val="2"/>
        </w:rPr>
        <w:t>10. Zmluvné strany na záver tejto zmluvy vyhlasujú, že jej obsahu porozumeli a uzatvorili ju na základe vlastnej, slobodnej, určitej a dostatočne vážnej prejavenej slobodnej vôle, na znak čoho ju vlastnoručne podpísali.</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V  Košiciach dňa .............................</w:t>
        <w:tab/>
        <w:tab/>
        <w:t>V  .............................. dňa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Za objednávateľa:                                          </w:t>
        <w:tab/>
        <w:tab/>
        <w:tab/>
        <w:t>Za zhotoviteľa:</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w:t>
        <w:tab/>
        <w:tab/>
        <w:tab/>
        <w:tab/>
        <w:tab/>
        <w:t xml:space="preserve">..................................................      </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Ing. Tomáš Mosný</w:t>
        <w:tab/>
        <w:tab/>
        <w:tab/>
        <w:tab/>
        <w:tab/>
        <w:tab/>
      </w:r>
      <w:r>
        <w:rPr>
          <w:rStyle w:val="FootnoteAnchor"/>
          <w:rFonts w:eastAsia="Times New Roman" w:cs="Times New Roman" w:ascii="Times New Roman" w:hAnsi="Times New Roman"/>
          <w:bCs/>
          <w:kern w:val="2"/>
          <w:vertAlign w:val="superscript"/>
        </w:rPr>
        <w:footnoteReference w:id="6"/>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vedúci Kancelárie Ústavného súdu</w:t>
        <w:tab/>
        <w:tab/>
        <w:tab/>
        <w:tab/>
        <w:tab/>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Slovenskej republiky</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w:t>
        <w:tab/>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Ing. Alena Zeleňáková</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riaditeľka ekonomického odboru</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t xml:space="preserve"> </w:t>
      </w:r>
      <w:r>
        <w:rPr>
          <w:rFonts w:eastAsia="Times New Roman" w:cs="Times New Roman" w:ascii="Times New Roman" w:hAnsi="Times New Roman"/>
          <w:bCs/>
          <w:kern w:val="2"/>
        </w:rPr>
        <w:t>Kancelárie Ústavného súdu SR</w:t>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r>
        <w:br w:type="page"/>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t>Príloha č. 1 zmluvy</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Cenová ponuka </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rPr>
          <w:rFonts w:ascii="Times New Roman" w:hAnsi="Times New Roman" w:eastAsia="Times New Roman" w:cs="Times New Roman"/>
          <w:b/>
          <w:b/>
          <w:bCs/>
          <w:kern w:val="2"/>
        </w:rPr>
      </w:pPr>
      <w:r>
        <w:rPr>
          <w:rStyle w:val="FootnoteAnchor"/>
          <w:rFonts w:eastAsia="Times New Roman" w:cs="Times New Roman" w:ascii="Times New Roman" w:hAnsi="Times New Roman"/>
          <w:b/>
          <w:bCs/>
          <w:kern w:val="2"/>
          <w:vertAlign w:val="superscript"/>
        </w:rPr>
        <w:footnoteReference w:id="7"/>
      </w:r>
      <w:r>
        <w:br w:type="page"/>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t>Príloha č. 2 zmluvy</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echnická špecifikácia</w:t>
      </w:r>
    </w:p>
    <w:p>
      <w:pPr>
        <w:pStyle w:val="Normal"/>
        <w:rPr>
          <w:rFonts w:ascii="Times New Roman" w:hAnsi="Times New Roman" w:eastAsia="Times New Roman" w:cs="Times New Roman"/>
          <w:bCs/>
          <w:kern w:val="2"/>
        </w:rPr>
      </w:pPr>
      <w:r>
        <w:rPr>
          <w:rStyle w:val="FootnoteAnchor"/>
          <w:rFonts w:eastAsia="Times New Roman" w:cs="Times New Roman" w:ascii="Times New Roman" w:hAnsi="Times New Roman"/>
          <w:bCs/>
          <w:kern w:val="2"/>
          <w:vertAlign w:val="superscript"/>
        </w:rPr>
        <w:footnoteReference w:id="8"/>
      </w:r>
      <w:r>
        <w:br w:type="page"/>
      </w:r>
    </w:p>
    <w:p>
      <w:pPr>
        <w:pStyle w:val="Normal"/>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t>Príloha č. 3 zmluvy</w:t>
      </w:r>
    </w:p>
    <w:p>
      <w:pPr>
        <w:pStyle w:val="Normal"/>
        <w:jc w:val="right"/>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Subdodávatelia</w:t>
      </w:r>
      <w:r>
        <w:rPr>
          <w:rStyle w:val="FootnoteAnchor"/>
          <w:rFonts w:eastAsia="Times New Roman" w:cs="Times New Roman" w:ascii="Times New Roman" w:hAnsi="Times New Roman"/>
          <w:b/>
          <w:bCs/>
          <w:kern w:val="2"/>
          <w:sz w:val="28"/>
          <w:szCs w:val="28"/>
          <w:vertAlign w:val="superscript"/>
        </w:rPr>
        <w:footnoteReference w:id="9"/>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tbl>
      <w:tblPr>
        <w:tblW w:w="9923" w:type="dxa"/>
        <w:jc w:val="left"/>
        <w:tblInd w:w="-260" w:type="dxa"/>
        <w:tblLayout w:type="fixed"/>
        <w:tblCellMar>
          <w:top w:w="0" w:type="dxa"/>
          <w:left w:w="108" w:type="dxa"/>
          <w:bottom w:w="0" w:type="dxa"/>
          <w:right w:w="108" w:type="dxa"/>
        </w:tblCellMar>
      </w:tblPr>
      <w:tblGrid>
        <w:gridCol w:w="709"/>
        <w:gridCol w:w="2268"/>
        <w:gridCol w:w="2268"/>
        <w:gridCol w:w="1560"/>
        <w:gridCol w:w="3118"/>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0"/>
              <w:ind w:right="6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0"/>
              <w:ind w:right="6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Obchodné men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0"/>
              <w:ind w:right="6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Sídl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80" w:before="0" w:after="0"/>
              <w:ind w:right="6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280" w:before="0" w:after="0"/>
              <w:ind w:right="6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Č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before="0" w:after="0"/>
              <w:ind w:right="66" w:hanging="0"/>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Identifikácia konateľov spoločnosti</w:t>
            </w:r>
          </w:p>
        </w:tc>
      </w:tr>
      <w:tr>
        <w:trPr>
          <w:trHeight w:val="8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b/>
                <w:b/>
                <w:kern w:val="2"/>
                <w:sz w:val="24"/>
                <w:szCs w:val="20"/>
                <w:lang w:eastAsia="sk-SK"/>
              </w:rPr>
            </w:pPr>
            <w:r>
              <w:rPr>
                <w:rFonts w:eastAsia="Times New Roman" w:cs="Times New Roman" w:ascii="Times New Roman" w:hAnsi="Times New Roman"/>
                <w:b/>
                <w:kern w:val="2"/>
                <w:sz w:val="24"/>
                <w:szCs w:val="20"/>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lang w:eastAsia="sk-SK"/>
              </w:rPr>
            </w:pPr>
            <w:r>
              <w:rPr>
                <w:rFonts w:eastAsia="Times New Roman" w:cs="Times New Roman" w:ascii="Times New Roman" w:hAnsi="Times New Roman"/>
                <w:kern w:val="2"/>
                <w:sz w:val="24"/>
                <w:szCs w:val="20"/>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lang w:eastAsia="sk-SK"/>
              </w:rPr>
            </w:pPr>
            <w:r>
              <w:rPr>
                <w:rFonts w:eastAsia="Times New Roman" w:cs="Times New Roman" w:ascii="Times New Roman" w:hAnsi="Times New Roman"/>
                <w:kern w:val="2"/>
                <w:sz w:val="24"/>
                <w:szCs w:val="20"/>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lang w:eastAsia="sk-SK"/>
              </w:rPr>
            </w:pPr>
            <w:r>
              <w:rPr>
                <w:rFonts w:eastAsia="Times New Roman" w:cs="Times New Roman" w:ascii="Times New Roman" w:hAnsi="Times New Roman"/>
                <w:kern w:val="2"/>
                <w:sz w:val="24"/>
                <w:szCs w:val="20"/>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lang w:eastAsia="sk-SK"/>
              </w:rPr>
            </w:pPr>
            <w:r>
              <w:rPr>
                <w:rFonts w:eastAsia="Times New Roman" w:cs="Times New Roman" w:ascii="Times New Roman" w:hAnsi="Times New Roman"/>
                <w:kern w:val="2"/>
                <w:sz w:val="24"/>
                <w:szCs w:val="20"/>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lang w:eastAsia="sk-SK"/>
              </w:rPr>
            </w:pPr>
            <w:r>
              <w:rPr>
                <w:rFonts w:eastAsia="Times New Roman" w:cs="Times New Roman" w:ascii="Times New Roman" w:hAnsi="Times New Roman"/>
                <w:kern w:val="2"/>
                <w:sz w:val="24"/>
                <w:szCs w:val="20"/>
                <w:lang w:eastAsia="sk-SK"/>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right="66" w:hanging="0"/>
              <w:jc w:val="both"/>
              <w:rPr>
                <w:rFonts w:ascii="Times New Roman" w:hAnsi="Times New Roman" w:eastAsia="Times New Roman" w:cs="Times New Roman"/>
                <w:kern w:val="2"/>
                <w:sz w:val="24"/>
                <w:szCs w:val="20"/>
              </w:rPr>
            </w:pPr>
            <w:r>
              <w:rPr>
                <w:rFonts w:eastAsia="Times New Roman" w:cs="Times New Roman" w:ascii="Times New Roman" w:hAnsi="Times New Roman"/>
                <w:kern w:val="2"/>
                <w:sz w:val="24"/>
                <w:szCs w:val="20"/>
              </w:rPr>
            </w:r>
          </w:p>
        </w:tc>
      </w:tr>
    </w:tbl>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tab/>
        <w:tab/>
        <w:tab/>
        <w:tab/>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tab/>
        <w:tab/>
        <w:tab/>
        <w:tab/>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tab/>
        <w:tab/>
        <w:tab/>
        <w:tab/>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tab/>
        <w:tab/>
        <w:tab/>
        <w:tab/>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tab/>
        <w:tab/>
        <w:tab/>
        <w:tab/>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tab/>
        <w:tab/>
        <w:tab/>
        <w:tab/>
      </w:r>
    </w:p>
    <w:p>
      <w:pPr>
        <w:pStyle w:val="Normal"/>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before="0" w:after="160"/>
        <w:rPr>
          <w:rFonts w:ascii="Times New Roman" w:hAnsi="Times New Roman" w:eastAsia="Times New Roman" w:cs="Times New Roman"/>
          <w:bCs/>
          <w:kern w:val="2"/>
        </w:rPr>
      </w:pPr>
      <w:r>
        <w:rPr>
          <w:rFonts w:eastAsia="Times New Roman" w:cs="Times New Roman" w:ascii="Times New Roman" w:hAnsi="Times New Roman"/>
          <w:bCs/>
          <w:kern w:val="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í uchádzač</w:t>
      </w:r>
    </w:p>
  </w:footnote>
  <w:footnote w:id="3">
    <w:p>
      <w:pPr>
        <w:pStyle w:val="Footnote"/>
        <w:rPr/>
      </w:pPr>
      <w:r>
        <w:rPr>
          <w:rStyle w:val="FootnoteCharacters"/>
        </w:rPr>
        <w:footnoteRef/>
      </w:r>
      <w:r>
        <w:rPr/>
        <w:t xml:space="preserve"> </w:t>
      </w:r>
      <w:r>
        <w:rPr/>
        <w:t>Doplní uchádzač. Celková cena s DPH musí byť zhodná s celkovou cenou predloženou v návrhu na plnenie kritéria.</w:t>
      </w:r>
    </w:p>
  </w:footnote>
  <w:footnote w:id="4">
    <w:p>
      <w:pPr>
        <w:pStyle w:val="Footnote"/>
        <w:rPr/>
      </w:pPr>
      <w:r>
        <w:rPr>
          <w:rStyle w:val="FootnoteCharacters"/>
        </w:rPr>
        <w:footnoteRef/>
      </w:r>
      <w:r>
        <w:rPr/>
        <w:t xml:space="preserve"> </w:t>
      </w:r>
      <w:r>
        <w:rPr/>
        <w:t>Doplní uchádzač</w:t>
      </w:r>
    </w:p>
  </w:footnote>
  <w:footnote w:id="5">
    <w:p>
      <w:pPr>
        <w:pStyle w:val="Footnote"/>
        <w:rPr/>
      </w:pPr>
      <w:r>
        <w:rPr>
          <w:rStyle w:val="FootnoteCharacters"/>
        </w:rPr>
        <w:footnoteRef/>
      </w:r>
      <w:r>
        <w:rPr/>
        <w:t xml:space="preserve"> </w:t>
      </w:r>
      <w:r>
        <w:rPr/>
        <w:t xml:space="preserve">Uvedená príloha bude súčasťou zmluvy iba v prípade, ak uchádzač bude využívať plnenie subdodávateľmi. </w:t>
      </w:r>
    </w:p>
  </w:footnote>
  <w:footnote w:id="6">
    <w:p>
      <w:pPr>
        <w:pStyle w:val="Footnote"/>
        <w:rPr/>
      </w:pPr>
      <w:r>
        <w:rPr>
          <w:rStyle w:val="FootnoteCharacters"/>
        </w:rPr>
        <w:footnoteRef/>
      </w:r>
      <w:r>
        <w:rPr/>
        <w:t xml:space="preserve"> </w:t>
      </w:r>
      <w:r>
        <w:rPr/>
        <w:t>Doplní uchádzač</w:t>
      </w:r>
    </w:p>
  </w:footnote>
  <w:footnote w:id="7">
    <w:p>
      <w:pPr>
        <w:pStyle w:val="Footnote"/>
        <w:rPr/>
      </w:pPr>
      <w:r>
        <w:rPr>
          <w:rStyle w:val="FootnoteCharacters"/>
        </w:rPr>
        <w:footnoteRef/>
      </w:r>
      <w:r>
        <w:rPr/>
        <w:t xml:space="preserve"> </w:t>
      </w:r>
      <w:r>
        <w:rPr/>
        <w:t>Súčasťou zmluvy u úspešného uchádzača bude príloha č. 1 cenová ponuka – návrh na plnenie kritéria. Prílohu vyplní verejný obstarávateľ iba u úspešného uchádzača v súlade s jeho ponukou.</w:t>
      </w:r>
    </w:p>
  </w:footnote>
  <w:footnote w:id="8">
    <w:p>
      <w:pPr>
        <w:pStyle w:val="Footnote"/>
        <w:rPr/>
      </w:pPr>
      <w:r>
        <w:rPr>
          <w:rStyle w:val="FootnoteCharacters"/>
        </w:rPr>
        <w:footnoteRef/>
      </w:r>
      <w:r>
        <w:rPr/>
        <w:t xml:space="preserve"> </w:t>
      </w:r>
      <w:r>
        <w:rPr/>
        <w:t>Súčasťou zmluvy u úspešného uchádzača bude príloha č. 2 technická špecifikácia – podľa ponuky úspešného uchádzača. Prílohu vyplní verejný obstarávateľ iba u úspešného uchádzača v súlade s jeho ponukou a súťažnými podkladmi (položky č. 1až 8).</w:t>
      </w:r>
    </w:p>
  </w:footnote>
  <w:footnote w:id="9">
    <w:p>
      <w:pPr>
        <w:pStyle w:val="Footnote"/>
        <w:rPr/>
      </w:pPr>
      <w:r>
        <w:rPr>
          <w:rStyle w:val="FootnoteCharacters"/>
        </w:rPr>
        <w:footnoteRef/>
      </w:r>
      <w:r>
        <w:rPr/>
        <w:t xml:space="preserve"> </w:t>
      </w:r>
      <w:r>
        <w:rPr/>
        <w:t>Doplní uchádzač, ak je to preňho relevantné. V opačnom prípade uvedie, že dielo vykoná sám, bez využitia subdodávateľo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9:00Z</dcterms:created>
  <dc:creator>Dagmar Takáčová</dc:creator>
  <dc:description/>
  <cp:keywords/>
  <dc:language>en-US</dc:language>
  <cp:lastModifiedBy>Dagmar Takáčová</cp:lastModifiedBy>
  <dcterms:modified xsi:type="dcterms:W3CDTF">2021-10-12T06:22:00Z</dcterms:modified>
  <cp:revision>3</cp:revision>
  <dc:subject/>
  <dc:title/>
</cp:coreProperties>
</file>