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OR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561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LNOMOCENSTV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e osobu konajúcu za uchádzača / člena skupiny dodávateľov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/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iteľ/splnomocnitelia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 </w:t>
      </w: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deľuje/-ú plnomocenstv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lnomocnencov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bchodné meno, sídlo, údaj o zápise, IČO, zastúpený meno/mená a priezvisko/priezviská, trvalý pobyt štatutárneho orgánu/členov štatutárneho orgánu (ak ide o právnickú osobu), meno a priezvisko, miesto podnikania, údaj o zápise, IČO (ak ide o fyzickú osobu – podnikateľa) alebo meno, priezvisko a trvalý pobyt osoby konajúcej za lídra skupiny dodávateľo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prijímanie pokynov a konanie v mene uchádzača / člena skupiny dodávateľov  vo verejnom obstarávaní „Obnova infraštruktúry serverov a diskových polí“, KÚS-Spr 561/2021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 pre prípad prijatia ponuky verejným obstarávateľom aj na konanie v mene všetkých členov skupiny dodávateľov pri podpise zmluvy a komunikácii/zodpovednosti počas plnenia zmluvy, a to v pozícii lídra skupiny dodávateľo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iteľ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(doplniť podľa potreb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lnomocenstvo prijíma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, dňa ..............................</w:t>
        <w:tab/>
        <w:tab/>
        <w:t>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splnomocnen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Uchádzač si dokument upraví podľa účelu, na ktorý ho chce použiť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                                                        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0:00Z</dcterms:created>
  <dc:creator>Dagmar Takáčová</dc:creator>
  <dc:description/>
  <cp:keywords/>
  <dc:language>en-US</dc:language>
  <cp:lastModifiedBy>Dagmar Takáčová</cp:lastModifiedBy>
  <dcterms:modified xsi:type="dcterms:W3CDTF">2021-10-12T06:21:00Z</dcterms:modified>
  <cp:revision>1</cp:revision>
  <dc:subject/>
  <dc:title/>
</cp:coreProperties>
</file>