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b/>
          <w:bCs/>
        </w:rPr>
        <w:t>„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odernizacja i termomodernizacja budynku Urzędu Miejskiego w Kuźni Raciborskiej w rama</w:t>
      </w:r>
      <w:r>
        <w:rPr/>
        <w:t xml:space="preserve"> </w:t>
      </w:r>
      <w:r>
        <w:rPr>
          <w:rFonts w:cs="Calibri"/>
          <w:b/>
          <w:bCs/>
        </w:rPr>
        <w:t>,,Termomodernizacja budynków użyteczności publicznej na terenie gminy Kuźnia Raciborska" 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 "ECOMPLEX" Grinspek E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Lipowa 2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uków Ślą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35.4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BUD S.C. DOROTA STUKA &amp; ZBIGNIEW ST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nkiewicza 1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440 Nę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3.587.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19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Dell</cp:lastModifiedBy>
  <dcterms:modified xsi:type="dcterms:W3CDTF">2021-10-19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