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Zakup autobusu szkolnego - sprawa nr IB.271.3a.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TRANS TECHNIK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NICYPALNA 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02-281 WARSZAW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916.35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18.10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Dell</cp:lastModifiedBy>
  <dcterms:modified xsi:type="dcterms:W3CDTF">2021-10-18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