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bookmarkStart w:id="0" w:name="_Hlk85009288"/>
      <w:bookmarkEnd w:id="0"/>
      <w:r>
        <w:rPr>
          <w:rFonts w:cs="Arial" w:ascii="Arial" w:hAnsi="Arial"/>
          <w:b/>
          <w:sz w:val="22"/>
          <w:szCs w:val="22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85009288"/>
      <w:bookmarkStart w:id="2" w:name="_Hlk85009288"/>
      <w:bookmarkEnd w:id="2"/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</w:rPr>
                <w:t>www.kuzniaraciborska.pl</w:t>
              </w:r>
            </w:hyperlink>
            <w:r>
              <w:rPr>
                <w:rFonts w:cs="Calibri"/>
              </w:rPr>
              <w:t xml:space="preserve">; </w:t>
            </w:r>
            <w:hyperlink r:id="rId3">
              <w:r>
                <w:rPr>
                  <w:rStyle w:val="InternetLink"/>
                  <w:rFonts w:cs="Calibri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</w:rPr>
            </w:pPr>
            <w:r>
              <w:rPr>
                <w:rFonts w:cs="Open Sans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trybie podstawowym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(24,30,36,42,48m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…………….miesięcy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WZ  t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projekc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3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4" w:name="_DV_C939"/>
      <w:bookmarkEnd w:id="4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DOSTAW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Kolejka wąskotorowa - cel turystyczny. Ścieżka multimedialna planowanego do udzielenia w związku z realizacją projektu nr CZ.11.2.45/0.0/0.0/16_025/0001267, pn. Kolejka Wąskotorowa – cel turystyczny w ramach Programu Interreg V-A Republika Czeska-Pol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dostawy zostały wykon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dostaw (opisać zgodnie z wymogami określonymi w pkt. 3.1) rozdz. 8 SIW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dostaw w liczbie i w zakresie niezbędnym do wykazania spełnienia opisanego warunku zdolności technicznej lub zawod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1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>
          <w:vanish/>
        </w:rPr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bookmarkStart w:id="5" w:name="_PictureBullets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lang w:val="en-US" w:eastAsia="en-US"/>
      </w:rPr>
      <w:drawing>
        <wp:inline distT="0" distB="0" distL="0" distR="0">
          <wp:extent cx="5305425" cy="542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/>
    </w:pPr>
    <w:r>
      <w:rPr>
        <w:rFonts w:cs="Arial" w:ascii="Arial" w:hAnsi="Arial"/>
        <w:b/>
        <w:i/>
        <w:sz w:val="20"/>
        <w:szCs w:val="18"/>
        <w:lang w:eastAsia="zxx" w:bidi="zxx"/>
      </w:rPr>
      <w:tab/>
      <w:tab/>
      <w:t>Znak sprawy: IB.271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;Arial Narrow" w:hAnsi="Arial Narrow;Arial Narrow" w:cs="Arial Narrow;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18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1-10-13T08:21:00Z</dcterms:modified>
  <cp:revision>5</cp:revision>
  <dc:subject/>
  <dc:title>BZP.271.23.2018</dc:title>
</cp:coreProperties>
</file>