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bookmarkStart w:id="0" w:name="_Hlk85009288"/>
      <w:bookmarkEnd w:id="0"/>
      <w:r>
        <w:rPr>
          <w:b/>
          <w:color w:val="000000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1" w:name="_Hlk85009288"/>
      <w:bookmarkStart w:id="2" w:name="_Hlk85009288"/>
      <w:bookmarkEnd w:id="2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it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ołtysowicka 27 , Wocław 51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85540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Kol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ssak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65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7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9.10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542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Dell</cp:lastModifiedBy>
  <dcterms:modified xsi:type="dcterms:W3CDTF">2021-10-29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