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b/>
          <w:bCs/>
        </w:rPr>
        <w:t>Príloha č. 2</w:t>
      </w:r>
    </w:p>
    <w:p>
      <w:pPr>
        <w:pStyle w:val="Normal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rPr>
          <w:rFonts w:ascii="Noto sans;Cambria" w:hAnsi="Noto sans;Cambria" w:cs="Noto sans;Cambria"/>
          <w:sz w:val="20"/>
          <w:szCs w:val="20"/>
        </w:rPr>
      </w:pPr>
      <w:r>
        <w:rPr>
          <w:rFonts w:eastAsia="Noto sans;Cambria" w:cs="Noto sans;Cambria" w:ascii="Noto sans;Cambria" w:hAnsi="Noto sans;Cambria"/>
          <w:b/>
          <w:bCs/>
          <w:sz w:val="20"/>
          <w:szCs w:val="20"/>
        </w:rPr>
        <w:t xml:space="preserve">                   </w:t>
      </w:r>
      <w:r>
        <w:rPr>
          <w:rFonts w:eastAsia="Noto sans;Cambria" w:cs="Noto sans;Cambria" w:ascii="Noto sans;Cambria" w:hAnsi="Noto sans;Cambria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;Cambria" w:hAnsi="Noto sans;Cambria" w:cs="Noto sans;Cambria"/>
          <w:b/>
          <w:b/>
          <w:bCs/>
        </w:rPr>
      </w:pPr>
      <w:r>
        <w:rPr>
          <w:rFonts w:cs="Noto sans;Cambria" w:ascii="Noto sans;Cambria" w:hAnsi="Noto sans;Cambria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eastAsia="Noto sans;Cambria" w:cs="Noto sans;Cambria" w:ascii="Noto sans;Cambria" w:hAnsi="Noto sans;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  <w:tab/>
      </w:r>
      <w:r>
        <w:rPr>
          <w:rFonts w:cs="Noto sans;Cambria" w:ascii="Noto sans;Cambria" w:hAnsi="Noto sans;Cambria"/>
          <w:sz w:val="20"/>
          <w:szCs w:val="20"/>
        </w:rPr>
        <w:t>Dole podpísaný (meno a priezvisko) …............................................................., oprávnený zástupca uchádzača (Názov a sídlo uchádzača): 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Standard"/>
        <w:ind w:left="284" w:hanging="284"/>
        <w:jc w:val="center"/>
        <w:rPr>
          <w:rFonts w:ascii="Noto sans;Cambria" w:hAnsi="Noto sans;Cambria" w:eastAsia="SimSun;宋体" w:cs="Noto sans;Cambri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Noto sans;Cambria" w:ascii="Noto sans;Cambria" w:hAnsi="Noto sans;Cambria"/>
          <w:b/>
          <w:kern w:val="2"/>
          <w:sz w:val="20"/>
          <w:szCs w:val="20"/>
          <w:lang w:eastAsia="hi-IN" w:bidi="hi-IN"/>
        </w:rPr>
        <w:t>,,</w:t>
      </w:r>
      <w:r>
        <w:rPr>
          <w:rFonts w:cs="Noto sans;Cambria" w:ascii="Noto sans;Cambria" w:hAnsi="Noto sans;Cambria"/>
          <w:b/>
          <w:color w:val="000000"/>
          <w:kern w:val="0"/>
          <w:sz w:val="20"/>
          <w:szCs w:val="20"/>
        </w:rPr>
        <w:t>Dodávka a montáž PVC podláh do hybridných bytov</w:t>
      </w:r>
      <w:r>
        <w:rPr>
          <w:rFonts w:eastAsia="SimSun;宋体" w:cs="Noto sans;Cambria" w:ascii="Noto sans;Cambria" w:hAnsi="Noto sans;Cambria"/>
          <w:b/>
          <w:kern w:val="2"/>
          <w:sz w:val="20"/>
          <w:szCs w:val="20"/>
          <w:lang w:eastAsia="hi-IN" w:bidi="hi-IN"/>
        </w:rPr>
        <w:t>“</w:t>
      </w:r>
    </w:p>
    <w:p>
      <w:pPr>
        <w:pStyle w:val="Standard"/>
        <w:ind w:left="284" w:hanging="284"/>
        <w:jc w:val="center"/>
        <w:rPr>
          <w:rFonts w:ascii="Noto sans;Cambria" w:hAnsi="Noto sans;Cambria" w:eastAsia="SimSun;宋体" w:cs="Noto sans;Cambria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Noto sans;Cambria" w:ascii="Noto sans;Cambria" w:hAnsi="Noto sans;Cambri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;Cambria" w:hAnsi="Noto sans;Cambria" w:cs="Noto sans;Cambria"/>
          <w:b/>
          <w:b/>
        </w:rPr>
      </w:pPr>
      <w:r>
        <w:rPr>
          <w:rFonts w:cs="Noto sans;Cambria" w:ascii="Noto sans;Cambria" w:hAnsi="Noto sans;Cambria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;Cambria" w:hAnsi="Noto sans;Cambria" w:cs="Noto sans;Cambria"/>
          <w:b/>
          <w:b/>
          <w:sz w:val="20"/>
          <w:szCs w:val="20"/>
        </w:rPr>
      </w:pPr>
      <w:r>
        <w:rPr>
          <w:rFonts w:cs="Noto sans;Cambria" w:ascii="Noto sans;Cambria" w:hAnsi="Noto sans;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>že (názov a sídlo uchádzača): …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>v zmysle § 32 ods.1 písm. f) zákona č. 343/2015 Z. z. o verejnom obstarávaní a o zmene a doplnení niektorých zákonov v znení neskorších predpisov</w:t>
      </w:r>
      <w:r>
        <w:rPr>
          <w:rFonts w:cs="Noto sans;Cambria" w:ascii="Noto sans;Cambria" w:hAnsi="Noto sans;Cambria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/>
        <w:rPr>
          <w:rFonts w:ascii="Noto sans;Cambria" w:hAnsi="Noto sans;Cambria" w:cs="Noto sans;Cambria"/>
          <w:sz w:val="20"/>
          <w:szCs w:val="20"/>
        </w:rPr>
      </w:pPr>
      <w:r>
        <w:rPr>
          <w:rFonts w:eastAsia="Noto sans;Cambria" w:cs="Noto sans;Cambria" w:ascii="Noto sans;Cambria" w:hAnsi="Noto sans;Cambria"/>
          <w:sz w:val="20"/>
          <w:szCs w:val="20"/>
        </w:rPr>
        <w:t xml:space="preserve">                                                                         </w:t>
      </w:r>
      <w:r>
        <w:rPr>
          <w:rFonts w:cs="Noto sans;Cambria" w:ascii="Noto sans;Cambria" w:hAnsi="Noto sans;Cambria"/>
          <w:sz w:val="20"/>
          <w:szCs w:val="20"/>
        </w:rPr>
        <w:tab/>
        <w:tab/>
        <w:tab/>
        <w:t xml:space="preserve">                 ................................................</w:t>
      </w:r>
    </w:p>
    <w:p>
      <w:pPr>
        <w:pStyle w:val="Normal"/>
        <w:spacing w:lineRule="auto" w:line="276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  <w:tab/>
        <w:t xml:space="preserve">                                                                                          </w:t>
        <w:tab/>
        <w:tab/>
        <w:t xml:space="preserve">            podpis - pečiatka</w:t>
      </w:r>
    </w:p>
    <w:p>
      <w:pPr>
        <w:pStyle w:val="Normal"/>
        <w:spacing w:lineRule="auto" w:line="276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p>
      <w:pPr>
        <w:pStyle w:val="Normal"/>
        <w:spacing w:lineRule="auto" w:line="276"/>
        <w:rPr>
          <w:rFonts w:ascii="Noto sans;Cambria" w:hAnsi="Noto sans;Cambria" w:cs="Noto sans;Cambria"/>
          <w:sz w:val="20"/>
          <w:szCs w:val="20"/>
        </w:rPr>
      </w:pPr>
      <w:r>
        <w:rPr>
          <w:rFonts w:cs="Noto sans;Cambria" w:ascii="Noto sans;Cambria" w:hAnsi="Noto sans;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10-20T07:51:00Z</dcterms:modified>
  <cp:revision>15</cp:revision>
  <dc:subject/>
  <dc:title/>
</cp:coreProperties>
</file>