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Znak sprawy: PA/09/KA/2021                                                      Andrychów, dnia 12.11.2021 r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23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41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9586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6pt;height:198pt" filled="f" o:ole="">
            <v:imagedata r:id="rId3" o:title=""/>
          </v:shape>
          <o:OLEObject Type="Embed" ProgID="" ShapeID="ole_rId2" DrawAspect="Content" ObjectID="_861668822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SPECYFIKACJA ISTOTNYCH WARUNKÓW ZAMÓWIENIA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sz w:val="32"/>
          <w:szCs w:val="32"/>
          <w:lang w:eastAsia="pl-PL"/>
        </w:rPr>
        <w:t xml:space="preserve"> „</w:t>
      </w:r>
      <w:r>
        <w:rPr>
          <w:rFonts w:cs="Times New Roman"/>
          <w:b/>
          <w:color w:val="000000"/>
          <w:sz w:val="32"/>
          <w:szCs w:val="32"/>
          <w:lang w:eastAsia="pl-PL"/>
        </w:rPr>
        <w:t xml:space="preserve">Zakup energii elektrycznej na potrzeby Zakładu Gospodarki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32"/>
          <w:szCs w:val="32"/>
          <w:lang w:eastAsia="pl-PL"/>
        </w:rPr>
        <w:t xml:space="preserve">                            </w:t>
      </w:r>
      <w:r>
        <w:rPr>
          <w:rFonts w:cs="Times New Roman"/>
          <w:b/>
          <w:color w:val="000000"/>
          <w:sz w:val="32"/>
          <w:szCs w:val="32"/>
          <w:lang w:eastAsia="pl-PL"/>
        </w:rPr>
        <w:t>Komunalnej  w Andrychowie”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white"/>
          <w:lang w:eastAsia="pl-PL"/>
        </w:rPr>
      </w:pPr>
      <w:r>
        <w:rPr>
          <w:b/>
          <w:color w:val="000000"/>
          <w:sz w:val="32"/>
          <w:szCs w:val="32"/>
          <w:highlight w:val="whit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white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highlight w:val="white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highlight w:val="whit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highlight w:val="white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highlight w:val="whit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highlight w:val="white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highlight w:val="whit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highlight w:val="white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highlight w:val="whit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highlight w:val="white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highlight w:val="whit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highlight w:val="white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highlight w:val="whit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0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0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0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8"/>
          <w:vertAlign w:val="superscript"/>
        </w:rPr>
      </w:pPr>
      <w:r>
        <w:rPr>
          <w:rFonts w:cs="Arial" w:ascii="Arial" w:hAnsi="Arial"/>
          <w:b/>
          <w:bCs/>
          <w:iCs/>
          <w:sz w:val="20"/>
          <w:szCs w:val="28"/>
          <w:vertAlign w:val="superscript"/>
        </w:rPr>
      </w:r>
    </w:p>
    <w:p>
      <w:pPr>
        <w:pStyle w:val="Normal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stępowanie prowadzone zgodnie z ustawą Prawo zamówień publicznych z dnia 11 września 2019 roku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waną dalej ustawą Pzp (t.j. Dz. U. z 2021 roku, poz.1129 z póZn. zin.)</w:t>
      </w:r>
    </w:p>
    <w:p>
      <w:pPr>
        <w:pStyle w:val="Normal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- procedura poniżej progów unijnych (krajow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/>
      </w:pPr>
      <w:r>
        <w:rPr>
          <w:rFonts w:cs="Thoth-Unicode" w:ascii="Thoth-Unicode" w:hAnsi="Thoth-Unicode"/>
          <w:b/>
          <w:sz w:val="21"/>
          <w:szCs w:val="22"/>
        </w:rPr>
        <w:t>R</w:t>
      </w:r>
      <w:r>
        <w:rPr>
          <w:rFonts w:cs="Thoth-Unicode" w:ascii="Thoth-Unicode" w:hAnsi="Thoth-Unicode"/>
          <w:b/>
          <w:bCs/>
          <w:sz w:val="21"/>
          <w:szCs w:val="22"/>
        </w:rPr>
        <w:t>ozdzia</w:t>
      </w:r>
      <w:r>
        <w:rPr>
          <w:rFonts w:cs="Thoth-Unicode" w:ascii="Thoth-Unicode" w:hAnsi="Thoth-Unicode"/>
          <w:b/>
          <w:bCs/>
          <w:sz w:val="21"/>
        </w:rPr>
        <w:t>ł: l. Nazwa, adres zamawiającego, numer telefonu, (adres poczty elektronicznej oraz stronyinternetowej prowadzonego postępowania 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Zamawiający: Zakład Gospodarki Komunalnej  Sp. z o.o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ul. Stefana Batorego 24    34-120 Andrychów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tel. +48 33 875 36 61, e-mail: zgk@zgk.andrychow.pl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adres strony internetowej prowadzonego postępowania, na której udostępniane będą zmiany i wyjaśnienia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treści SWZ oraz inne dokumenty zamówienia bezpośrednio związane z postępowaniem o udzielenie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sz w:val="21"/>
        </w:rPr>
        <w:t xml:space="preserve">zamówienia: </w:t>
      </w:r>
      <w:hyperlink r:id="rId4">
        <w:r>
          <w:rPr>
            <w:rStyle w:val="InternetLink"/>
            <w:rFonts w:cs="Thoth-Unicode" w:ascii="Thoth-Unicode" w:hAnsi="Thoth-Unicode"/>
            <w:sz w:val="21"/>
          </w:rPr>
          <w:t>https://josephine.proebiz.com/pl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hoth-Unicode" w:ascii="Thoth-Unicode" w:hAnsi="Thoth-Unicode"/>
          <w:b/>
          <w:bCs/>
          <w:sz w:val="21"/>
          <w:szCs w:val="22"/>
        </w:rPr>
        <w:t>Rozdzia</w:t>
      </w:r>
      <w:r>
        <w:rPr>
          <w:rFonts w:cs="Thoth-Unicode" w:ascii="Thoth-Unicode" w:hAnsi="Thoth-Unicode"/>
          <w:b/>
          <w:bCs/>
          <w:sz w:val="21"/>
        </w:rPr>
        <w:t>ł 2. Tryb udzielenia zamówienia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sz w:val="21"/>
        </w:rPr>
        <w:t>l. Postępowanie jest prowadzone w trybie podstawowym, na podstawie art.</w:t>
      </w:r>
      <w:r>
        <w:rPr>
          <w:rFonts w:cs="Thoth-Unicode" w:ascii="Thoth-Unicode" w:hAnsi="Thoth-Unicode"/>
          <w:sz w:val="21"/>
          <w:highlight w:val="white"/>
        </w:rPr>
        <w:t xml:space="preserve"> 275 pkt. 2 </w:t>
      </w:r>
      <w:r>
        <w:rPr>
          <w:rFonts w:cs="Thoth-Unicode" w:ascii="Thoth-Unicode" w:hAnsi="Thoth-Unicode"/>
          <w:sz w:val="21"/>
        </w:rPr>
        <w:t>ustawy PZP, w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którym Zamawiający może prowadzić negocjacje w celu ulepszenia treści ofert, które podlegają ocenie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w ramach kryteriów oceny ofert, a po zakończeniu negocjacji zaprasza wykonawców do składania ofert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dodatkowych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2. Zamawiający może dokonać wyboru najkorzystniejszej oferty:</w:t>
      </w:r>
    </w:p>
    <w:p>
      <w:pPr>
        <w:pStyle w:val="Normal"/>
        <w:jc w:val="left"/>
        <w:rPr/>
      </w:pPr>
      <w:r>
        <w:rPr>
          <w:rFonts w:eastAsia="Thoth-Unicode" w:cs="Thoth-Unicode" w:ascii="Thoth-Unicode" w:hAnsi="Thoth-Unicode"/>
          <w:sz w:val="21"/>
        </w:rPr>
        <w:t xml:space="preserve">    </w:t>
      </w:r>
      <w:r>
        <w:rPr>
          <w:rFonts w:cs="Thoth-Unicode" w:ascii="Thoth-Unicode" w:hAnsi="Thoth-Unicode"/>
          <w:sz w:val="21"/>
        </w:rPr>
        <w:t>bez przeprowadzenia negocjacji, zgodnie z n/w zasadami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) W przypadku, gdy Zamawiający podejmie decyzje o nieprzeprowadzaniu, dokona wyboru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najkorzystniejszej oferty spośród ofert złożonych w odpowiedzi na ogłoszenie o zamówieniu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niepodlegających odrzuceniu na podstawie przesłanek określonych w art. 226 Pzp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) W przypadku o którym mowa w pkt. l niezwłocznie po wyborze najkorzystniejszej oferty Zamawiając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informuje równocześnie wykonawców, którzy złożyli oferty, o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a) wyborze najkorzystniejszej oferty, podając nazwę albo imię i nazwisko, siedzibę albo miejsc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mieszkania, jeżeli jest miejscem wykonywania działalności wykonawcy, którego ofertę wybrano, ora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nazwy albo imiona i nazwiska, siedziby albo miejsca zamieszkania, jeżeli są miejscami wykonywania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działalności wykonawców, którzy złożyli oferty, a także punktację przyznaną ofertom w każdym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kryterium oceny ofert i łączną punktację,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 xml:space="preserve">b) wykonawcach, których oferty zostały odrzucone - podając uzasadnienie faktyczne i prawne. 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Lub po przeprowadzeniu negocjacji, zgodnie z n/w zasadami: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l) Zamawiający może prowadzić negocjacje w celu ulepszenia treści ofert, które podlegają ocenie w ramach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kryteriów oceny ofert, a po zakończeniu negocjacji zaprosić wykonawców do składania ofert dodatkowych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2) Zamawiający nie ograniczy liczby wykonawców, których zaprosi do negocjacji stosując kryteria oceny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ofert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3) W przypadku gdy Zamawiający zdecyduje o przeprowadzeniu negocjacji poinformuje równocześnie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wszystkich wykonawców, którzy w odpowiedzi na ogłoszenie o zamówieniu złożyli oferty, o: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a) wykonawcach, których oferty nie zostały odrzucone oraz o punktacji przyznanej ofertom w każdym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kryterium oceny ofert i łącznej punktacji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) wykonawcach, których oferty zostały odrzucone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) Zamawiający o zaproszeniu do negocjacji wskaże miejsce, termin i sposób prowadzenia negocjacji, 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także kryteria oceny ofert w ramach których będą prowadzone negocjacje w celu ulepszenia treści ofert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5) Udział w negocjacjach nie jest obowiązkowy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6) Negocjacje treści ofert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a) nie mogą prowadzić do zmiany treści SWZ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) będą dotyczyć wyłącznie tych elementów treści ofert, które podlegają ocenie w ramach kryteriów ocen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fert i które wskazano w zaproszeniu do negocjacji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) Podczas negocjacji ofert Zamawiający zapewni równe traktowanie wszystkich wykonawców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mawiający nie będzie udzielał informacji w sposób, który mógłby zapewnić niektórym wykonawcom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zewagę nad innymi wykonawcami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8) Prowadzone negocjacje będą miały charakter poufny. Żadna ze stron nie może, bez zgody drugiej strony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jawniać informacji technicznych i handlowych związanych z negocjacjami. Zgoda jest udzielana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dniesieniu do konkretnych informacji i przed ich ujawnieniem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9) Zamawiający poinformuje równocześnie wszystkich wykonawców, których oferty złożone w odpowiedz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na ogłoszenie o zamówieniu nie zostały odrzucone, o zakończeniu negocjacji oraz zaprosi ich d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kładania ofert dodatkowych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0) Zaproszenie do składania ofert dodatkowych zawierać będzie co najmniej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a) nazwę oraz adres Zamawiającego, numer telefonu, adres poczty elektronicznej oraz strony internetowej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owadzonego postępowania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) sposób i termin składania ofert dodatkowych oraz język lub języki, w jakich muszą one być sporządzone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raz termin otwarcia tych ofert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1) Zamawiający wyznaczy termin na złożenie ofert dodatkowych z uwzględnieniem czasu potrzebnego n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zygotowanie tych ofert, z tym że termin ten nie będzie krótszy niż 5 dni od dnia przekazania zaprosze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 składania ofert dodatkowych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2) Wykonawca może złożyć ofertę dodatkową, która zawiera nowe propozycje w zakresie treści ofert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dlegających ocenie w ramach kryteriów oceny ofert wskazanych przez Zamawiającego w zaproszeniu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 negocjacji. Oferta dodatkowa nie może być mniej korzystna w żadnym z kryteriów oceny ofert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skazanych w zaproszeniu do negocjacji niż oferta złożona w odpowiedzi na ogłoszenie o zamówieniu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ferta przestaje wiązać wykonawcę w zakresie, w jakim złoży on ofertę dodatkową zawierającą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korzystniejsze propozycje w ramach każdego z kryteriów oceny ofert wskazanych w zaproszeniu d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negocjacji. Oferta dodatkowa, która jest mniej korzystna w którymkolwiek z kryteriów oceny ofert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skazanych w zaproszeniu do negocjacji niż oferta złożona w odpowiedzi na ogłoszenie o zamówieniu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dlega odrzuceni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sz w:val="22"/>
          <w:szCs w:val="22"/>
        </w:rPr>
      </w:pPr>
      <w:r>
        <w:rPr>
          <w:rFonts w:cs="Thoth-Unicode" w:ascii="Thoth-Unicode" w:hAnsi="Thoth-Unicode"/>
          <w:b/>
          <w:sz w:val="22"/>
          <w:szCs w:val="22"/>
        </w:rPr>
        <w:t xml:space="preserve">Rozdział 3  Przedmiot zamówieni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hoth-Unicode" w:ascii="Thoth-Unicode" w:hAnsi="Thoth-Unicode"/>
          <w:b w:val="false"/>
          <w:bCs w:val="false"/>
          <w:sz w:val="21"/>
          <w:szCs w:val="22"/>
        </w:rPr>
        <w:t>l. Przedmiotem niniejszego zam</w:t>
      </w:r>
      <w:r>
        <w:rPr>
          <w:rFonts w:cs="Thoth-Unicode" w:ascii="Thoth-Unicode" w:hAnsi="Thoth-Unicode"/>
          <w:b w:val="false"/>
          <w:bCs w:val="false"/>
          <w:sz w:val="21"/>
        </w:rPr>
        <w:t>ówie</w:t>
      </w:r>
      <w:r>
        <w:rPr>
          <w:rFonts w:cs="Thoth-Unicode" w:ascii="Thoth-Unicode" w:hAnsi="Thoth-Unicode"/>
          <w:sz w:val="21"/>
        </w:rPr>
        <w:t>nia jest zakup energii elektrycznej do obiektów Zamawiającego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zgodnie z załącznikiem nr l do SWZ zawierającym szczegółowy opis przedmiotu zamówienia, oraz zgodnie z przepisami Ustawy z dnia 10 kwietnia 1997 r. Prawo energetyczne (DZ.U. z 2021 r. poz. 716 z póżniejszymi zmianami.):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l) Obowiązkiem wybranego Wykonawcy będzie reprezentowanie Zamawiającego  przed właściwym Operatorem Systemu Dystrybucyjnego w sprawach związanych ze zgłoszeniem zmiany sprzedawcy.</w:t>
      </w:r>
    </w:p>
    <w:p>
      <w:pPr>
        <w:pStyle w:val="Normal"/>
        <w:jc w:val="left"/>
        <w:rPr/>
      </w:pPr>
      <w:r>
        <w:rPr>
          <w:rFonts w:eastAsia="Thoth-Unicode" w:cs="Thoth-Unicode" w:ascii="Thoth-Unicode" w:hAnsi="Thoth-Unicode"/>
          <w:sz w:val="21"/>
        </w:rPr>
        <w:t xml:space="preserve"> </w:t>
      </w:r>
      <w:r>
        <w:rPr>
          <w:rFonts w:cs="Thoth-Unicode" w:ascii="Thoth-Unicode" w:hAnsi="Thoth-Unicode"/>
          <w:sz w:val="21"/>
        </w:rPr>
        <w:t xml:space="preserve">Do wykonania ww. wymienionych czynności Wykonawca otrzyma stosowne pełnomocnictwo . </w:t>
      </w:r>
      <w:r>
        <w:rPr>
          <w:rFonts w:cs="Thoth-Unicode" w:ascii="Thoth-Unicode" w:hAnsi="Thoth-Unicode"/>
          <w:sz w:val="22"/>
        </w:rPr>
        <w:t xml:space="preserve"> Zamawiąjący zobowiązuje Wykonawcę - w szczególności – do zgłoszenia wskazanemu Operatorowi Systemu Dystrybucyjnego do realizacji zawartej z Wykonawcą umowy sprzedaży energii elektrycznej, składania oświadczeń woli oraz ustalania w imieniu Zamawiającego wszelkich niezbędnych informacji w zakresie</w:t>
      </w:r>
      <w:r>
        <w:rPr>
          <w:rFonts w:cs="Thoth-Unicode" w:ascii="Thoth-Unicode" w:hAnsi="Thoth-Unicode"/>
          <w:sz w:val="22"/>
          <w:highlight w:val="white"/>
        </w:rPr>
        <w:t xml:space="preserve">  i </w:t>
      </w:r>
      <w:r>
        <w:rPr>
          <w:rFonts w:cs="Thoth-Unicode" w:ascii="Thoth-Unicode" w:hAnsi="Thoth-Unicode"/>
          <w:sz w:val="22"/>
        </w:rPr>
        <w:t>świadczenia usług dystrybucji, reprezentowania Zamawiającego przed właściwym Operatorem Systemu Dystrybucyjnego w sprawach związanych z zawarciem umowy o świadczenie usług dystrybucji oraz do wykonywania czynności wynikających z pełnomocnictwa o którym mowa 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) Szacunkowe zapotrzebowanie energii elektrycznej w okresie od 01.01.2022 r. do 31.12.2022 r. wynosi</w:t>
      </w:r>
    </w:p>
    <w:p>
      <w:pPr>
        <w:pStyle w:val="Normal"/>
        <w:jc w:val="left"/>
        <w:rPr/>
      </w:pPr>
      <w:r>
        <w:rPr>
          <w:rFonts w:eastAsia="Times New Roman" w:cs="Thoth-Unicode" w:ascii="Thoth-Unicode" w:hAnsi="Thoth-Unicode"/>
          <w:color w:val="auto"/>
          <w:sz w:val="22"/>
          <w:szCs w:val="24"/>
          <w:highlight w:val="white"/>
          <w:lang w:val="pl-PL" w:eastAsia="zh-CN" w:bidi="ar-SA"/>
        </w:rPr>
        <w:t xml:space="preserve">500000 </w:t>
      </w:r>
      <w:r>
        <w:rPr>
          <w:rFonts w:cs="Thoth-Unicode" w:ascii="Thoth-Unicode" w:hAnsi="Thoth-Unicode"/>
          <w:sz w:val="22"/>
          <w:highlight w:val="white"/>
        </w:rPr>
        <w:t>kWh.</w:t>
      </w:r>
    </w:p>
    <w:p>
      <w:pPr>
        <w:pStyle w:val="Normal"/>
        <w:jc w:val="left"/>
        <w:rPr/>
      </w:pPr>
      <w:r>
        <w:rPr>
          <w:rFonts w:eastAsia="Thoth-Unicode" w:cs="Thoth-Unicode" w:ascii="Thoth-Unicode" w:hAnsi="Thoth-Unicode"/>
          <w:sz w:val="22"/>
        </w:rPr>
        <w:t xml:space="preserve"> </w:t>
      </w:r>
      <w:r>
        <w:rPr>
          <w:rFonts w:cs="Thoth-Unicode" w:ascii="Thoth-Unicode" w:hAnsi="Thoth-Unicode"/>
          <w:sz w:val="22"/>
        </w:rPr>
        <w:t>Dodatkowe informacje zawarte zostały w Załączniku nr l do SWZ zawierającym opis przedmiotu zamówienia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3.Inne postanowienia dotyczące przedmiotu zamówienia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a. Zamawiający wymaga zastosowania jednolitej stawki dla strefy dziennej i nocnej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. Wykonawca do  Oferty dołączy projekt umowy ,który w swoich postanowieniach będzie zawierał wszystkie warunki dotyczące przedmiotu zamówienia  -do akceptacji przez zamawiającego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 xml:space="preserve">c. Zamawiający dopuszcza wystawianie ustrukturyzowanych   faktur elektronicznych  za dostarczoną energię 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. Opis przedmiotu zamówienia wg Wspólnego Słownika Zamówień Publicznych</w:t>
      </w:r>
    </w:p>
    <w:p>
      <w:pPr>
        <w:pStyle w:val="Normal"/>
        <w:jc w:val="left"/>
        <w:rPr/>
      </w:pPr>
      <w:r>
        <w:rPr>
          <w:rFonts w:eastAsia="Thoth-Unicode" w:cs="Thoth-Unicode" w:ascii="Thoth-Unicode" w:hAnsi="Thoth-Unicode"/>
          <w:sz w:val="22"/>
        </w:rPr>
        <w:t xml:space="preserve"> </w:t>
      </w:r>
      <w:r>
        <w:rPr>
          <w:rFonts w:cs="Thoth-Unicode" w:ascii="Thoth-Unicode" w:hAnsi="Thoth-Unicode"/>
          <w:sz w:val="22"/>
        </w:rPr>
        <w:t>(CPV): 09000000-3 -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 xml:space="preserve">produkty naftowe, paliwo, energia elektryczna i inne źródła energii, 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09300000-2 - energia elektryczna,cieplna, słoneczna i jądrow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hoth-Unicode" w:ascii="Thoth-Unicode" w:hAnsi="Thoth-Unicode"/>
          <w:b/>
          <w:bCs/>
          <w:sz w:val="22"/>
          <w:szCs w:val="22"/>
        </w:rPr>
        <w:t>Rozdzia</w:t>
      </w:r>
      <w:r>
        <w:rPr>
          <w:rFonts w:cs="Thoth-Unicode" w:ascii="Thoth-Unicode" w:hAnsi="Thoth-Unicode"/>
          <w:b/>
          <w:bCs/>
          <w:sz w:val="22"/>
        </w:rPr>
        <w:t>ł 4. Opis  zamówie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mawiający, po przeprowadzeniu analizy przedmiotu zamówienia uznał, że brak podziału zamówienia n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zęści nie ogranicza konkurencji i nie skutkuje brakiem możliwości złożenia oferty w postępowaniu prze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małych i średnich przedsiębiorców. Zamawiający nie podzielił zamówienia na części ze względu na to, że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ramach zamówienia nie da się wyodrębnić kilku zadań, etapów trwania zamówienia, które umożliwiałyb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łożenia oferty przez kilku wykonawców specjalizujących się w wąskiej dziedzinie działalności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mawiający na potwierdzenie kompetencji lub uprawnień do prowadzenia określonej działalnośc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wodowej wymaga posiadania aktualnie obowiązującej koncesji na prowadzenie działalności gospodarczej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 zakresie obrotu energią elektryczną, natomiast na potwierdzenie zdolności technicznej i zawodowej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maga wskazania co najmniej dwóch klientów, na rzecz których prowadzona była sprzedaż co najmniej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,0 GWh w skali roku dla każdego odbiorcy. Dlatego też postawione wymagania w żaden sposób 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graniczają udziału sektora małych i średnich przedsiębiorstw (MŚP) ze względu na stawiane wymagania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oces zmiany sprzedawcy w przypadku, gdy umowy są zgłaszane do OSD przez różnych wykonawcó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może nieść za sobą ryzyko polegające na tym, że jeden z Wykonawców na część punktów poboru zgłos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mianę sprzedawcy w wymaganym terminie, a drugi Wykonawca nie wywiąże się z tego obowiązku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Terminowość i poprawność zgłoszenia zmiany sprzedawcy łatwiej byłoby skontrolować Zamawiającemu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 xml:space="preserve">przypadku Umowy podpisanej z jednym Wykonawcą. 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 udzielenie zamówienia może ubiegać się wykonawca który 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a) ma zawartą aktualna umowę z Operatorem systemu dystrybucji(OSD),umożliwiającą sprzedaż energii do obiektów Zamawiającego za pośrednictwem sieci dystrybucji OSD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)posiada aktualną koncesję  na prowadzenie działalności gospodarczej w zakresie obrotu energią elektryczną ,wydaną przez Prezesa Urzędu Regulacji Energetyki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)znajduję się w sytuacji ekonomicznej lub finansowej umożliwiającej wykonanie przedmiotu umowy i posiada ubezpieczenie odpowiedzialności cywilnej w zakresie  prowadzonej działalności gospodarczej związanej z przedmiotem zamówienia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sz w:val="24"/>
          <w:szCs w:val="22"/>
        </w:rPr>
      </w:pPr>
      <w:r>
        <w:rPr>
          <w:rFonts w:cs="Thoth-Unicode" w:ascii="Thoth-Unicode" w:hAnsi="Thoth-Unicode"/>
          <w:b/>
          <w:sz w:val="24"/>
          <w:szCs w:val="22"/>
        </w:rPr>
        <w:t xml:space="preserve">Rozdział 5  Termin wykonania zamówienia 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l. Termin realizacji zamówienia  — od podpisania Umowy do dnia 31.12.2022r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yellow"/>
        </w:rPr>
      </w:pPr>
      <w:r>
        <w:rPr>
          <w:rFonts w:cs="Thoth-Unicode" w:ascii="Thoth-Unicode" w:hAnsi="Thoth-Unicode"/>
          <w:sz w:val="22"/>
          <w:highlight w:val="yellow"/>
        </w:rPr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yellow"/>
        </w:rPr>
      </w:pPr>
      <w:r>
        <w:rPr>
          <w:rFonts w:cs="Thoth-Unicode" w:ascii="Thoth-Unicode" w:hAnsi="Thoth-Unicode"/>
          <w:sz w:val="22"/>
          <w:highlight w:val="yellow"/>
        </w:rPr>
      </w:r>
    </w:p>
    <w:p>
      <w:pPr>
        <w:pStyle w:val="Normal"/>
        <w:jc w:val="left"/>
        <w:rPr/>
      </w:pPr>
      <w:r>
        <w:rPr>
          <w:rFonts w:cs="Thoth-Unicode" w:ascii="Thoth-Unicode" w:hAnsi="Thoth-Unicode"/>
          <w:b/>
          <w:bCs/>
          <w:sz w:val="22"/>
          <w:szCs w:val="22"/>
        </w:rPr>
        <w:t>Rozdzia</w:t>
      </w:r>
      <w:r>
        <w:rPr>
          <w:rFonts w:cs="Thoth-Unicode" w:ascii="Thoth-Unicode" w:hAnsi="Thoth-Unicode"/>
          <w:b/>
          <w:bCs/>
          <w:sz w:val="22"/>
        </w:rPr>
        <w:t>ł 6</w:t>
      </w:r>
      <w:r>
        <w:rPr>
          <w:rFonts w:cs="Thoth-Unicode" w:ascii="Thoth-Unicode" w:hAnsi="Thoth-Unicode"/>
          <w:sz w:val="22"/>
        </w:rPr>
        <w:t xml:space="preserve">.  </w:t>
      </w:r>
      <w:r>
        <w:rPr>
          <w:rFonts w:cs="Thoth-Unicode" w:ascii="Thoth-Unicode" w:hAnsi="Thoth-Unicode"/>
          <w:b/>
          <w:bCs/>
          <w:sz w:val="22"/>
        </w:rPr>
        <w:t>Postanowienia umowy w sprawie zamówienia publicznego</w:t>
      </w:r>
      <w:r>
        <w:rPr>
          <w:rFonts w:cs="Thoth-Unicode" w:ascii="Thoth-Unicode" w:hAnsi="Thoth-Unicode"/>
          <w:sz w:val="22"/>
        </w:rPr>
        <w:t>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. Zakład Gospodarki Komunalnej w Andrychowie   zawrze Umowę zgodnie z  z projektowanymi postanowieniami umowy która w swoich postanowieniach będzie zawierała wszystkie warunki dotyczące przedmiotu zamówienia przedstawioną  przez Wykonawcę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. W celu zawarcia umowy należy stawić się w miejscu i terminie, które po dokonaniu wyboru Wykonawc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ostaną wskazane przez Zamawiając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hoth-Unicode" w:ascii="Thoth-Unicode" w:hAnsi="Thoth-Unicode"/>
          <w:b/>
          <w:bCs/>
          <w:sz w:val="22"/>
        </w:rPr>
        <w:t xml:space="preserve">Rozdział  7 </w:t>
      </w:r>
      <w:r>
        <w:rPr>
          <w:rFonts w:cs="Thoth-Unicode" w:ascii="Thoth-Unicode" w:hAnsi="Thoth-Unicode"/>
          <w:sz w:val="22"/>
        </w:rPr>
        <w:t xml:space="preserve"> </w:t>
      </w:r>
      <w:r>
        <w:rPr>
          <w:rFonts w:cs="Thoth-Unicode" w:ascii="Thoth-Unicode" w:hAnsi="Thoth-Unicode"/>
          <w:b/>
          <w:bCs/>
          <w:sz w:val="22"/>
        </w:rPr>
        <w:t>Informacje o Środkach komunikacji elektronicznej (przy użyciu których zamawiający będzie komunikował się z wykonawcami, oraz informacje o wymaganiach technicznych i organizacyjnych sporządzania , wysyłania i odbierania korespondencji elektronicznej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hoth-Unicode" w:ascii="Thoth-Unicode" w:hAnsi="Thoth-Unicode"/>
          <w:b w:val="false"/>
          <w:bCs w:val="false"/>
          <w:sz w:val="22"/>
        </w:rPr>
        <w:t xml:space="preserve">l. W przedmiotowym postępowaniu </w:t>
      </w:r>
      <w:r>
        <w:rPr>
          <w:rFonts w:cs="Thoth-Unicode" w:ascii="Thoth-Unicode" w:hAnsi="Thoth-Unicode"/>
          <w:sz w:val="22"/>
        </w:rPr>
        <w:t>Zamawiający dopuszcza możliwość przekazywania sobie przez stron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stępowania oświadczeń, wniosków, zawiadomień oraz informacji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). za pośrednictwem modułu komunikacyjnego systemu JOSEPHINE, zwanego dalej ,,Systemem"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sz w:val="22"/>
        </w:rPr>
        <w:t>znajdującego się pod adresem:</w:t>
      </w:r>
      <w:hyperlink r:id="rId5">
        <w:r>
          <w:rPr>
            <w:rStyle w:val="InternetLink"/>
            <w:rFonts w:cs="Thoth-Unicode" w:ascii="Thoth-Unicode" w:hAnsi="Thoth-Unicode"/>
            <w:sz w:val="22"/>
            <w:highlight w:val="white"/>
          </w:rPr>
          <w:t>https://josephine.proebiz.com/pl/</w:t>
        </w:r>
      </w:hyperlink>
      <w:r>
        <w:rPr>
          <w:rFonts w:cs="Thoth-Unicode" w:ascii="Thoth-Unicode" w:hAnsi="Thoth-Unicode"/>
          <w:sz w:val="22"/>
          <w:highlight w:val="white"/>
        </w:rPr>
        <w:t xml:space="preserve"> </w:t>
      </w:r>
      <w:r>
        <w:rPr>
          <w:rFonts w:cs="Thoth-Unicode" w:ascii="Thoth-Unicode" w:hAnsi="Thoth-Unicode"/>
          <w:sz w:val="22"/>
        </w:rPr>
        <w:t xml:space="preserve">lub  za pośrednictwem poczty elektronicznej pod adresem </w:t>
      </w:r>
      <w:hyperlink r:id="rId6">
        <w:r>
          <w:rPr>
            <w:rStyle w:val="InternetLink"/>
            <w:rFonts w:cs="Thoth-Unicode" w:ascii="Thoth-Unicode" w:hAnsi="Thoth-Unicode"/>
            <w:sz w:val="22"/>
          </w:rPr>
          <w:t>zgk@zgk.andrychow.p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. Oświadczenia, wnioski, zawiadomienia lub informacje, które wpłyną do Zamawiającego, uważa się z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kumenty złożone w terminie, jeśli ich czytelna treść dotrze do Zamawiającego przed upływem teg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terminu. Za datę wpływu oświadczeń, wniosków, zawiadomień oraz informacji przyjmuje się datę i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pływu do Systemu lub na skrzynkę poczty elektronicznej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3. Wykonawca może zwrócić się do Zamawiającego z wnioskiem o wyjaśnienie treści SWZ. Wniosek należy przesłać  za pośrednictwem Systemu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. Treść pytań (bez ujawniania źródła zapytania) wraz z wyjaśnieniami bądź informacje o dokonaniu zmian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WZ , Zamawiający przekaże Wykonawcom za pośrednictwem poczty elektronicznej lub Systemu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5. Ogólne zasady korzystania z Systemu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a). Osoba upoważniona rejestruje się w systemie JOSEPHINE, wypełniając formularz rejestracyjny n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menie https://josephine.proebiz.com, postępując w sposób określony w formularzu. Zamawiając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dkreśla, że rejestracja osoby upoważnionej i jej późniejsza weryfikacja jest czynnością jednorazową i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interesie wykonawcy jest dokonanie tej rejestracji w odpowiednim czasie przed podjęciem jakichkolwiek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 xml:space="preserve">działań w oprogramowaniu JOSEPHINE. 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). Jeżeli formularz rejestracyjny jest wypełniany przez osobę, która jest członkiem reprezentacji (KRS) lub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jest zarejestrowana w CEIDG, osoba ta nie musi udokumentować tego faktu i po pomyślnej weryfikacj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może wykonać dowolne czynności w oprogramowaniu JOSEPHIN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). Jeżeli formularz rejestracyjny jest wypełniany przez osobę upoważnioną do działania w imieniu organizacji (jest upoważniona do składania ofert) na podstawie pełnomocnictwa, osoba może załączyć dokument pełnomocnictwa w czasie dokonywania rejestracji bądź załączyć ten dokument wraz z ofertą i innymiwymaganymi dokumentami. Po dokonanej rejestracji osoba może wykonywać dowolne czynności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programowaniu JOSEPHIN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). Podczas rejestracji użytkownik wybiera swoje dane dostępowe i przesyła formularz rejestracyjny. P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zesłaniu formularza rejestracyjnego osoba upoważniona zostaje zarejestrowana w systemie i moż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ywać czynności w ramach zamówień publicznych w oprogramowaniu JOSEPHIN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e). Po zalogowaniu się do systemu JOSEPHINE zarejestrowany użytkownik może wybrać zamówie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ubliczne i może zacząć w pełni korzystać z oprogramowania JOSEPHIN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. Po zakończeniu procesu rejestracji systemie JOSEPHINE, Wykonawca ma możliwość złożenia Oferty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stępowaniu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5. Komunikacja między Zamawiającym a Wykonawcami, w szczególności zawiadomienia oraz informacje,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sz w:val="22"/>
        </w:rPr>
        <w:t>przekazywane są przy użyciu środków komunikacji elektronicznej za pośrednictwem Syste</w:t>
      </w:r>
      <w:r>
        <w:rPr>
          <w:rFonts w:cs="Thoth-Unicode" w:ascii="Thoth-Unicode" w:hAnsi="Thoth-Unicode"/>
          <w:sz w:val="22"/>
          <w:highlight w:val="white"/>
        </w:rPr>
        <w:t>mu 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6. Treścią elektronicznej komunikacji za pośrednictwem oprogramowania JOSEPHINE będzie złożenie oferty i wymaganych dokumentów, oraz wszelka komunikacja między zamawiającym i wykonawcą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stępowaniu. Komunikacja elektroniczna za pośrednictwem JOSEPHINE nie ma zastosowania d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komunikacji ze stronami trzecimi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7. Dostarczenie wiadomości elektronicznych zawierających dane, za pośrednictwem oprogramowa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JOSEPHINE w zakresie określonym w ust. 6, oznacza moment otrzymania wiadomości zawierający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ane na adres elektroniczny odbiorcy (odbiorców) w oprogramowaniu JOSEPHINE. Oprogramowa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JOSEPHINE dokonuje zapisu przebiegu komunikacji elektronicznej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8. Aby bezproblemowo korzystać z systemu JOSEPHINE, konieczne jest korzystanie z komputer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dłączonego do internetu i przeglądarki internetowej. Szczegółowe informacje dotyczące wymagań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technicznych znajdują się pod adresem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https://store.proebiz.com/docs/josephine/pl/Wymagania techniczne sw jOSEPHINE.pdf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sparcia technicznego w zakresie działania Platformy przetargowej udziela jej dostawca, tj. PROEBI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.r.o., Masarykovo ndmCsti 52/33, CZ - 702 00Ostrava - Moravskd Ostrava, C.9176, nr tel. +48 222 139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900, e-mail: houston@proebiz.com od poniedziałku do piątku (dni robocze) w godz. 8.00 - 16.00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9. Jeśli nadawcą wiadomości zawierającej dane jest zamawiający, wykonawca zostanie poinformowany, Z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trzymał wiadomość z danymi do danego zamówienia (na kontaktowy adres e-mail określony prze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awcę w trakcie rejestracji do oprogramowania JOSEPHINE). Po zalogowaniu się d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programowania JOSEPHINE, treść wiadomości zawierającej dane będzie widoczna w modul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komunikacyjnym zamówienia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0. Po dokonanej rejestracji i zalogowaniu się do oprogramowania JOSEPHINE, wykonawca może wysyłać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iadomości z danymi ze środowiska systemu. Może również przeglądać całą historię swojej komunikacj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 zamawiającym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1. Jeśli wykonawca jest zainteresowany otrzymywaniem powiadomień na wskazany adres e-mail d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konkretnego zamówienia publicznego, zamawiający zaleca kliknięcie przycisku INTERESUJE MNIE T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(w prawym górnym rogu ekranu)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2. Wszelką korespondencję dotyczącą niniejszego postępowania należy kierować do zamawiającego 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pisem w nagłówku: ,,Dotyczy: postępowania  Zakup energii elektrycznej na potrzeby  Zakładu Gospodarki Komunalnej spółka z o.o. w Andrychowie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</w:rPr>
      </w:pPr>
      <w:r>
        <w:rPr>
          <w:rFonts w:cs="Thoth-Unicode" w:ascii="Thoth-Unicode" w:hAnsi="Thoth-Unicode"/>
          <w:b/>
          <w:bCs/>
          <w:sz w:val="21"/>
        </w:rPr>
        <w:t>Rozdział 8. Wskazanie osób uprawnionych do komunikowania się z wykonawcami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Do porozumiewania się z wykonawcami upoważnione są następujące osoby po stronie Zamawiającego:</w:t>
      </w:r>
    </w:p>
    <w:p>
      <w:pPr>
        <w:pStyle w:val="Normal"/>
        <w:jc w:val="left"/>
        <w:rPr>
          <w:rFonts w:ascii="Thoth-Unicode" w:hAnsi="Thoth-Unicode" w:cs="Thoth-Unicode"/>
          <w:sz w:val="21"/>
          <w:highlight w:val="white"/>
        </w:rPr>
      </w:pPr>
      <w:r>
        <w:rPr>
          <w:rFonts w:cs="Thoth-Unicode" w:ascii="Thoth-Unicode" w:hAnsi="Thoth-Unicode"/>
          <w:sz w:val="21"/>
          <w:highlight w:val="white"/>
        </w:rPr>
        <w:t>Krzysztof Kamionka , e-mail: dur@zgk.andrychow.pl</w:t>
      </w:r>
    </w:p>
    <w:p>
      <w:pPr>
        <w:pStyle w:val="Normal"/>
        <w:jc w:val="left"/>
        <w:rPr>
          <w:rFonts w:ascii="Thoth-Unicode" w:hAnsi="Thoth-Unicode" w:cs="Thoth-Unicode"/>
          <w:sz w:val="21"/>
          <w:highlight w:val="white"/>
        </w:rPr>
      </w:pPr>
      <w:r>
        <w:rPr>
          <w:rFonts w:cs="Thoth-Unicode" w:ascii="Thoth-Unicode" w:hAnsi="Thoth-Unicode"/>
          <w:sz w:val="21"/>
          <w:highlight w:val="white"/>
        </w:rPr>
        <w:t>Adam Kłodowski,, e-mail: zamowienia @zgk.andrychow.pl</w:t>
      </w:r>
    </w:p>
    <w:p>
      <w:pPr>
        <w:pStyle w:val="Normal"/>
        <w:jc w:val="lef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  <w:highlight w:val="white"/>
        </w:rPr>
      </w:pPr>
      <w:r>
        <w:rPr>
          <w:rFonts w:cs="Thoth-Unicode" w:ascii="Thoth-Unicode" w:hAnsi="Thoth-Unicode"/>
          <w:b/>
          <w:bCs/>
          <w:sz w:val="21"/>
          <w:highlight w:val="white"/>
        </w:rPr>
        <w:t>Rozdział 9. Termin związania ofertą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sz w:val="21"/>
          <w:highlight w:val="white"/>
        </w:rPr>
        <w:t xml:space="preserve">l. Wykonawca składający ofertę jest nią związany do dnia </w:t>
      </w:r>
      <w:r>
        <w:rPr>
          <w:rFonts w:eastAsia="Times New Roman" w:cs="Thoth-Unicode" w:ascii="Thoth-Unicode" w:hAnsi="Thoth-Unicode"/>
          <w:color w:val="auto"/>
          <w:sz w:val="21"/>
          <w:szCs w:val="24"/>
          <w:highlight w:val="white"/>
          <w:lang w:val="pl-PL" w:eastAsia="zh-CN" w:bidi="ar-SA"/>
        </w:rPr>
        <w:t>27</w:t>
      </w:r>
      <w:r>
        <w:rPr>
          <w:rFonts w:cs="Thoth-Unicode" w:ascii="Thoth-Unicode" w:hAnsi="Thoth-Unicode"/>
          <w:sz w:val="21"/>
          <w:highlight w:val="white"/>
        </w:rPr>
        <w:t>grudnia  2021 r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  <w:highlight w:val="white"/>
        </w:rPr>
      </w:pPr>
      <w:r>
        <w:rPr>
          <w:rFonts w:cs="Thoth-Unicode" w:ascii="Thoth-Unicode" w:hAnsi="Thoth-Unicode"/>
          <w:b/>
          <w:bCs/>
          <w:sz w:val="21"/>
          <w:highlight w:val="white"/>
        </w:rPr>
        <w:t>Rozdział 10. Opis sposobu przygotowania oferty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l. Każdy Wykonawca może złożyć tylko jedną ofertę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2. Treść oferty musi być zgodna z wymaganiami zamawiającego określonymi w dokumentach zamówienia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3. W terminie składania ofert określonym w Rozdziale 11 SWZ wykonawca zobowiązany jest złożyć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Zamawiającemu Ofertę zawierającą: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l). formularz ofertowy (według załącznika nr 2 do SWZ),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2). oświadczenie własne wykonawcy dotyczące spełniania warunków udziału w postępowaniu oraz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niepodlegania wykluczeniu (według załącznika nr 3 do SWZ);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3). zobowiązanie podmiotu udostępniającego zasoby służący wykazaniu udostępnienia wykonawcy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potencjału przez podmiot udostępniający, jeżeli wykonawca wykazując spełnienie warunków udziału w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postępowaniu polega na zdolnościach lub sytuacji innych podmiotów (według załącznika nr 5 do SWZ),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4). oświadczenie dotyczące spełniania warunków udziału w postępowaniu oraz niepodlegania wykluczeniu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dla każdego z podmiotów na zasobach, których Wykonawca polega (według załącznika nr 3 do SWZ), o</w:t>
      </w:r>
    </w:p>
    <w:p>
      <w:pPr>
        <w:pStyle w:val="Normal"/>
        <w:jc w:val="left"/>
        <w:rPr>
          <w:rFonts w:ascii="Thoth-Unicode" w:hAnsi="Thoth-Unicode" w:cs="Thoth-Unicode"/>
          <w:sz w:val="21"/>
          <w:highlight w:val="white"/>
        </w:rPr>
      </w:pPr>
      <w:r>
        <w:rPr>
          <w:rFonts w:cs="Thoth-Unicode" w:ascii="Thoth-Unicode" w:hAnsi="Thoth-Unicode"/>
          <w:sz w:val="21"/>
          <w:highlight w:val="white"/>
        </w:rPr>
        <w:t>ile wykonawca polega na zasobach innych podmiotów,</w:t>
      </w:r>
    </w:p>
    <w:p>
      <w:pPr>
        <w:pStyle w:val="Normal"/>
        <w:jc w:val="left"/>
        <w:rPr>
          <w:rFonts w:ascii="Thoth-Unicode" w:hAnsi="Thoth-Unicode" w:cs="Thoth-Unicode"/>
          <w:sz w:val="21"/>
          <w:highlight w:val="white"/>
        </w:rPr>
      </w:pPr>
      <w:r>
        <w:rPr>
          <w:rFonts w:cs="Thoth-Unicode" w:ascii="Thoth-Unicode" w:hAnsi="Thoth-Unicode"/>
          <w:sz w:val="21"/>
          <w:highlight w:val="white"/>
        </w:rPr>
        <w:t>5). oświadczenie dotyczące spełniania warunków udziału w postępowaniu oraz niepodlegania wykluczeniu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dla każdego z wykonawców wspólnie ubiegających się o udzielenie zamówienia, w przypadku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wykonawców wspólnie ubiegających się o udzielenie zamówienia (według załącznika nr 3 do SWZ), o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ile oferta jest składana przez wykonawców wspólnie ubiegających się o zamówienie,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6). oświadczenie wykonawców wspólnie ubiegających się o udzielenie zamówienia, z którego wynika, które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roboty budowlane, dostawy lub usługi wykonają poszczególni wykonawcy, które stanowi podmiotowy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środek dowodowy (według załącznika nr 6 do SWZ)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4. W celu potwierdzenia, Ze osoba działająca w imieniu wykonawcy jest umocowana do jego reprezentowania,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Zamawiający żąda od wykonawcy dołączenia do oferty odpisu lub informacji z Krajowego Rejestru</w:t>
      </w:r>
    </w:p>
    <w:p>
      <w:pPr>
        <w:pStyle w:val="Normal"/>
        <w:jc w:val="left"/>
        <w:rPr>
          <w:rFonts w:ascii="Thoth-Unicode" w:hAnsi="Thoth-Unicode" w:cs="Thoth-Unicode"/>
          <w:sz w:val="21"/>
          <w:highlight w:val="white"/>
        </w:rPr>
      </w:pPr>
      <w:r>
        <w:rPr>
          <w:rFonts w:cs="Thoth-Unicode" w:ascii="Thoth-Unicode" w:hAnsi="Thoth-Unicode"/>
          <w:sz w:val="21"/>
          <w:highlight w:val="white"/>
        </w:rPr>
        <w:t>Sądowego, Centralnej Ewidencji i Informacji o Działalności Gospodarczej lub innego właściwego rejestru.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5. Wykonawca nie jest zobowiązany do złożenia dokumentów, o których mowa w ust. 4, jeżeli Zamawiając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może je uzyskać za pomocą bezpłatnych i ogólnodostępnych baz danych, w szczególności rejestró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ublicznych w rozumieniu ustawy z 17 lutego 2005 r. o informatyzacji działalności podmiotów realizujący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dania publiczne, i wykonawca wskaże w oświadczeniu, o którym mowa w ust.3 pkt.2 dane umożliwiając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stęp do tych dokumentów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6. Jeżeli w imieniu wykonawcy działa osoba, której umocowanie do jego reprezentowania nie wynika 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kumentów, o których mowa w ust.4, Zamawiający żąda od wykonawcy pełnomocnictwa lub inneg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kumentu potwierdzającego umocowanie do reprezentowania wykonawcy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7. Wymóg określony w ust.4-6 stosuje się odpowiednio do osoby działającej w imieniu wykonawców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wspólnie ubiegających się o udzielenie zamówienia publicznego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8. Wymóg określony w ust.4-6 stosuje się odpowiednio do osoby działającej w imieniu podmiotu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dostępniającego zasoby lub podwykonawcy niebędącego podmiotem udostępniającym zasoby na taki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sadach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9. Oferta wraz z załącznikami winna być podpisana przez osobę/y upoważnioną/e do reprezentowania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Wykonawcy i składania oświadczeń woli w imieniu Wykonawcy.</w:t>
      </w:r>
    </w:p>
    <w:p>
      <w:pPr>
        <w:pStyle w:val="Normal"/>
        <w:jc w:val="lef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  <w:highlight w:val="white"/>
        </w:rPr>
      </w:pPr>
      <w:r>
        <w:rPr>
          <w:rFonts w:cs="Thoth-Unicode" w:ascii="Thoth-Unicode" w:hAnsi="Thoth-Unicode"/>
          <w:b/>
          <w:bCs/>
          <w:sz w:val="21"/>
          <w:highlight w:val="white"/>
        </w:rPr>
        <w:t>11. Wymagania techniczne dla dokumentów elektronicznych: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l) W przypadku gdy podmiotowe środki dowodowe, przedmiotowe Środki dowodowe, inne dokumenty, lub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kumenty potwierdzające umocowanie do reprezentowania odpowiednio wykonawcy, wykonawcó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spólnie ubiegających się o udzielenie zamówienia publicznego, podmiotu udostępniającego zasoby n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sadach określonych w art. 118 ustawy lub podwykonawcy niebędącego podmiotem udostępniającym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soby na takich zasadach, zwane dalej "dokumentami potwierdzającymi umocowanie do reprezentowania"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ostały wystawione przez upoważnione podmioty inne niż wykonawca, wykonawca wspólnie ubiegający się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 udzielenie zamówienia, podmiot udostępniający zasoby lub podwykonawca, zwane dalej "upoważnionym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dmiotami", jako dokument elektroniczny, przekazuje się ten dokument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) W przypadku gdy podmiotowe środki dowodowe, przedmiotowe środki dowodowe, inne dokumenty lub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kumenty potwierdzające umocowanie do reprezentowania, zostały wystawione przez upoważnion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dmioty jako dokument w postaci papierowej, przekazuje się cyfrowe odwzorowanie tego dokumentu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patrzone, kwalifikowanym podpisem elektronicznym, podpisem zaufanym lub podpisem osobistym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świadczające zgodność cyfrowego odwzorowania z dokumentem w postaci papierowej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3) Poświadczenia zgodności cyfrowego odwzorowania z dokumentem w postaci papierowej, o którym mowa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w pkt. 2) powyżej, dokonuje w przypadku: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a) podmiotowych Środków dowodowych oraz dokumentów potwierdzających umocowanie d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reprezentowania - odpowiednio wykonawca, wykonawca wspólnie ubiegający się o udziele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mówienia, podmiot udostępniający zasoby lub podwykonawca, w zakresie podmiotowych środkó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wodowych lub dokumentów potwierdzających umocowanie do reprezentowania, które każdego 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nich dotyczą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) przedmiotowych Środków dowodowych - odpowiednio wykonawca lub wykonawca wspól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biegający się o udzielenie zamówienia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) innych dokumentów - odpowiednio wykonawca lub wykonawca wspólnie ubiegający się o udziele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mówienia w zakresie dokumentów, które każdego z nich dotyczą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) Poświadczenia zgodności cyfrowego odwzorowania z dokumentem w postaci papierowej, o którym mow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 pkt. 2), może dokonać również notariusz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5) Oświadczenie, o którym mowa w art. 117 ust. 4 ustawy, oraz zobowiązanie podmiotu udostępniająceg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soby, niewystawione przez upoważnione podmioty, oraz pełnomocnictwo przekazuje się w postac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elektronicznej i opatruje się, kwalifikowanym podpisem elektronicznym, podpisem zaufanym lub podpisem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osobistym.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6) W przypadku gdy oświadczenie, o którym mowa w art. 117 ust. 4 ustawy, oraz zobowiązanie podmiotu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dostępniającego zasoby, niewystawione przez upoważnione podmioty lub pełnomocnictwo, został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porządzone jako dokument w postaci papierowej i opatrzone własnoręcznym podpisem, przekazuje się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yfrowe odwzorowanie tego dokumentu opatrzone kwalifikowanym podpisem elektronicznym, podpisem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ufanym lub podpisem osobistym, poświadczającym zgodność cyfrowego odwzorowania z dokumentem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staci papierowej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7) Poświadczenia zgodności cyfrowego odwzorowania z dokumentem w postaci papierowej, o którym mow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 ust. 6, dokonuje w przypadku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a) podmiotowych Środków dowodowych - odpowiednio wykonawca, wykonawca wspólnie ubiegający się 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dzielenie zamówienia, podmiot udostępniający zasoby lub podwykonawca, w zakresie podmiotowy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środków dowodowych, które każdego z nich dotyczą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) przedmiotowego środka dowodowego, oświadczenia, o którym mowa w art. 117 ust. 4 ustawy, lub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obowiązania podmiotu udostępniającego zasoby - odpowiednio wykonawca lub wykonawca wspól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biegający się o udzielenie zamówienia;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1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1"/>
          <w:highlight w:val="white"/>
        </w:rPr>
        <w:t>C) pełnomocnictwa – mocodawca.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8) Poświadczenia zgodności cyfrowego odwzorowania z dokumentem w postaci papierowej, o którym mowa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w pkt. 6), może dokonać również notariusz.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 xml:space="preserve">9) W przypadku przekazania dokumentu elektronicznego w formacie poddającym dane kompresji, opatrzenie </w:t>
      </w:r>
      <w:r>
        <w:rPr>
          <w:rFonts w:cs="Thoth-Unicode" w:ascii="Thoth-Unicode" w:hAnsi="Thoth-Unicode"/>
          <w:sz w:val="22"/>
        </w:rPr>
        <w:t>pliku zawierającego skompresowane dokumenty kwalifikowanym podpisem elektronicznym, podpisem zaufanym lub podpisem osobistym, jest równoznaczne z opatrzeniem wszystkich dokumentów zawartych w tym pliku kwalifikowanym podpisem elektronicznym podpisem zaufanym lub podpisem osobistym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l. W przypadku składania oferty przez Wykonawców występujących wspólnie w formularzu ofertowym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należy wymienić dane wszystkich Wykonawców występujących wspólnie ze wskazaniem Pełnomocnika d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ich reprezentowania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2. Dokumenty sporządzone w języku obcym składane są wraz z tłumaczeniem na język polski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3. Wszystkie opracowane przez zamawiającego załączniki do niniejszej specyfikacji stanowią wyłącz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opozycję co do formy wymaganych dokumentów. Dopuszcza się przedstawienie wymaganych załączników w formie własnej opracowanej przez wykonawcę, pod warunkiem, iż dokumenty będą zawierać wszystkie żądane przez zamawiającego informacje zawarte w załącznikach i niniejszej specyfikacji oraz będą podpisane przez Wykonawcę.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14. Wykonawca ponosi wszelkie koszty związane z przygotowaniem oferty.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15. Zamawiający nie przewiduje zwrotu kosztów udziału w postępowaniu.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sz w:val="22"/>
        </w:rPr>
        <w:t xml:space="preserve">16. Zamawiający informuje, iż zgodnie z art. 18 ustawy Pzp postępowanie o udzielenie zamówienia jest jawne,z wyjątkiem informacji stanowiących tajemnicę przedsiębiorstwa w rozumieniu przepisów ustawy z dnia 16kwietnia 1993 r. o zwalczaniu nieuczciwej konkurencji (Dz. U. z 2020 r. poz. 1913), jeżeli wykonawca, wraz z przekazaniem takich informacji, zastrzegł, Ze nie mogą być one udostępniane oraz wykazał, Ze zastrzeżone informacje stanowią tajemnicę przedsiębiorstwa. Wykonawca nie może zastrzec informacji, o których mowaw art. 222 ust. 5 ustawy Pzp. Zastrzeżenie informacji, które nie stanowią tajemnicy przedsiębiorstwa w rozumieniu ustawy o zwalczaniu nieuczciwej konkurencji będzie traktowane, jako bezskuteczne i skutkować </w:t>
      </w: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będzie zgodnie z uchwałą SN z 20 października 2005 roku (sygn. III CZP 74/05) ich odtajnieni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2"/>
          <w:highlight w:val="white"/>
        </w:rPr>
      </w:pPr>
      <w:r>
        <w:rPr>
          <w:rFonts w:cs="Thoth-Unicode" w:ascii="Thoth-Unicode" w:hAnsi="Thoth-Unicode"/>
          <w:b/>
          <w:bCs/>
          <w:sz w:val="22"/>
          <w:highlight w:val="white"/>
        </w:rPr>
        <w:t>Rozdział 12  Sposób oraz termin składania Ofert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l. Oferta winna by</w:t>
      </w:r>
      <w:r>
        <w:rPr>
          <w:rFonts w:cs="Thoth-Unicode" w:ascii="Thoth-Unicode" w:hAnsi="Thoth-Unicode"/>
          <w:b w:val="false"/>
          <w:bCs w:val="false"/>
          <w:sz w:val="22"/>
        </w:rPr>
        <w:t>ć sporządzona w języku polskim i złożona pod rygorem nieważności w form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elektronicznej (podpis kwalifikowany) lub w postaci elektronicznej opatrzonej podpisem zaufanym lub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dpisem osobistym, zgodnie z postanowieniami Rozdziału 10 SWZ, za pośrednictwem oprogramowa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JOSEPHINE, które znajduje się pod adresem internetowym https://josephine.proebiz.com/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. Wykonawca jest zobowiązany do złożenia Oferty w sposób określony w Rozdziale 11, do dnia</w:t>
      </w:r>
    </w:p>
    <w:p>
      <w:pPr>
        <w:pStyle w:val="Normal"/>
        <w:jc w:val="left"/>
        <w:rPr/>
      </w:pPr>
      <w:r>
        <w:rPr>
          <w:rFonts w:eastAsia="Times New Roman" w:cs="Thoth-Unicode" w:ascii="Thoth-Unicode" w:hAnsi="Thoth-Unicode"/>
          <w:b/>
          <w:bCs/>
          <w:color w:val="auto"/>
          <w:sz w:val="22"/>
          <w:szCs w:val="24"/>
          <w:highlight w:val="white"/>
          <w:lang w:val="pl-PL" w:eastAsia="zh-CN" w:bidi="ar-SA"/>
        </w:rPr>
        <w:t xml:space="preserve">26 </w:t>
      </w:r>
      <w:r>
        <w:rPr>
          <w:rFonts w:cs="Thoth-Unicode" w:ascii="Thoth-Unicode" w:hAnsi="Thoth-Unicode"/>
          <w:b/>
          <w:bCs/>
          <w:sz w:val="22"/>
          <w:highlight w:val="white"/>
        </w:rPr>
        <w:t xml:space="preserve"> listopada2021 r. do godz. 10:00.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3. Korzystanie z Systemu jest bezpłatn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. Wykonawca składa ofertę wraz z wymaganymi dokumentami w formie załączników, uprzedni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zygotowanych i podpisanych podpisem elektronicznym w Środowisku komputera Wykonawcy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5. Wykonawca składa ofertę przed upłynięciem terminu składania ofert. Złożenie oferty w termi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kładania ofert oznacza dostarczenie oferty na czas. Najmniejsza możliwa jednostka czasu w systemie d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łożenia oferty to sekunda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6. Oferta jest automatycznie zabezpieczona przed upływem terminu składania ofert, czas zabezpiecza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anych zależy wówczas od wielkości oferty, jakości połączenia internetowego i konfiguracji komputer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żytkownika. Ofertę uważa się za prawidłowo złożoną w momencie wgrania jej zabezpieczonej form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 oprogramowania JOSEPHINE. Zamawiający zaleca, aby wykonawca zapewnił dla sieb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starczającą rezerwę czasową na elektroniczne złożenie oferty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7. Oferta złożona po upłynięciu terminu składania ofert zostanie przyjęta przez system i oznaczona jak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ferta złożona po terminie; oferta nie zostanie uwzględniona wśród otwartych ofert i nie zosta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dostępniona zamawiającemu. Powiadomienie o złożeniu oferty po terminie jest wysłane na adres e-mail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użytkownika wykonawcy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8. Zamawiający zwraca uwagę, Ze wykonawca może złożyć jedną ofertę przed upłynięciem terminu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kładania ofert. Wykonawca może wycofać swoją ofertę w dowolnym momencie przed upłynięciem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terminu składania ofert. Wycofanie oferty jest możliwe poprzez kliknięcie ikony kosza. Jeżel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awca jest zainteresowany zmianą złożonej oferty w terminie składania ofert, należy najpier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cofać poprzednią ofertę, a następnie wprowadzić nową. Złożenie/wycofanie oferty zawsze oznacz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acę z całą ofertą; modyfikacje lub zmiany poszczególnych dokumentów nie mogą być wykonywane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ystemi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9. Wraz z przekazaniem informacji stanowiących tajemnicę przedsiębiorstwa w rozumieniu przepisó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stawy z dnia 16 kwietnia 1993 roku o zwalczaniu nieuczciwej konkurencji, Wykonawca zobowiązan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jest zastrzec w ofercie, że nie mogą być one udostępniane oraz wykazać, Ze zastrzeżone informacj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tanowią tajemnicę przedsiębiorstwa. Dokumenty zawierające informacje stanowiące tajemnicę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zedsiębiorstwa powinny zostać załączone w osobnym pliku z oznaczeniem ,,Tajne"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0. Otwarcie ofert nastąpi poprzez upublicznienie wczytanych na Platformie ofert w dniu</w:t>
      </w:r>
    </w:p>
    <w:p>
      <w:pPr>
        <w:pStyle w:val="Normal"/>
        <w:jc w:val="left"/>
        <w:rPr/>
      </w:pPr>
      <w:r>
        <w:rPr>
          <w:rFonts w:eastAsia="Thoth-Unicode" w:cs="Thoth-Unicode" w:ascii="Thoth-Unicode" w:hAnsi="Thoth-Unicode"/>
          <w:b/>
          <w:bCs/>
          <w:color w:val="auto"/>
          <w:sz w:val="22"/>
          <w:szCs w:val="24"/>
          <w:highlight w:val="white"/>
          <w:lang w:val="pl-PL" w:eastAsia="zh-CN" w:bidi="ar-SA"/>
        </w:rPr>
        <w:t xml:space="preserve">26 </w:t>
      </w:r>
      <w:r>
        <w:rPr>
          <w:rFonts w:cs="Thoth-Unicode" w:ascii="Thoth-Unicode" w:hAnsi="Thoth-Unicode"/>
          <w:b/>
          <w:bCs/>
          <w:sz w:val="22"/>
          <w:highlight w:val="white"/>
        </w:rPr>
        <w:t>listpada  2021 r.o godz. 11:00</w:t>
      </w:r>
    </w:p>
    <w:p>
      <w:pPr>
        <w:pStyle w:val="Normal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2"/>
          <w:highlight w:val="white"/>
        </w:rPr>
      </w:pPr>
      <w:r>
        <w:rPr>
          <w:rFonts w:cs="Thoth-Unicode" w:ascii="Thoth-Unicode" w:hAnsi="Thoth-Unicode"/>
          <w:b/>
          <w:bCs/>
          <w:sz w:val="22"/>
          <w:highlight w:val="white"/>
        </w:rPr>
        <w:t>Rozdziął 13. Podstawy wykluczenia, o których mowa art, 108 μst. l Pzp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awca lub którykolwiek ze wspólników konsorcjum (w przypadku składania oferty wspólnej) lub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dmiot, na którego zasoby powołuje się wykonawca w celu spełnienia warunków udziału w postępowaniu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sz w:val="22"/>
        </w:rPr>
        <w:t>podlega wykluczeniu z postępowania, jeżeli spełnia którąkolwiek z przesłanek z w art. 108 ust. 1 ustawy Pz</w:t>
      </w:r>
      <w:r>
        <w:rPr>
          <w:rFonts w:cs="Thoth-Unicode" w:ascii="Thoth-Unicode" w:hAnsi="Thoth-Unicode"/>
          <w:sz w:val="22"/>
          <w:highlight w:val="white"/>
        </w:rPr>
        <w:t xml:space="preserve">p, </w:t>
      </w: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tj.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l. Z post</w:t>
      </w:r>
      <w:r>
        <w:rPr>
          <w:rFonts w:cs="Thoth-Unicode" w:ascii="Thoth-Unicode" w:hAnsi="Thoth-Unicode"/>
          <w:sz w:val="22"/>
          <w:highlight w:val="white"/>
        </w:rPr>
        <w:t>ępowania o udzielenie zamówienia wyklucza się wykonawcę: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l) będącego osobą fizyczną, którego prawomocnie skazano za przestępstwo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a) udziału w zorganizowanej grupie przestępczej albo związku mającym na celu popełnienie przestępstwa lub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zestępstwa skarbowego, o którym mowa w art. 258 Kodeksu karnego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) handlu ludźmi, o którym mowa w art. 189a Kodeksu karnego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) o którym mowa w art. 228-230a, art. 250a Kodeksu karnego lub w art. 46 lub art. 48 ustawy z dnia 25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zerwca 2010 r. o sporcie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) finansowania przestępstwa o charakterze terrorystycznym, o którym mowa w art. 165a Kodeksu karnego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ub przestępstwo udaremniania lub utrudniania stwierdzenia przestępnego pochodzenia pieniędzy lub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krywania ich pochodzenia, o którym mowa w art. 299 Kodeksu karnego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e) o charakterze terrorystycznym, o którym mowa w art. 115 § 20 Kodeksu karnego, lub mające na celu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pełnienie tego przestępstwa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 pracy małoletnich cudzoziemców powierzenia wykonywania pracy małoletniemu cudzoziemcowi, 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którym mowa w art. 9 ust. 2 ustawy z dnia 15 czerwca 2012 r. o skutkach powierzania wykonywania prac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udzoziemcom przebywającym wbrew przepisom na terytorium Rzeczypospolitej polskiej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g) przeciwko obrotowi gospodarczemu, o których mowa w art. 296-307 Kodeksu karnego, przestępstwo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oszustwa, o kt</w:t>
      </w:r>
      <w:r>
        <w:rPr>
          <w:rFonts w:cs="Thoth-Unicode" w:ascii="Thoth-Unicode" w:hAnsi="Thoth-Unicode"/>
          <w:sz w:val="22"/>
          <w:highlight w:val="white"/>
        </w:rPr>
        <w:t>órym</w:t>
      </w:r>
      <w:r>
        <w:rPr>
          <w:rFonts w:cs="Thoth-Unicode" w:ascii="Thoth-Unicode" w:hAnsi="Thoth-Unicode"/>
          <w:sz w:val="22"/>
        </w:rPr>
        <w:t xml:space="preserve"> mowa w art. 286 Kodeksu karnego, przestępstwo przeciwko wiarygodności dokumentów,o których mowa w art. 270-277d Kodeksu karnego, lub przestępstwo skarbowe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h) o którym mowa w art. 9 ust. l i 3 lub art. 10 ustawy z dnia 15 czerwca 2012 r. o skutkach powierza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ywania pracy cudzoziemcom przebywającym wbrew przepisom na terytorium Rzeczypospolitej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lskiej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- lub za odpowiedni czyn zabroniony określony w przepisach prawa obcego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l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3) wobec którego wydano prawomocny wyrok sądu lub ostateczną decyzję administracyjną o zaleganiu 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iszczeniem podatków, opłat lub składek na ubezpieczenie społeczne lub zdrowotne, chyba Ze wykonawc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dpowiednio przed upływem terminu do składania wniosków o dopuszczenie do udziału w postępowaniu albo przed upływem terminu składania ofert dokonał płatności należnych podatków, opłat lub składek n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bezpieczenie społeczne lub zdrowotne wraz z odsetkami lub grzywnami lub zawarł wiążące porozumie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 sprawie spłaty tych należności;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5) je</w:t>
      </w:r>
      <w:r>
        <w:rPr>
          <w:rFonts w:cs="Thoth-Unicode" w:ascii="Thoth-Unicode" w:hAnsi="Thoth-Unicode"/>
          <w:sz w:val="22"/>
          <w:highlight w:val="white"/>
        </w:rPr>
        <w:t xml:space="preserve">żeli zamawiający </w:t>
      </w:r>
      <w:r>
        <w:rPr>
          <w:rFonts w:cs="Thoth-Unicode" w:ascii="Thoth-Unicode" w:hAnsi="Thoth-Unicode"/>
          <w:sz w:val="22"/>
        </w:rPr>
        <w:t>może stwierdzić, na podstawie wiarygodnych przesłanek, Ze wykonawca zawarł 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innymi wykonawcami porozumienie mające na celu zakłócenie konkurencji, w szczególności jeżeli należąc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do tej samej grupy kapita</w:t>
      </w:r>
      <w:r>
        <w:rPr>
          <w:rFonts w:cs="Thoth-Unicode" w:ascii="Thoth-Unicode" w:hAnsi="Thoth-Unicode"/>
          <w:sz w:val="22"/>
          <w:highlight w:val="white"/>
        </w:rPr>
        <w:t>łowej w r</w:t>
      </w:r>
      <w:r>
        <w:rPr>
          <w:rFonts w:cs="Thoth-Unicode" w:ascii="Thoth-Unicode" w:hAnsi="Thoth-Unicode"/>
          <w:sz w:val="22"/>
        </w:rPr>
        <w:t>ozumieniu ustawy z dnia 16 lutego 2007 r. o ochronie konkurencji 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konsumentów, złożyli odrębne oferty, oferty częściowe lub wnioski o dopuszczenie do udziału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stępowaniu, chyba że wykażą, Ze przygotowali te oferty lub wnioski niezależnie od siebie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6) jeżeli, w przypadkach, o których mowa w art. 85 ust. l, doszło do zakłócenia konkurencji wynikającego 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2"/>
        </w:rPr>
      </w:pPr>
      <w:r>
        <w:rPr>
          <w:rFonts w:cs="Thoth-Unicode" w:ascii="Thoth-Unicode" w:hAnsi="Thoth-Unicode"/>
          <w:b/>
          <w:bCs/>
          <w:sz w:val="22"/>
        </w:rPr>
        <w:t>Rozdział 14. Podstawy wykluczenia, o których mową w art. 109 ust. l pkt.8 i pkt. 10 ustawy Pzp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luczeniu z postępowania podlega wykonawca, wobec, którego zachodzą przesłanki wykluczenia z art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09 ust. l pkt. 8 ustawy Pzp, tj.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oraz, który spełnia przesłanki z art. 109 ust.l pkt. 10 ustawy Pzp, tj. który w wyniku lekkomyślności lub niedbalstwa przedstawił informacje wprowadzające w błąd, co mogło mieć istotny wpływ na decyzje podejmowane przez zamawiającego w postępowaniu o udzielenie zamówienia. Wykluczenie wykonawcy ma miejsce także w sytuacji, gdy tę przesłankę spełnia jeden ze wspólników konsorcjum (w przypadku składania oferty wspólnej) albo którykolwiek z podmiotów, na którego zasoby powołuje się wykonawca w celu spełnienia warunków udziału w postępowani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2"/>
        </w:rPr>
      </w:pPr>
      <w:r>
        <w:rPr>
          <w:rFonts w:cs="Thoth-Unicode" w:ascii="Thoth-Unicode" w:hAnsi="Thoth-Unicode"/>
          <w:b/>
          <w:bCs/>
          <w:sz w:val="22"/>
        </w:rPr>
        <w:t>Rozdział 15. Sposób obliczenia ceny oferty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1. Podstawą do kalkulacji wartości ofertowej jest zestawienie punktów odbioru stanowiące załącznik nr l d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WZ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. Wartość brutto oferty oblicza się z zastosowaniem sum iloczynów cen jednostkowych netto ora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zacowanego zużycia energii (kWh) zawartego w Szczegółowym opisie przedmiotu zamówie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tanowiącym załącznik nr l do SWZ, powiększonej o należny podatek VAT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3. Wykonawca określi wartość realizacji zamówienia zgodnie z Formularzem oferty, który stanowi załącznik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nr 2 do SWZ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. Ceny w Formularzu oferty, o którym mowa powyżej muszą być wyrażone w złotych polskich z dokładnością do dwóch miejsc po przecinku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5. Ceny jednostkowe netto zawarte w Formularzu oferty, o którym mowa powyżej, muszą być wyrażone w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złotych polskich z dokładnością do czterech miejsc po przecinku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6. Wszelkie rozliczenia między Zamawiającym a Wykonawcą prowadzone będą w złotych polskich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7. Wykonawca oblicza wartość brutto według stawki VAT obowiązującej w dniu składania oferty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8. Ceny jednostkowe netto (tj. cena bez podatku VAT) będą podlegały zmianie tylko w przypadku ustawowej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zmiany opodatkowania energii elektrycznej podatkiem akcyzowym. Ceny jednostkowe muszą obejmować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wszystkie koszty i składniki związane z realizacją przedmiotu umowy, należności wynikające z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obowiązujących przepisów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9. Cena winna obejmować wszystkie zobowiązania, składniki i koszty związane z wykonaniem zamówie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</w:rPr>
      </w:pPr>
      <w:r>
        <w:rPr>
          <w:rFonts w:cs="Thoth-Unicode" w:ascii="Thoth-Unicode" w:hAnsi="Thoth-Unicode"/>
          <w:b/>
          <w:bCs/>
          <w:sz w:val="21"/>
        </w:rPr>
        <w:t>Rozdział 15   Opis kryteriów oceny ofert,wraz z podaniem wag  tych kryteriów i sposobu oceny ofer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</w:rPr>
      </w:pPr>
      <w:r>
        <w:rPr>
          <w:rFonts w:cs="Thoth-Unicode" w:ascii="Thoth-Unicode" w:hAnsi="Thoth-Unicode"/>
          <w:b/>
          <w:bCs/>
          <w:sz w:val="21"/>
        </w:rPr>
        <w:t>CENA 100 punktów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</w:rPr>
      </w:pPr>
      <w:r>
        <w:rPr>
          <w:rFonts w:cs="Thoth-Unicode" w:ascii="Thoth-Unicode" w:hAnsi="Thoth-Unicode"/>
          <w:b w:val="false"/>
          <w:bCs w:val="false"/>
          <w:sz w:val="22"/>
        </w:rPr>
        <w:t>Kryterium ,,CENA" będzie rozpatrywane na podstawie ceny brutto za wykonanie przedmiotu zamówienia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danej przez Wykonawcę w formularzu ofertowym. Zamawiający ofercie o najniższej cenie przyzna 100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unktów (wartość punktowa obliczona z dokładnością do dwóch miejsc po przecinku), a każdej następnej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ostanie przyporządkowana liczba punktów proporcjonalnie mniejsza, według wzoru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ena = najniższa oferowana cena brutto (zł) / cena badanej oferty brutto (zł) x 100 pkt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unktacja przyznawana ofertom w poszczególnych kryteriach będzie liczona z dokładnością do dwóch miejscpo przecinku. Najwyższa liczba punktów wyznaczy najkorzystniejszą ofertę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Kryterium ceny zostało zastosowane jako jedyne kryterium oceny ofert, gdyż przedmiot zamówie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ma ustalone standardy jakościowe. Standardy jakościowe zostały opisane w § 38 — 44 Rozporządze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Ministra Klimatu z dnia 7 kwietnia 2020 r. w sprawie szczegółowych zasad kształtowania i kalkulacji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</w:rPr>
      </w:pPr>
      <w:r>
        <w:rPr>
          <w:rFonts w:cs="Thoth-Unicode" w:ascii="Thoth-Unicode" w:hAnsi="Thoth-Unicode"/>
          <w:b w:val="false"/>
          <w:bCs w:val="false"/>
          <w:sz w:val="22"/>
        </w:rPr>
        <w:t>taryf oraz rozliczeń z tytułu zaopatrzenia w ciepło (Dz.U. z 2020 r., poz. 718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2"/>
        </w:rPr>
      </w:pPr>
      <w:r>
        <w:rPr>
          <w:rFonts w:cs="Thoth-Unicode" w:ascii="Thoth-Unicode" w:hAnsi="Thoth-Unicode"/>
          <w:b/>
          <w:bCs/>
          <w:sz w:val="22"/>
        </w:rPr>
        <w:t xml:space="preserve">Rozdział 16. Informacje o formalnościach, jakie muszą zostać dopełnione po wyborze oferty w celu zawarcia umowy w sprawie zamówienia publicznego 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</w:rPr>
      </w:pPr>
      <w:r>
        <w:rPr>
          <w:rFonts w:cs="Thoth-Unicode" w:ascii="Thoth-Unicode" w:hAnsi="Thoth-Unicode"/>
          <w:b w:val="false"/>
          <w:bCs w:val="false"/>
          <w:sz w:val="22"/>
        </w:rPr>
        <w:t>Wykonawcy wspólnie ubiegający się o niniejsze zamówienie, których oferta zostanie uznana za najkorzystniejszą, najpóźniej na dwa dni przed terminem zawarcia umowy w sprawie zamówienia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</w:rPr>
      </w:pPr>
      <w:r>
        <w:rPr>
          <w:rFonts w:cs="Thoth-Unicode" w:ascii="Thoth-Unicode" w:hAnsi="Thoth-Unicode"/>
          <w:b w:val="false"/>
          <w:bCs w:val="false"/>
          <w:sz w:val="22"/>
        </w:rPr>
        <w:t>publicznego są zobowiązani dostarczyć zamawiającemu kopię umowy regulującą współpracę wykonawców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b w:val="false"/>
          <w:bCs w:val="false"/>
          <w:sz w:val="22"/>
        </w:rPr>
        <w:t xml:space="preserve">zwanych dalej Konsorcjum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jakości i rękojmi za wady), wykluczenie możliwości wypowiedzenia umowy konsorcjum przez </w:t>
      </w:r>
      <w:r>
        <w:rPr>
          <w:rFonts w:cs="Thoth-Unicode" w:ascii="Thoth-Unicode" w:hAnsi="Thoth-Unicode"/>
          <w:sz w:val="22"/>
        </w:rPr>
        <w:t xml:space="preserve">któregokolwiek z jego członków do czasu wykonania zamówienia. Zamawiający wymaga aby z treści umowy </w:t>
      </w:r>
      <w:r>
        <w:rPr>
          <w:rFonts w:cs="Thoth-Unicode" w:ascii="Thoth-Unicode" w:hAnsi="Thoth-Unicode"/>
          <w:b w:val="false"/>
          <w:bCs w:val="false"/>
          <w:sz w:val="22"/>
        </w:rPr>
        <w:t>lub załączników do niej wynikało, które roboty budowlane będą wykonywali poszczególni członkow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2"/>
        </w:rPr>
      </w:pPr>
      <w:r>
        <w:rPr>
          <w:rFonts w:cs="Thoth-Unicode" w:ascii="Thoth-Unicode" w:hAnsi="Thoth-Unicode"/>
          <w:b/>
          <w:bCs/>
          <w:sz w:val="22"/>
        </w:rPr>
        <w:t>Rozdział17. Informcje  o warunkach  udziału w postępowaniu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. O udzielenie zamówienia mogą ubiegać się wykonawcy, którzy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). nie podlegają wykluczeniu - podstawy wykluczenia zostały określone w Rozdziale 12 i w Rozdziale 13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WZ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). spełniają warunki udziału w postępowaniu określone w ust. 2 niniejszego rozdziału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. Warunki udziału w postępowaniu dotyczące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). zdolności do występowania w obrocie gospodarczym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mawiający nie precyzuje w tym zakresie żadnych wymagań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). uprawnień do prowadzenia określonej działalności gospodarczej lub zawodowej, o ile wynika to 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drębnych przepisów: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b w:val="false"/>
          <w:bCs w:val="false"/>
          <w:sz w:val="22"/>
        </w:rPr>
        <w:t>Wykonawca spe</w:t>
      </w:r>
      <w:r>
        <w:rPr>
          <w:rFonts w:cs="Thoth-Unicode" w:ascii="Thoth-Unicode" w:hAnsi="Thoth-Unicode"/>
          <w:sz w:val="22"/>
        </w:rPr>
        <w:t>łni warunek jeżeli wykaże, Ze posiada aktualnie obowiązującą koncesję na prowadze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ziałalności gospodarczej w zakresie obrotu energią elektryczną, wydaną przez Prezesa Urzędu Regulacj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Energetyki zgodnie z wymogami ustawy z dnia 10 kwietnia 1997 r. Prawo energetyczne ważną w okres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ywania zamówienia lub dokument potwierdzający, Ze wykonawca jest wpisany do jednego z rejestrów zawodowych lub handlowych, prowadzonych w państwie członkowskim Unii Europejskiej, w którym wykonawca ma siedzibę lub miejsce zamieszkania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 przypadku składania oferty wspólnej ww. dokumenty składa ten z Wykonawców składający ofertę wspólną, który w ramach konsorcjum będzie odpowiadał za realizację prac objętych uprawnieniem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3). sytuacji ekonomicznej lub finansowej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mawiający nie precyzuje w tym zakresie żadnych wymagań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). zdolności technicznej lub zawodowej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awca spełni warunek jeżeli wykaże, Ze w okresie ostatnich 3 lat, a jeżeli okres prowadze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ziałalności jest krótszy, w tym okresie, dostarczył lub dostarcza (w przypadku świadczeń powtarzający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ię lub ciągłych) energię elektryczną do co najmniej dwóch podmiotów - odbiorców, przy czym dla każdeg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dbiorcy w skali roku prowadzona była sprzedaż co najmniej 1,0 GWh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 przypadku wykonawców wspólnie ubiegających się o udzielenie zamówienia w/w warunek udziału w postępowaniu może zostać spełniony łączni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artości podane w dokumentach potwierdzających spełnienie warunku w walutach innych niż wskazan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zez Zamawiającego należy przeliczyć wg średniego kursu NBP na dzień publikacji ogłoszenia 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mówieniu w przedmiotowym postępowaniu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 przypadku wykonawców wspólnie ubiegających się o udzielenie zamówienia w/w warunek udziału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stępowaniu może zostać spełniony łączni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. Dysponowanie zasobami innych podmiotów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). Wykonawca może w celu potwierdzenia spełniania warunków udziału w postępowaniu, w stosowny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ytuacjach oraz w odniesieniu do konkretnego zamówienia, lub jego części, polegać na zdolnościa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technicznych lub zawodowych lub sytuacji finansowej lub ekonomicznej innych podmiotów, niezależnie od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harakteru prawnego łączących go z nim stosunków prawnych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). W odniesieniu do warunków dotyczących wykształcenia, kwalifikacji zawodowych lub doświadcze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awcy mogą polegać na zdolnościach podmiotów udostępniających zasoby, jeśli podmioty te wykonają usługi, do realizacji których te zdolności są wymagan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3). Wykonawca, który polega na zdolnościach lub sytuacji podmiotów udostępniających zasoby, składa wra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 ofertą, zobowiązanie podmiotu udostępniającego zasoby do oddania mu do dyspozycji niezbędny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sobów na potrzeby realizacji danego zamówienia lub inny podmiotowy środek dowodowy potwierdzający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e wykonawca realizując zamówienie, będzie dysponował niezbędnymi zasobami tych podmiotów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). Zobowiązanie podmiotu udostępniającego zasoby, o którym mowa w ust. 3, potwierdza, Ze stosunek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łączący wykonawcę z podmiotami udostępniającymi zasoby gwarantuje rzeczywisty dostęp do tych zasobó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raz określa w szczególności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a). zakres dostępnych wykonawcy zasobów podmiotu udostępniającego zasoby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). sposób i okres udostępnienia wykonawcy i wykorzystania przez niego zasobów podmiotu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dostępniającego te zasoby przy wykonywaniu zamówienia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). czy i w jakim zakresie podmiot udostępniający zasoby, na zdolnościach którego wykonawca polega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dniesieniu do warunków udziału w postępowaniu dotyczących wykształcenia, kwalifikacji zawodowych lub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świadczenia, zrealizuje usługi, których wskazane zdolności dotyczą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5). Zamawiający ocenia, czy udostępniane wykonawcy przez podmioty udostępniające zasoby zdolnośc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techniczne lub zawodowe lub ich sytuacja finansowa lub ekonomiczna, pozwalają na wykazanie prze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awcę spełniania warunków udziału w postępowaniu, o których mowa w niniejszej SWZ, a także bada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czy nie zachodzą wobec tego podmiotu podstawy wykluczenia, które zostały przewidziane względem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awcy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6). Jeżeli zdolności techniczne lub zawodowe, sytuacja ekonomiczna lub finansowa podmiotu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dostępniającego zasoby nie potwierdzają spełniania przez wykonawcę warunków udziału w postępowaniu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ub zachodzą wobec tego podmiotu podstawy wykluczenia, zamawiający żąda, aby wykonawca w termi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kreślonym przez zamawiającego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a). zastąpił ten podmiot innym podmiotem lub podmiotam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). albo wykazał, Ze samodzielnie spełnia warunki udziału w postępowaniu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7). Wykonawca, w przypadku polegania na zdolnościach lub sytuacji podmiotów udostępniających zasoby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zedstawia, wraz z oświadczeniem, o którym mowa w Rozdziale 10 ust.3 pkt. 3 SWZ, także oświadcze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dmiotu udostępniającego zasoby, potwierdzające brak podstaw wykluczenia tego podmiotu ora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dpowiednio spełnianie warunków udziału w postępowaniu, w zakresie, w jakim wykonawca powołuje się na jego zasoby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3. Wspólne ubieganie się o udzielenie zamówienia (np. konsorcja, spółki cywilne)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). Wykonawcy mogą wspólnie ubiegać się o udzielenie zamówienia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). W przypadku wspólnego ubiegania się o udzielenie zamówienia wykonawcy ustanawiają pełnomocnik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 reprezentowania ich w postępowaniu o udzielenie zamówienia albo reprezentowania w postępowaniu 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warcia umowy w sprawie zamówienia publicznego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3). Wykonawcy wspólnie ubiegający się o zamówienie ponoszą solidarną odpowiedzialność za wykonani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mowy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). W odniesieniu do warunków dotyczących wykształcenia, kwalifikacji zawodowych, uprawnień lub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świadczenia, wykonawcy wspólnie ubiegający się o udzielenie zamówienia mogą polegać na zdolnościa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tych z wykonawców, którzy wykonają usługi, do realizacji których te zdolności są wymagan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5). W przypadku, o którym mowa wyżej, wykonawcy wspólnie ubiegający się o udzielenie zamówie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dołączają odpowiednio do oferty oświadczenie, z którego wynika, które usługi wykonają poszczególni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awcy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6). Warunek dotyczący uprawnień do prowadzenia określonej działalności gospodarczej lub zawodowej, 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którym mowa w Rozdziale 18, jest spełniony, jeżeli co najmniej jeden z wykonawców wspólnie ubiegający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ię o udzielenie zamówienia posiada uprawnienia do prowadzenia określonej działalności gospodarczej lub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wodowej i zrealizuje usługi, do których realizacji te uprawnienia są wymagan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7). Dokument potwierdzający ustanowienie pełnomocnictwa powinien zawierać wskazanie postępowania 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amówienie publiczne, którego dotyczy, wykonawców ubiegających się wspólnie o udzielenie zamówienia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ustanowionego pełnomocnika oraz zakres jego umocowania. W imieniu tych wykonawców powinny działać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soby uprawnione do składania oświadczeń woli wymienione we właściwym rejestrze lub wpisie do ewidencji działalności gospodarczej lub innym właściwym rejestrze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8).Wszelka korespondencja kierowana będzie wyłącznie do podmiotu występującego jako pełnomocnik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9). W przypadku Wykonawców wspólnie ubiegających się o udzielenie zamówienia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a). żaden z tych Wykonawców nie może podlegać wykluczeniu w okolicznościach, o których mowa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Rozdziale 12 i 13 SWZ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b). warunki udziału w postępowaniu określone w ust.2 niniejszego rozdziału winny zostać potwierdzone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posób określony w Rozdziale 18 SWZ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5. Celem wykazania braku podstaw do wykluczenia, o których mowa w o których mowa w Rozdziale 12 i 13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WZ oraz spełnienia warunków udziału w postępowaniu o których mowa w ust. 2 niniejszego rozdziału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Wykonawcy składają oświadczania i dokumenty określone Rozdziale 18 SWZ, w sposób i w trybie tam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kreślonym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3. W przypadku, gdy Wykonawca w celu wykazania spełniania warunków udziału w postępowaniu powołuje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ię na zasoby innych podmiotów na zasadach określonych w art. 118 ustawy PZP, jest zobowiązany do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rzedstawienia podmiotowych środków dowodowych, które są wymagane od Wykonawcy z wyjątkiem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oświadczenia o którym mowa w art. 108 ust. l pkt. 5 ustawy PZP, dotyczących tych podmiotów,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twierdzających, Ze nie zachodzą wobec tych podmiotów podstawy wykluczenia z postępowania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. Zamawiający dokona oceny spełniania warunków udziału zgodnie z formułą ,,spełnia - nie spełnia" n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odstawie informacji zawartych w dostarczonych dokumentach i oświadczeniach wymaganych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specyfikacji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5. Jeżeli wykonawca nie złożył oświadczenia, o którym mowa w art. 125 ust. 1 ustawy, podmiotowych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Środków dowodowych, innych dokumentów lub oświadczeń składanych w postępowaniu (w tym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pełnomocnictw) lub są one niekompletne lub zawierają błędy, zamawiający wzywa wykonawcę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odpowiednio do ich złożenia, poprawienia lub uzupełnienia w wyznaczonym terminie, chyba Ze oferta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wykonawcy podlega odrzuceniu bez względu na ich złożenie, uzupełnienie lub poprawienie lub zachodzą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przesłanki unieważnienia postępowania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6. W sprawach nieuregulowanych  SWZ, zastosowanie mają postanowienia Rozporządzenia Ministra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Rozwoju, Pracy i Technologii z dnia 23 grudnia 2020 r. w sprawie podmiotowych środków dowodowych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oraz innych dokumentów lub oświadczeń, jakich może żądać zamawiający od wykonawcy (Dz.U. z 2020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r., poz. 2415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</w:rPr>
      </w:pPr>
      <w:r>
        <w:rPr>
          <w:rFonts w:cs="Thoth-Unicode" w:ascii="Thoth-Unicode" w:hAnsi="Thoth-Unicode"/>
          <w:b/>
          <w:bCs/>
          <w:sz w:val="21"/>
        </w:rPr>
        <w:t>Rozdział 19. Wymagania w zakresie zatrudnienia na podstawie stosunku pracy, w okolicznościach, o których mowa w art. 95 ustawy Pzp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Zamawiający nie stawia wymagań w zakresie zatrudnienia na podstawie stosunku pracy, w okolicznościach,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o których mowa w art. 95 ustawy Pz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</w:rPr>
      </w:pPr>
      <w:r>
        <w:rPr>
          <w:rFonts w:cs="Thoth-Unicode" w:ascii="Thoth-Unicode" w:hAnsi="Thoth-Unicode"/>
          <w:b/>
          <w:bCs/>
          <w:sz w:val="21"/>
        </w:rPr>
        <w:t>Rozdział 20. Wymagania dotyczące wadium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Zamawiający nie przewiduje obowiązku wniesienia wadiu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</w:rPr>
      </w:pPr>
      <w:r>
        <w:rPr>
          <w:rFonts w:cs="Thoth-Unicode" w:ascii="Thoth-Unicode" w:hAnsi="Thoth-Unicode"/>
          <w:b/>
          <w:bCs/>
          <w:sz w:val="21"/>
        </w:rPr>
        <w:t>Rozdział 21. Informacje dotyczące przeprowadzenia przez wykonawcę wizji lokalnej lub sprawdzenia przez niego dokumentów  niezbędnych do realizacji zamówienia, o których mowa w art. 131 ust. 2 ustawy Pzp, jeżeli zamawiający przewiduje możliwość albo wymaga złożenia oferty po odbiciu wizji lokalnej lub sprawdzeniu tych dokumentów,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Zamawiający nie wymaga przeprowadzenia przez wykonawcę wizji lokalnej w miejscu wykonywania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przedmiotu zamówienia i sprawdzenia dokumentów niezbędnych do realizacji zamówienia, o których mowa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w art. 131 ust. 2 ustawy Pz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</w:rPr>
      </w:pPr>
      <w:r>
        <w:rPr>
          <w:rFonts w:cs="Thoth-Unicode" w:ascii="Thoth-Unicode" w:hAnsi="Thoth-Unicode"/>
          <w:b/>
          <w:bCs/>
          <w:sz w:val="21"/>
        </w:rPr>
        <w:t>Rozdział 22. Informacje dotyczące walut obcych , w jakich mogą być prowadzone rozliczenia międzyzamawiającym a wykonawcą, jeżeli zamawiający przewiduje rozliczenia w walutach obcych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Zamawiający nie dopuszcza rozliczenia w walutach obcych. Rozliczenia będą się odbywały w walucie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polskiej, tj. W złotych polski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</w:rPr>
      </w:pPr>
      <w:r>
        <w:rPr>
          <w:rFonts w:cs="Thoth-Unicode" w:ascii="Thoth-Unicode" w:hAnsi="Thoth-Unicode"/>
          <w:b/>
          <w:bCs/>
          <w:sz w:val="21"/>
        </w:rPr>
        <w:t>Rozdział 23 Wymóg lub możliwość złożenia ofert w postaci katalogów elektronicznych lub dołączenia katalogów  elektronicznych do oferty, w sytuacji określonej w art. 93 ustawy Pzp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Zamawiający nie przewiduje ani wymogu ani możliwości złożenia ofert w postaci katalogów elektroniczny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</w:rPr>
      </w:pPr>
      <w:r>
        <w:rPr>
          <w:rFonts w:cs="Thoth-Unicode" w:ascii="Thoth-Unicode" w:hAnsi="Thoth-Unicode"/>
          <w:b/>
          <w:bCs/>
          <w:sz w:val="21"/>
        </w:rPr>
        <w:t>Rozdział 24. Informacje dotyczące zabezpieczenia należytego wykonania umowy.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1"/>
        </w:rPr>
      </w:pPr>
      <w:r>
        <w:rPr>
          <w:rFonts w:cs="Thoth-Unicode" w:ascii="Thoth-Unicode" w:hAnsi="Thoth-Unicode"/>
          <w:b w:val="false"/>
          <w:bCs w:val="false"/>
          <w:sz w:val="21"/>
        </w:rPr>
        <w:t>Zamawiający nie wymaga złożenia zabezpieczenia należytego wykonania umow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1"/>
          <w:highlight w:val="white"/>
        </w:rPr>
      </w:pPr>
      <w:r>
        <w:rPr>
          <w:rFonts w:cs="Thoth-Unicode" w:ascii="Thoth-Unicode" w:hAnsi="Thoth-Unicode"/>
          <w:b/>
          <w:bCs/>
          <w:sz w:val="21"/>
          <w:highlight w:val="white"/>
        </w:rPr>
        <w:t>Rozdział 25. Klauzule RODO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l. Zgodnie z art. 13 ust. l i 2 rozporządzenia Parlamentu Europejskiego i Rady (UE) 2016/679 z dnia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27 kwietnia 2016 r. w sprawie ochrony osób fizycznych w związku z przetwarzaniem danych osobowych i w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sprawie swobodnego przepływu takich danych oraz uchylenia dyrektywy 95/46/WE (ogólne rozporządzenie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o ochronie danych) (Dz. Urz. UE L 119 z 04.05.2016, str. l), dalej RODO, Zamawiający informuje, Ze: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l) Administratorem danych osobowych Wykonawcy (podwykonawcy lub podmiotu trzeciego) jest Zakład Gospodarki Komunalnej spółka z o.o.  z siedzibą, ulica Stefana Batorego 24, 34-120 Andrychów , z którym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można się skontaktować: telefonicznie: +48 33 875 36 61, za pośrednictwem poczty elektronicznej pod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 xml:space="preserve">adresem e-mail: </w:t>
      </w:r>
      <w:r>
        <w:rPr>
          <w:rStyle w:val="InternetLink"/>
          <w:rFonts w:cs="Thoth-Unicode" w:ascii="Thoth-Unicode" w:hAnsi="Thoth-Unicode"/>
          <w:b w:val="false"/>
          <w:bCs w:val="false"/>
          <w:sz w:val="22"/>
          <w:highlight w:val="white"/>
        </w:rPr>
        <w:t>zgk@zgk.andrychow.pl</w:t>
      </w: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.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2) Administrator wyznaczył Inspektora Ochrony Danych, z którym mogą się Państwo kontaktować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we wszystkich sprawach dotyczących przetwarzania danych osobowych za pośrednictwem poczty</w:t>
      </w:r>
    </w:p>
    <w:p>
      <w:pPr>
        <w:pStyle w:val="Normal"/>
        <w:jc w:val="left"/>
        <w:rPr/>
      </w:pPr>
      <w:r>
        <w:rPr>
          <w:rFonts w:cs="Thoth-Unicode" w:ascii="Thoth-Unicode" w:hAnsi="Thoth-Unicode"/>
          <w:sz w:val="22"/>
          <w:highlight w:val="white"/>
        </w:rPr>
        <w:t xml:space="preserve">elektronicznej: e-mail: </w:t>
      </w:r>
      <w:hyperlink r:id="rId7">
        <w:r>
          <w:rPr>
            <w:rStyle w:val="InternetLink"/>
            <w:rFonts w:cs="Thoth-Unicode" w:ascii="Thoth-Unicode" w:hAnsi="Thoth-Unicode"/>
            <w:sz w:val="22"/>
            <w:highlight w:val="white"/>
          </w:rPr>
          <w:t>jkalandyk@zgk.andrychow.pl</w:t>
        </w:r>
      </w:hyperlink>
      <w:r>
        <w:rPr>
          <w:rFonts w:cs="Thoth-Unicode" w:ascii="Thoth-Unicode" w:hAnsi="Thoth-Unicode"/>
          <w:sz w:val="22"/>
          <w:highlight w:val="white"/>
        </w:rPr>
        <w:t xml:space="preserve">  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3) Pani/Pana dane osobowe przetwarzane będą na podstawie art. 6 ust.1 lit. c RODO w celu związanym z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przedmiotowym postępowaniem o udzielenie zamówienia publicznego, prowadzonym w trybie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podstawowym, a podstawą przetwarzania jest obowiązek prawny stosowania sformalizowanych procedur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udzielania zamówień spoczywających na Zamawiających, zgodnie z ustawą z dnia 11 września 2019 r.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Prawo zamówień publicznych, zwaną dalej ustawą P.Z.P.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4) Odbiorcami Pani/Pana danych osobowych będą osoby lub podmioty, którym udostępniona zostanie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dokumentacja postępowania w oparciu o art. 18 oraz art. 74 ustawy PZP.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5) Pani/Pana dane osobowe będą przechowywane, zgodnie z art. 78 ust. l ustawy PZP. przez okres 4 lat od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dnia zakończenia postępowania o udzielenie zamówienia, a jeżeli czas trwania umowy przekracza 4 lata,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okres przechowywania obejmuje cały czas trwania umowy;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6) Obowiązek podania przez Panią/Pana danych osobowych bezpośrednio Pani/Pana dotyczących jest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wymogiem ustawowym określonym w przepisanych ustawy P.Z.P., związanym z udziałem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w postępowaniu o udzielenie zamówienia publicznego.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7) W odniesieniu do Pani/Pana danych osobowych decyzje nie będą podejmowane w sposób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zautomatyzowany, stosownie do art. 22 RODO.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8) Przysługuje Pani/Pan: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a) na podstawie art. 15 RODO prawo dostępu do danych osobowych Pani/Pana dotyczących (w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przypadku, gdy skorzystanie z tego prawa wymagałoby po stronie administratora niewspółmiernie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dużego wysiłku może zostać Pani/Pan zobowiązana do wskazania dodatkowych informacji mających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na celu sprecyzowanie żądania, w szczególności podania nazwy lub daty postępowania o udzielenie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zamówienia publicznego lub konkursu albo sprecyzowanie nazwy lub daty zakończonego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postępowania o udzielenie zamówienia);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b) na podstawie art. 16 RODO prawo do sprostowania Pani/Pana danych osobowych (skorzystanie z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prawa do sprostowania nie może skutkować zmianą wyniku postępowania o udzielenie zamówienia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publicznego ani zmianą postanowień umowy w zakresie niezgodnym z ustawą PZP oraz nie może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naruszać integralności protokołu oraz jego załączników);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C) na podstawie art. 18 RODO prawo żądania od administratora ograniczenia przetwarzania danych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osobowych, z zastrzeżeniem okresu trwania postępowania o udzielenie zamówienia publicznego lub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konkursu oraz przypadków, o których mowa w art. 18 ust. 2 RODO, przy czym prawo do ograniczenia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przetwarzania nie ma zastosowania w odniesieniu do przechowywania, w celu zapewnienia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korzystania ze Środków ochrony prawnej lub w celu ochrony praw innej osoby fizycznej lub prawnej,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lub z uwagi na ważne względy interesu publicznego Unii Europejskiej lub państwa członkowskiego;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d) prawo do wniesienia skargi do organu nadzorczego, tj. Prezesa Urzędu Ochrony Danych Osobowych,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ul. Stawki 2, 00-193 Warszawa.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9) Nie przysługuje Pani/Panu: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a) w związku z art. 17 ust. 3 lit. b, d lub e RODO prawo do usunięcia danych osobowych;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b) prawo do przenoszenia danych osobowych, o którym mowa w art. 20 RODO;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C) na podstawie art. 21 RODO prawo sprzeciwu, wobec przetwarzania danych osobowych, gdyż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podstawą prawną przetwarzania Pani/Pana danych osobowych jest art. 6 ust. l lit. c RODO.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2. Jednocześnie Zamawiający przypomina o ciążącym na Pani/Panu obowiązku informacyjnym wynikającym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z art. 14 RODO względem osób fizycznych, których dane przekazane zostaną Zamawiającemu w związku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z prowadzonym postępowaniem i które Zamawiający pośrednio pozyska od wykonawcy biorącego udział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w postępowaniu, chyba Ze ma zastosowanie co najmniej jedno z wyłączeń, o których mowa w art. 14 ust. 5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RODO.</w:t>
      </w:r>
    </w:p>
    <w:p>
      <w:pPr>
        <w:pStyle w:val="Normal"/>
        <w:jc w:val="left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jc w:val="left"/>
        <w:rPr>
          <w:rFonts w:ascii="Thoth-Unicode" w:hAnsi="Thoth-Unicode" w:cs="Thoth-Unicode"/>
          <w:b/>
          <w:b/>
          <w:bCs/>
          <w:sz w:val="22"/>
          <w:highlight w:val="white"/>
        </w:rPr>
      </w:pPr>
      <w:r>
        <w:rPr>
          <w:rFonts w:cs="Thoth-Unicode" w:ascii="Thoth-Unicode" w:hAnsi="Thoth-Unicode"/>
          <w:b/>
          <w:bCs/>
          <w:sz w:val="22"/>
          <w:highlight w:val="white"/>
        </w:rPr>
        <w:t>Rozdział 26. Pouczenie o środkach ochronie prawnej przysługujących wykonawcy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1. Środki ochrony prawnej przewidziane w Dziale IX ustawy PZP przysługują wykonawcy, a także innemu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podmiotowi, jeżeli ma lub miał interes w uzyskaniu danego zamówienia oraz poniósł lub może ponieść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szkodę w wyniku naruszenia przez zamawiającego przepisów ustawy.</w:t>
      </w:r>
    </w:p>
    <w:p>
      <w:pPr>
        <w:pStyle w:val="Normal"/>
        <w:jc w:val="left"/>
        <w:rPr>
          <w:rFonts w:ascii="Thoth-Unicode" w:hAnsi="Thoth-Unicode" w:cs="Thoth-Unicode"/>
          <w:sz w:val="22"/>
          <w:highlight w:val="white"/>
        </w:rPr>
      </w:pPr>
      <w:r>
        <w:rPr>
          <w:rFonts w:cs="Thoth-Unicode" w:ascii="Thoth-Unicode" w:hAnsi="Thoth-Unicode"/>
          <w:sz w:val="22"/>
          <w:highlight w:val="white"/>
        </w:rPr>
        <w:t>2. Środki ochrony prawnej wobec ogłoszenia o zamówieniu oraz specyfikacji warunków zamówienia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przysługują również organizacjom wpisanym na listę organizacji uprawnionych do wnoszenia środków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1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1"/>
          <w:highlight w:val="white"/>
        </w:rPr>
        <w:t>ochrony prawnej prowadzoną i ogłaszaną przez Prezesa Urzędu Zamówień Publicznych oraz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Rzecznikowi Małych i Średnich Przedsiębiorców.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3. Odwołanie przysługuje wyłącznie od niezgodnej z przepisami ustawy czynności zamawiającego podjętej</w:t>
      </w:r>
    </w:p>
    <w:p>
      <w:pPr>
        <w:pStyle w:val="Normal"/>
        <w:jc w:val="left"/>
        <w:rPr>
          <w:rFonts w:ascii="Thoth-Unicode" w:hAnsi="Thoth-Unicode" w:cs="Thoth-Unicode"/>
          <w:sz w:val="21"/>
        </w:rPr>
      </w:pPr>
      <w:r>
        <w:rPr>
          <w:rFonts w:cs="Thoth-Unicode" w:ascii="Thoth-Unicode" w:hAnsi="Thoth-Unicode"/>
          <w:sz w:val="21"/>
        </w:rPr>
        <w:t>yv postępowaniu o udzielenie zamówienia lub zaniechania czynności, do której zamawiający jest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zobowiązany na podstawie ustawy.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. Szczegółowe zasady wnoszenia środków ochrony prawnej oraz postępowania toczonego wskutek ich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wniesienia określa Dział IX ustawy PZP.</w:t>
      </w:r>
    </w:p>
    <w:p>
      <w:pPr>
        <w:pStyle w:val="Normal"/>
        <w:jc w:val="left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left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left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left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left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Załączniki do SWZ: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l) Załącznik nr l - Szczegółowy opis przedmiotu zamówienia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2) Załącznik nr 2 - Formularz ofertowy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3) Załącznik nr 3 - Wzór oświadczenia odpowiednio:</w:t>
      </w:r>
    </w:p>
    <w:p>
      <w:pPr>
        <w:pStyle w:val="Normal"/>
        <w:jc w:val="left"/>
        <w:rPr/>
      </w:pPr>
      <w:r>
        <w:rPr>
          <w:rFonts w:eastAsia="Thoth-Unicode" w:cs="Thoth-Unicode" w:ascii="Thoth-Unicode" w:hAnsi="Thoth-Unicode"/>
          <w:sz w:val="22"/>
        </w:rPr>
        <w:t xml:space="preserve">  </w:t>
      </w:r>
      <w:r>
        <w:rPr>
          <w:rFonts w:cs="Thoth-Unicode" w:ascii="Thoth-Unicode" w:hAnsi="Thoth-Unicode"/>
          <w:sz w:val="22"/>
        </w:rPr>
        <w:t>-wykonawcy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- każdego ze wspólników konsorcjum (w przypadku składania oferty wspólnej);</w:t>
      </w:r>
    </w:p>
    <w:p>
      <w:pPr>
        <w:pStyle w:val="Normal"/>
        <w:jc w:val="left"/>
        <w:rPr/>
      </w:pPr>
      <w:r>
        <w:rPr>
          <w:rFonts w:eastAsia="Thoth-Unicode" w:cs="Thoth-Unicode" w:ascii="Thoth-Unicode" w:hAnsi="Thoth-Unicode"/>
          <w:sz w:val="22"/>
        </w:rPr>
        <w:t xml:space="preserve"> </w:t>
      </w:r>
      <w:r>
        <w:rPr>
          <w:rFonts w:cs="Thoth-Unicode" w:ascii="Thoth-Unicode" w:hAnsi="Thoth-Unicode"/>
          <w:sz w:val="22"/>
        </w:rPr>
        <w:t>podmiotów, na zasoby których powołuje się wykonawca w celu spełnienia warunków udziału w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-postępowaniu dotyczące spełniania warunków udziału w postępowaniu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- do wypełnienia przez ww. podmioty i załączenia do oferty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4) Załącznik nr 4 - Wykaz usług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5) Załącznik nr 5 - Zobowiązanie podmiotu udostępniającego zasoby;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6) Załącznik nr 6 - Oświadczenie wykonawców wspólnie ubiegających się o udzielenie zamówienia, z</w:t>
      </w:r>
    </w:p>
    <w:p>
      <w:pPr>
        <w:pStyle w:val="Normal"/>
        <w:jc w:val="left"/>
        <w:rPr>
          <w:rFonts w:ascii="Thoth-Unicode" w:hAnsi="Thoth-Unicode" w:cs="Thoth-Unicode"/>
          <w:sz w:val="22"/>
        </w:rPr>
      </w:pPr>
      <w:r>
        <w:rPr>
          <w:rFonts w:cs="Thoth-Unicode" w:ascii="Thoth-Unicode" w:hAnsi="Thoth-Unicode"/>
          <w:sz w:val="22"/>
        </w:rPr>
        <w:t>którego wynika, które roboty budowlane, dostawy lub usługi wykonają poszczególni wykonawcy.</w:t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</w:r>
    </w:p>
    <w:p>
      <w:pPr>
        <w:pStyle w:val="Normal"/>
        <w:jc w:val="left"/>
        <w:rPr>
          <w:rFonts w:ascii="Thoth-Unicode" w:hAnsi="Thoth-Unicode" w:cs="Thoth-Unicode"/>
          <w:b w:val="false"/>
          <w:b w:val="false"/>
          <w:bCs w:val="false"/>
          <w:sz w:val="22"/>
          <w:highlight w:val="white"/>
        </w:rPr>
      </w:pPr>
      <w:r>
        <w:rPr>
          <w:rFonts w:cs="Thoth-Unicode" w:ascii="Thoth-Unicode" w:hAnsi="Thoth-Unicode"/>
          <w:b w:val="false"/>
          <w:bCs w:val="false"/>
          <w:sz w:val="22"/>
          <w:highlight w:val="white"/>
        </w:rPr>
      </w:r>
    </w:p>
    <w:p>
      <w:pPr>
        <w:pStyle w:val="Normal"/>
        <w:jc w:val="left"/>
        <w:rPr/>
      </w:pPr>
      <w:r>
        <w:rPr>
          <w:rFonts w:eastAsia="Thoth-Unicode" w:cs="Thoth-Unicode" w:ascii="Thoth-Unicode" w:hAnsi="Thoth-Unicode"/>
          <w:b w:val="false"/>
          <w:bCs w:val="false"/>
          <w:sz w:val="22"/>
          <w:highlight w:val="white"/>
        </w:rPr>
        <w:t xml:space="preserve">                                                                                             </w:t>
      </w:r>
      <w:r>
        <w:rPr>
          <w:rFonts w:cs="Thoth-Unicode" w:ascii="Thoth-Unicode" w:hAnsi="Thoth-Unicode"/>
          <w:b w:val="false"/>
          <w:bCs w:val="false"/>
          <w:sz w:val="22"/>
          <w:highlight w:val="white"/>
        </w:rPr>
        <w:t>Prezes Zarządu  Zbigniew Bizoń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th-Unicod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" w:right="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78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360" w:righ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Calibri" w:cs="Symbol"/>
      <w:color w:val="000000"/>
      <w:lang w:eastAsia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iCs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iCs/>
    </w:rPr>
  </w:style>
  <w:style w:type="paragraph" w:styleId="Tekstpodstawowywcity2">
    <w:name w:val="Tekst podstawowy wcięty 2"/>
    <w:basedOn w:val="Normal"/>
    <w:qFormat/>
    <w:pPr>
      <w:ind w:left="708" w:right="0" w:hanging="348"/>
    </w:pPr>
    <w:rPr>
      <w:rFonts w:ascii="Arial" w:hAnsi="Arial" w:cs="Arial"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/>
    <w:rPr>
      <w:u w:val="single"/>
      <w:lang w:eastAsia="zh-CN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 Znak Znak1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josephine.proebiz.com/pl/" TargetMode="External"/><Relationship Id="rId5" Type="http://schemas.openxmlformats.org/officeDocument/2006/relationships/hyperlink" Target="https://josephine.proebiz.com/pl/" TargetMode="External"/><Relationship Id="rId6" Type="http://schemas.openxmlformats.org/officeDocument/2006/relationships/hyperlink" Target="mailto:zgk@zgk.andrychow.pl" TargetMode="External"/><Relationship Id="rId7" Type="http://schemas.openxmlformats.org/officeDocument/2006/relationships/hyperlink" Target="mailto:jkalandyk@zgk.andrychow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1:00Z</dcterms:created>
  <dc:creator>ZAOPATRZENIE</dc:creator>
  <dc:description/>
  <dc:language>en-US</dc:language>
  <cp:lastModifiedBy/>
  <cp:lastPrinted>1995-11-21T17:41:00Z</cp:lastPrinted>
  <dcterms:modified xsi:type="dcterms:W3CDTF">2021-11-18T11:44:39Z</dcterms:modified>
  <cp:revision>26</cp:revision>
  <dc:subject/>
  <dc:title>Znak sprawy ZP/08/KB/04</dc:title>
</cp:coreProperties>
</file>