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ľa § 536 a nasl. Obchodného zákonníka a postupom podľa zákona č. 343/2015 Z. z. o verejnom obstarávaní a o zmene a doplnení niektorých zákonov na zhotovenie stavby: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435030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Obecný úrad v obci Gemerská Poloma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435030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u w:val="single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Objednávate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Názov:</w:t>
        <w:tab/>
        <w:tab/>
        <w:tab/>
        <w:t>Obec Gemerská Po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Sídlo: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ámestie SNP 211, 049 22 Gemerská Poloma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O:   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00328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DIČ: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2020961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 DPH :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ie je platcom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astúpený:</w:t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 xml:space="preserve">Mgr. Lillian Bronďošová - starostk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IBAN:</w:t>
        <w:tab/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K31 0200 0000 0030 8635 9551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objednávate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hotovite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Obchodné m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Sídlo</w:t>
      </w: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DI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 DP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písaný v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stúpe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IB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zhotoviteľ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a dohodli na nasledujúcich podmienkach uskutočnenia stavebných prác a s nimi súvisiacich služieb pri realizácii zákazky s názv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„Obecný úrad v obci Gemerská Poloma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. PREAM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dľa zákona č. 343/2015 Z. z. o verejnom obstarávaní a o zmene a doplnení niektorých zákonov  ustanovenia § 7 ods. 1, písm. b) verejným obstarávateľom, a výber zhotoviteľa sa uskutočnil v zmysle tohto zákona na základe výzvy na predkladanie ponúk zverejnenej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estníku verejného obstarávania číslo: 279/2021 pod značkou : 57803– WYP dňa: 03.12.2021 ďalej ako výzva, alebo ako oznámenie o vyhlásení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má plnú právnu subjektivitu a spôsobilosť právne konať a v súlade s podmienkami získania záka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prehlasuje, že je oprávnený na výkon činností, ktoré sú predmetom tejto zmluvy a to najmä v zmysle tzv. Živnostenského zákona, má odborné znalosti a praktické skúsenosti na realizáciu predmetu tejto zmluvy a je ochotný a schopný predmet tejto zmluvy za jej podmienok k spokojnosti objednávateľa vykon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súlade s platnými právnymi predpismi sa Objednávateľ a Zhotoviteľ dohodli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. PREDMET ZMLUVY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  strany  sa   dohodli,   že   predmetom tejto zmluvy  je uskutočnenie  stavebných prác,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ávok    materiálov,   technologických   častí   a   poskytnutie   súvisiacich   služieb,   ktor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ledkom bude stavebné dielo s názv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„Obecný úrad v obci Gemerská Poloma“ </w:t>
      </w:r>
      <w:r>
        <w:rPr>
          <w:rFonts w:cs="Times New Roman" w:ascii="Times New Roman" w:hAnsi="Times New Roman"/>
          <w:sz w:val="24"/>
          <w:szCs w:val="24"/>
          <w:lang w:val="sk-SK"/>
        </w:rPr>
        <w:t>podľa: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enok tejto zmluvy, 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ých právnych predpisov,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u, rozsahu, podmienok a informácii definovaných vo verejnom obstarávaní, na </w:t>
      </w:r>
    </w:p>
    <w:p>
      <w:pPr>
        <w:pStyle w:val="Bezriadkovania"/>
        <w:ind w:left="4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lade ktorého sa táto zmluva uzatvorila (výzva na predkladanie ponúk, súťažné  </w:t>
      </w:r>
    </w:p>
    <w:p>
      <w:pPr>
        <w:pStyle w:val="Bezriadkovania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klady vrátane príloh k súťažným podkladom a prípadné vysvetlenia)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zhotoviteľ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ZMLUVNÁ CEN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predmet tejto zmluvy na svoje náklady v cen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bez dane z pridanej hodnoty :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 z pridanej hodnoty pri sadzbe 20%  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rátane dane z pridanej hodnoty  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slovom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jednávateľ mu túto cenu zaplatí. Rozpis tejto ceny je v prílohách Zmluvy časť "D": Cena diela a platobné podmienky -</w:t>
      </w:r>
      <w:r>
        <w:rPr>
          <w:rFonts w:cs="Times New Roman" w:ascii="Times New Roman" w:hAnsi="Times New Roman"/>
          <w:i/>
          <w:sz w:val="24"/>
          <w:szCs w:val="24"/>
        </w:rPr>
        <w:t xml:space="preserve"> "Ponukový rozpočet zhotoviteľa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LEHOTA VÝSTAV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zhotoviteľ zhotoví predmet tejto zmluvy v lehote do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 mesiac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 dňa odovzdania a prevzatia staveniska, pričom lehota (a z nej vyplývajúce termíny) uvedená v tomto článku zmluvy, </w:t>
      </w:r>
      <w:r>
        <w:rPr>
          <w:rFonts w:cs="Times New Roman" w:ascii="Times New Roman" w:hAnsi="Times New Roman"/>
          <w:b/>
          <w:bCs/>
          <w:sz w:val="24"/>
          <w:szCs w:val="24"/>
        </w:rPr>
        <w:t>je lehotou najneskoršie prípustnou a neprekročiteľnou</w:t>
      </w:r>
      <w:r>
        <w:rPr>
          <w:rFonts w:cs="Times New Roman" w:ascii="Times New Roman" w:hAnsi="Times New Roman"/>
          <w:sz w:val="24"/>
          <w:szCs w:val="24"/>
        </w:rPr>
        <w:t xml:space="preserve"> s výnimkou ustanovení uvedených v časti „E“ tejto zmluv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OSTATNÉ ZMLUVNÉ PODMIEN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eoddeliteľnou súčasťou tejto zmluvy sú jej časti 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ície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zmluv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iela a platob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 zmluv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riešenie zhotoviteľa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doklady zmluvy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ľ vyhlasuje, že svojim podpisom na tejto zmluve zároveň vyjadruje súhlas s formulármi a dokumentami, ktoré boli poskytnuté objednávateľom a zverejnené v profile, alebo poskytnuté objednávateľom k spracovaniu ponuky, a v nezmenenej podobe ako boli zverejnené alebo poskytnuté tvoria súčasť tejto zmluvy (</w:t>
      </w:r>
      <w:r>
        <w:rPr>
          <w:rFonts w:cs="Times New Roman" w:ascii="Times New Roman" w:hAnsi="Times New Roman"/>
          <w:sz w:val="24"/>
          <w:szCs w:val="24"/>
        </w:rPr>
        <w:t>Definície, Všeobecné zmluvné podmienky, Platobné podmienky, Technické zmluvné podmienky a pod.), a tieto budú pri plnení tejto zmluvy pre neho platnými, účinnými a záväznými v plnom rozsahu, a to bez ohľadu na skutočnosť, že ich nebol v štádiu predkladania svojej súťažnej ponuky povinný fyzicky predložiť, alebo samostatne verifikovať v zmysle podmienok súťaž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je povinný zaopatriť si (na svoje náklady) zábezpeku na splnenie zmluvných záväzkov (ďalej len „zábezpeka na splnenie zmluvných záväzkov“) vo výške rovnajúcej sa</w:t>
      </w:r>
      <w:bookmarkStart w:id="2" w:name="_Hlk88039293"/>
      <w:bookmarkStart w:id="3" w:name="_Hlk88038955"/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 % </w:t>
      </w:r>
      <w:r>
        <w:rPr>
          <w:rFonts w:cs="Times New Roman" w:ascii="Times New Roman" w:hAnsi="Times New Roman"/>
          <w:sz w:val="24"/>
          <w:szCs w:val="24"/>
          <w:lang w:val="sk-SK"/>
        </w:rPr>
        <w:t>(slovom: štyrom percentám)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zmluvnej ceny </w:t>
      </w:r>
      <w:bookmarkEnd w:id="3"/>
      <w:r>
        <w:rPr>
          <w:rFonts w:cs="Times New Roman" w:ascii="Times New Roman" w:hAnsi="Times New Roman"/>
          <w:sz w:val="24"/>
          <w:szCs w:val="24"/>
          <w:lang w:val="sk-SK"/>
        </w:rPr>
        <w:t xml:space="preserve">(vrátane DPH) diela uvedenej v článku III. ZMLUVNÁ CENA tejto časti zmluvy a to  prostredníctvom bankovej záruky alebo zložením finančných prostriedkov na účet verejného obstarávateľa </w:t>
      </w:r>
      <w:bookmarkEnd w:id="2"/>
      <w:r>
        <w:rPr>
          <w:rFonts w:cs="Times New Roman" w:ascii="Times New Roman" w:hAnsi="Times New Roman"/>
          <w:sz w:val="24"/>
          <w:szCs w:val="24"/>
          <w:lang w:val="sk-SK"/>
        </w:rPr>
        <w:t xml:space="preserve">( podrobné podmienky uvedené v ZoD časť „C“ bod 24. 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luvné strany vyhlasujú, </w:t>
      </w:r>
      <w:r>
        <w:rPr>
          <w:rFonts w:cs="Times New Roman" w:ascii="Times New Roman" w:hAnsi="Times New Roman"/>
          <w:sz w:val="24"/>
          <w:szCs w:val="24"/>
        </w:rPr>
        <w:t xml:space="preserve">že sú spôsobilí uzatvoriť túto zmluv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že túto zmluvu uzatvorili slobodne a vážne, neuzatvorili ju v tiesni a za nevýhodných podmienok, </w:t>
      </w: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luvu </w:t>
      </w:r>
      <w:r>
        <w:rPr>
          <w:rFonts w:cs="Times New Roman" w:ascii="Times New Roman" w:hAnsi="Times New Roman"/>
          <w:sz w:val="24"/>
          <w:szCs w:val="24"/>
        </w:rPr>
        <w:t xml:space="preserve">vrátane jej príloh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d jej uzatvorením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čítali,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sahu porozumeli a na znak súhlasu </w:t>
      </w:r>
      <w:r>
        <w:rPr>
          <w:rFonts w:cs="Times New Roman" w:ascii="Times New Roman" w:hAnsi="Times New Roman"/>
          <w:sz w:val="24"/>
          <w:szCs w:val="24"/>
        </w:rPr>
        <w:t xml:space="preserve">túto zmluvu </w:t>
      </w:r>
      <w:r>
        <w:rPr>
          <w:rFonts w:eastAsia="Calibri" w:cs="Times New Roman" w:ascii="Times New Roman" w:hAnsi="Times New Roman"/>
          <w:sz w:val="24"/>
          <w:szCs w:val="24"/>
        </w:rPr>
        <w:t>vlastnoručne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</w:t>
      </w:r>
      <w:r>
        <w:rPr>
          <w:rFonts w:eastAsia="Calibri" w:cs="Times New Roman" w:ascii="Times New Roman" w:hAnsi="Times New Roman"/>
          <w:sz w:val="24"/>
          <w:szCs w:val="24"/>
        </w:rPr>
        <w:t>mluva je vyhotovená v štyroch rovnopisoch rovnakej právnej sily, z ktorých po jej podpise dostane každá zmluvná strana po dve jej vyhotovenia.</w:t>
      </w:r>
      <w:bookmarkStart w:id="4" w:name="_Hlk5031739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úto zmluvu je možné meniť len formou písomných dodatkov podpísaných obidvomi zmluvnými stranami, pričom každá zmena tejto zmluvy musí byť v súlade s platnými ustanoveniami § 18 zákona o verejnom obstarávaní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môže odstúpiť od zmluvy v súlade s platnými ustanoveniami zákona o verejnom obstarávaní, pričom týmto ustanovením nie je dotknuté právo objednávateľa odstúpiť od zmluvy alebo jej časti podľa osobitného predpisu alebo iných ustanovení uvedených osobitne v inej časti tejto zmluvy. Vzhľadom na skutočnosť, že verejné obstarávanie a táto zmluva podlieha ex-post kontrole po podpise zmluvy  Riadiacim orgánom Projektu, objednávateľ si v prípade záporného výsledku ex-post kontroly vyhradzuje právo zrušenia tejto zmluvy  a to bez nároku zhotoviteľa na úhradu ušlého zisku alebo iných nákladov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to zmluva nadobudne platnosť dňom jej podpisu </w:t>
      </w:r>
      <w:r>
        <w:rPr>
          <w:rFonts w:eastAsia="Calibri" w:cs="Times New Roman" w:ascii="Times New Roman" w:hAnsi="Times New Roman"/>
          <w:sz w:val="24"/>
          <w:szCs w:val="24"/>
          <w:lang w:val="sk-SK"/>
        </w:rPr>
        <w:t>zmluvnými stranami a účinnosť dňom nasledujúcim po dni jej zverejnenia v zmysle platných právnych predpi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Zastúpen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 xml:space="preserve">   Mgr. Lillian Bronďošová - starostka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iesto a dátum:                  Gemerská Poloma, dňa  .................................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cs="Cambria"/>
          <w:vanish/>
          <w:color w:val="000000"/>
          <w:sz w:val="13"/>
          <w:szCs w:val="13"/>
        </w:rPr>
      </w:pPr>
      <w:r>
        <w:rPr>
          <w:rFonts w:cs="Cambria"/>
          <w:vanish/>
          <w:color w:val="000000"/>
          <w:sz w:val="13"/>
          <w:szCs w:val="13"/>
        </w:rPr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680" w:right="1000" w:gutter="0" w:header="567" w:top="965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Obecný úrad v obci Gemerská Poloma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40" w:leader="none"/>
      </w:tabs>
      <w:spacing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Calibri" w:cs="Arial" w:ascii="Arial" w:hAnsi="Arial"/>
        <w:color w:val="000000"/>
        <w:sz w:val="18"/>
        <w:szCs w:val="18"/>
        <w:lang w:val="sk-SK"/>
      </w:rPr>
      <w:t xml:space="preserve">Obecný úrad v obci Gemerská Poloma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Arial" w:cs="Arial" w:ascii="Arial" w:hAnsi="Arial"/>
        <w:color w:val="000000"/>
        <w:sz w:val="18"/>
        <w:szCs w:val="18"/>
        <w:lang w:val="sk-SK"/>
      </w:rPr>
      <w:t xml:space="preserve">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3">
    <w:name w:val="WW8Num56z3"/>
    <w:qFormat/>
    <w:rPr>
      <w:rFonts w:cs="Times New Roman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b w:val="false"/>
      <w:i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  <w:b w:val="false"/>
      <w:i w:val="false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  <w:b/>
    </w:rPr>
  </w:style>
  <w:style w:type="character" w:styleId="WW8Num85z2">
    <w:name w:val="WW8Num85z2"/>
    <w:qFormat/>
    <w:rPr>
      <w:rFonts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i w:val="false"/>
      <w:color w:val="00000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  <w:i w:val="false"/>
      <w:color w:val="000000"/>
    </w:rPr>
  </w:style>
  <w:style w:type="character" w:styleId="WW8Num96z1">
    <w:name w:val="WW8Num96z1"/>
    <w:qFormat/>
    <w:rPr>
      <w:rFonts w:cs="Times New Roman"/>
      <w:b w:val="false"/>
      <w:i w:val="fals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</w:rPr>
  </w:style>
  <w:style w:type="character" w:styleId="WW8Num98z2">
    <w:name w:val="WW8Num98z2"/>
    <w:qFormat/>
    <w:rPr>
      <w:rFonts w:cs="Times New Roman"/>
      <w:b w:val="false"/>
      <w:i w:val="false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  <w:i w:val="false"/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19z2">
    <w:name w:val="WW8Num119z2"/>
    <w:qFormat/>
    <w:rPr>
      <w:rFonts w:cs="Times New Roman"/>
      <w:b w:val="false"/>
      <w:i w:val="false"/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i w:val="false"/>
      <w:color w:val="000000"/>
    </w:rPr>
  </w:style>
  <w:style w:type="character" w:styleId="WW8Num122z1">
    <w:name w:val="WW8Num122z1"/>
    <w:qFormat/>
    <w:rPr>
      <w:rFonts w:cs="Times New Roman"/>
      <w:b w:val="false"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  <w:b w:val="false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i w:val="false"/>
    </w:rPr>
  </w:style>
  <w:style w:type="character" w:styleId="WW8Num130z1">
    <w:name w:val="WW8Num130z1"/>
    <w:qFormat/>
    <w:rPr>
      <w:rFonts w:cs="Times New Roman"/>
    </w:rPr>
  </w:style>
  <w:style w:type="character" w:styleId="WW8Num130z3">
    <w:name w:val="WW8Num130z3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  <w:b w:val="false"/>
    </w:rPr>
  </w:style>
  <w:style w:type="character" w:styleId="WW8Num134z2">
    <w:name w:val="WW8Num134z2"/>
    <w:qFormat/>
    <w:rPr>
      <w:rFonts w:cs="Times New Roman"/>
      <w:b w:val="false"/>
      <w:i w:val="false"/>
      <w:color w:val="000000"/>
    </w:rPr>
  </w:style>
  <w:style w:type="character" w:styleId="WW8Num135z0">
    <w:name w:val="WW8Num135z0"/>
    <w:qFormat/>
    <w:rPr>
      <w:rFonts w:cs="Times New Roman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St116z0">
    <w:name w:val="WW8NumSt1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ednmka2zvraznn2Char">
    <w:name w:val="Střední mřížka 2 – zvýraznění 2 Char"/>
    <w:qFormat/>
    <w:rPr>
      <w:i/>
      <w:iCs/>
    </w:rPr>
  </w:style>
  <w:style w:type="character" w:styleId="Stednmka3zvraznn2Char">
    <w:name w:val="Střední mřížka 3 – zvýraznění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Slovantext2">
    <w:name w:val="Číslovaný text ú2"/>
    <w:basedOn w:val="Normal"/>
    <w:qFormat/>
    <w:pPr>
      <w:tabs>
        <w:tab w:val="clear" w:pos="720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</w:pPr>
    <w:rPr/>
  </w:style>
  <w:style w:type="paragraph" w:styleId="Stednmka2zvraznn21">
    <w:name w:val="Střední mřížka 2 – zvýraznění 2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ednmka3zvraznn21">
    <w:name w:val="Střední mřížka 3 – zvýraznění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7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Aa">
    <w:name w:val="a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52:00Z</dcterms:created>
  <dc:creator>Sulekova</dc:creator>
  <dc:description/>
  <cp:keywords/>
  <dc:language>en-US</dc:language>
  <cp:lastModifiedBy>Slavko Žilinčík</cp:lastModifiedBy>
  <cp:lastPrinted>2018-01-08T12:58:00Z</cp:lastPrinted>
  <dcterms:modified xsi:type="dcterms:W3CDTF">2021-12-03T09:26:00Z</dcterms:modified>
  <cp:revision>10</cp:revision>
  <dc:subject/>
  <dc:title>Zmluva o dielo časť "A"</dc:title>
</cp:coreProperties>
</file>