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Obecný úrad v obci Gemerská Poloma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18"/>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8"/>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16"/>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okrem prípadov uvedených v podčlánku 3. tejto časti zmluvy (Úpravy ceny v dôsledku legislatívnych zmien).</w:t>
      </w:r>
    </w:p>
    <w:p>
      <w:pPr>
        <w:pStyle w:val="Normal"/>
        <w:numPr>
          <w:ilvl w:val="0"/>
          <w:numId w:val="16"/>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Slovenskej republiky  alebo zo súdnych alebo oficiálnych výkladov tejto legislatívy, ku ktorým došlo po nadobudnutí účinnosti tejto Zmluvy o dielo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1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numPr>
          <w:ilvl w:val="0"/>
          <w:numId w:val="17"/>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stratné“,</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napr.: pažiace boxy, fošne, laty, rebríky, zabezpečenie výkopov, ochranné rukavice, prilby, obuv,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systému riadenia kvalit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predmet zákazky, predpokladať, predvídať, alebo si ich mohol akýmkoľvek iným spôsobom zistiť.</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numPr>
          <w:ilvl w:val="0"/>
          <w:numId w:val="5"/>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spojené s prefinancovaním výstavby a s termínmi úhrad jednotlivých faktúr.</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 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b/>
          <w:b/>
          <w:bCs/>
          <w:i/>
          <w:i/>
          <w:iCs/>
          <w:sz w:val="24"/>
          <w:szCs w:val="24"/>
          <w:lang w:val="sk-SK"/>
        </w:rPr>
      </w:pPr>
      <w:r>
        <w:rPr>
          <w:rFonts w:cs="Times New Roman" w:ascii="Times New Roman" w:hAnsi="Times New Roman"/>
          <w:b/>
          <w:bCs/>
          <w:sz w:val="24"/>
          <w:szCs w:val="24"/>
          <w:lang w:val="sk-SK"/>
        </w:rPr>
        <w:t>Výnimky z ustanovení bodu 4. tejto časti Zmluvy:</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i/>
          <w:iCs/>
          <w:sz w:val="24"/>
          <w:szCs w:val="24"/>
          <w:lang w:val="sk-SK"/>
        </w:rPr>
        <w:t xml:space="preserve">Cenu za Dielo je možné zmeniť v zmysle §18 ods. 6 zákona č. 343/2015 Z. z. o verejnom obstarávaní aj písomným dodatkom k tejto Zmluve a to </w:t>
      </w:r>
      <w:r>
        <w:rPr/>
        <w:t xml:space="preserve"> </w:t>
      </w:r>
      <w:r>
        <w:rPr>
          <w:rFonts w:cs="Times New Roman" w:ascii="Times New Roman" w:hAnsi="Times New Roman"/>
          <w:i/>
          <w:iCs/>
          <w:sz w:val="24"/>
          <w:szCs w:val="24"/>
          <w:lang w:val="sk-SK"/>
        </w:rPr>
        <w:t xml:space="preserve">indexom cien stavebných prác, materiálov a výrobkov spotrebovaných v stavebníctve vydávaným štvrťročne Štatistickým úradom SR v prípade, ak sa index cien stavebných prác, materiálov a výrobkov spotrebovaných v stavebníctve vydávaný štvrťročne </w:t>
      </w:r>
      <w:bookmarkStart w:id="0" w:name="_Hlk92306750"/>
      <w:r>
        <w:rPr>
          <w:rFonts w:cs="Times New Roman" w:ascii="Times New Roman" w:hAnsi="Times New Roman"/>
          <w:i/>
          <w:iCs/>
          <w:sz w:val="24"/>
          <w:szCs w:val="24"/>
          <w:lang w:val="sk-SK"/>
        </w:rPr>
        <w:t>Štatistickým úradom SR zvýši v mesiaci, v ktorom objednávateľ odovzdá stavenisko zhotoviteľovi najmenej o 10 % oproti mesiacu, v ktorom uplynula lehota na predkladanie ponúk.</w:t>
      </w:r>
      <w:bookmarkEnd w:id="0"/>
      <w:r>
        <w:rPr>
          <w:rFonts w:cs="Times New Roman" w:ascii="Times New Roman" w:hAnsi="Times New Roman"/>
          <w:i/>
          <w:iCs/>
          <w:sz w:val="24"/>
          <w:szCs w:val="24"/>
          <w:lang w:val="sk-SK"/>
        </w:rPr>
        <w:t xml:space="preserve"> Nárast ceny nie je možné uplatniť automaticky na cenu diela ako celok, ale len na položky ponukového rozpočtu zhotoviteľa, ktorých sa index nárastu cien priamo dotýka.</w:t>
      </w:r>
      <w:r>
        <w:rPr/>
        <w:t xml:space="preserve"> </w:t>
      </w:r>
      <w:r>
        <w:rPr>
          <w:rFonts w:cs="Times New Roman" w:ascii="Times New Roman" w:hAnsi="Times New Roman"/>
          <w:i/>
          <w:iCs/>
          <w:sz w:val="24"/>
          <w:szCs w:val="24"/>
          <w:lang w:val="sk-SK"/>
        </w:rPr>
        <w:t>Táto výnimka nevylučuje uplatnenie výnimky uvedenej nižšie počas doby realizácie stavebného diela.</w:t>
      </w:r>
    </w:p>
    <w:p>
      <w:pPr>
        <w:pStyle w:val="Normal"/>
        <w:numPr>
          <w:ilvl w:val="0"/>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i/>
          <w:iCs/>
          <w:sz w:val="24"/>
          <w:szCs w:val="24"/>
          <w:lang w:val="sk-SK"/>
        </w:rPr>
        <w:t>Cenu za Dielo je možné zmeniť v zmysle §18 ods.1 písm.c) zákona o verejnom obstarávaní aj písomným dodatkom k tejto Zmluve a to  v prípade, že sa jedná o</w:t>
      </w:r>
      <w:r>
        <w:rPr/>
        <w:t xml:space="preserve"> “</w:t>
      </w:r>
      <w:r>
        <w:rPr>
          <w:rFonts w:cs="Times New Roman" w:ascii="Times New Roman" w:hAnsi="Times New Roman"/>
          <w:i/>
          <w:iCs/>
          <w:sz w:val="24"/>
          <w:szCs w:val="24"/>
          <w:lang w:val="sk-SK"/>
        </w:rPr>
        <w:t>Okolnosť vylučujúcu zodpovednosť“ (ďalej len OVZ), teda sa jedná o prekážku,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Zmluva o poskytnutí NFP, ustanovenie § 374 Obchodného zákonníka a ustálené výklady a judikatúra k tomuto ustanoveniu. V zmysle uvedeného udalosť, ktorá má byť OVZ, musí spĺňať všetky nasledovné podmienky:</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i) 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ii) objektívna povaha, v dôsledku čoho OVZ musí byť nezávislá od vôle Zmluvnej strany, ktorá vznik takejto udalosti nevie ovplyvniť;</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iii) musí mať takú povahu, že bráni Zmluvnej strane v plnení jej povinností, a to bez ohľadu na to, či ide o právne prekážky, prírodné udalosti alebo ďalšie okolnosti vis major; </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iv) neodvrátiteľnosť, v dôsledku ktorej nie je možné rozumne predpokladať, že Zmluvná strana by mohla túto prekážku odvrátiť alebo prekonať, alebo odvrátiť alebo prekonať jej následky v rámci lehoty, po ktorú OVZ trvá;</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v) nepredvídateľnosť, ktorú možno považovať za preukázanú, ak Zmluvná strana nemohla pri uzavretí Zmluvy o dielo predpokladať, že k takejto prekážke dôjde, pričom sa predpokladá, že povinnosti vyplývajúce zo všeobecne-záväzných právnych predpisov SR alebo priamo účinných právnych aktov EÚ sú alebo majú byť každému známe.</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Za OVZ na strane Objednávateľa sa automaticky považuje aj uzatvorenie Štátnej pokladnice. Za OVZ sa nepovažuje plynutie lehôt v rozsahu, ako vyplývajú z právnych predpisov SR a právnych aktov EÚ.</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 xml:space="preserve">Objednávateľ a zhotoviteľ stavebných prác môžu uzatvoriť dodatok k zmluve o dielo na stavebné práce, predmetom ktorého bude konkretizácia položiek rozpočtu, ktoré sa budú realizovať na základe nepredvídaných okolností, výlučne len na základe schválenej žiadosti o zmenu Projektu Riadiacim orgánom Projektu. Pri uzavretí tohto dodatku budú zohľadnené aj všetky ostatné ustanovenia uvedené v § 18 zákona č. 343/2015 Z. z. o verejnom obstarávaní. Na uplatnenie §18 ods. 6 zákona č. 343/2015 Z. z. o verejnom obstarávaní počas doby realizácie stavebného diela sa uplatnia rovnaké ustanovenia ako sú uvedené v prvej časti výnimiek podľa tohto bodu zmluvy, pričom index nárastu cien stavebných prác, materiálov a výrobkov Štatistického úradu SR sa zvýši v mesiaci, v ktorom zhotoviteľ zrealizuje predmetné práce  najmenej o 15 % oproti mesiacu, v ktorom uplynula lehota na predkladanie ponúk. V prípade, že dôjde uplatneniu nárastu ceny diela indexom podľa prvej časti tohto bodu zmluvy, index nárastu cien najmenej o 15 % v čase realizácie prác sa uplatní oproti mesiacu, v ktorom bolo odovzdané stavenisko zhotoviteľovi a tento nie je v omeškaní oproti schválenému harmonogramu prác. </w:t>
      </w:r>
    </w:p>
    <w:p>
      <w:pPr>
        <w:pStyle w:val="Normal"/>
        <w:spacing w:lineRule="auto" w:line="240" w:before="0" w:after="0"/>
        <w:ind w:left="786" w:hanging="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t>Spôsob oceňovania predmetných položiek stavebných prác súvisiacich s nepredvídateľnými okolnosťami je uvedený v časti „E“ tejto zmluvy.</w:t>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mena rozsahu prác na diele vykonaná zhotoviteľom bez písomného potvrdenia objednávateľom alebo v dôsledku svojvoľného odchýlenia od Zmluvy, nezakladá nárok zhotoviteľa, resp. povinnosť Objednávateľa na úhradu takto vynaložených finančných prostriedkov.</w:t>
      </w:r>
      <w:r>
        <w:rPr>
          <w:rFonts w:cs="Times New Roman" w:ascii="Times New Roman" w:hAnsi="Times New Roman"/>
          <w:sz w:val="24"/>
          <w:szCs w:val="24"/>
        </w:rPr>
        <w:t xml:space="preserve"> </w:t>
      </w:r>
      <w:r>
        <w:rPr>
          <w:rFonts w:cs="Times New Roman" w:ascii="Times New Roman" w:hAnsi="Times New Roman"/>
          <w:sz w:val="24"/>
          <w:szCs w:val="24"/>
          <w:lang w:val="sk-SK"/>
        </w:rPr>
        <w:t>Konanie zhotoviteľa podľa 1. vety tohoto bodu sa považuje za podstatné porušenie povinností podľa tejto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re vylúčenie pochybností platí, že akákoľvek zmena ceny za dielo bude v súlade s príslušnými ustanoveniami tejto Zmluvy predmetom Dodatku k tejto Zmluve. Uvedené zároveň nemá vplyv na povinnosť Objednávateľa vykonať zmenu Zmluvy v súlade so zákonom o verejnom obstaráva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1"/>
        </w:numPr>
        <w:spacing w:lineRule="auto" w:line="240" w:before="0" w:after="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ávo fakturácie má Zhotoviteľ priebežne  a to len na základe stavebným dozorom odsúhlasených súpisov zrealizovaných stavebných prác  (k predloženým súpisom zrealizovaných prác musia byť priložené dokumenty preukazujúce príslušné  kvalitatívne parametre zrealizovaných prác). Minimálna finančná hodnota faktúry musí byť vyššia ako je 15% ceny stavebného diela, pričom záverečná (posledná) faktúra musí mať minimálnu finančnú hodnotu vyššiu ako 5% a zároveň maximálnu finančnú hodnotu nižšiu ako 7% ceny stavebného diela.</w:t>
      </w:r>
    </w:p>
    <w:p>
      <w:pPr>
        <w:pStyle w:val="Normal"/>
        <w:numPr>
          <w:ilvl w:val="1"/>
          <w:numId w:val="1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1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10.3  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dodávateľom/zhotoviteľom v súlade s fakturačným rozpočtom, ktorý je súčasťou Zmluvy o dielo. V prípade, že došlo k zmene rozsahu predmetu zmluvy upravených dodatkom k ZoD, musia byť „upravené“ časti vykázané na súpise vykonaných prác v súlade s prípadným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osvetlenie vonkajšej spevnenej plochy), merania tepelnotechnických parametrov stavebných objektov a únikov tepla (tam kde to príslušne legislatíva vyžaduje), merania tesností gravitačných potrubí, tlakové skúšky tlakových potrubí, merania miery zhutnení zásypov výkopov a plání pod spevnené plochy, merania podloží pod spevnené plochy, merania/revízie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1"/>
          <w:numId w:val="14"/>
        </w:numPr>
        <w:spacing w:lineRule="auto" w:line="240" w:before="0" w:after="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p>
    <w:p>
      <w:pPr>
        <w:pStyle w:val="Normal"/>
        <w:spacing w:lineRule="auto" w:line="240" w:before="0" w:after="0"/>
        <w:ind w:left="420" w:firstLine="288"/>
        <w:jc w:val="both"/>
        <w:rPr>
          <w:rFonts w:ascii="Times New Roman" w:hAnsi="Times New Roman" w:cs="Times New Roman"/>
          <w:sz w:val="24"/>
          <w:szCs w:val="24"/>
          <w:lang w:val="sk-SK"/>
        </w:rPr>
      </w:pPr>
      <w:r>
        <w:rPr>
          <w:rFonts w:cs="Times New Roman" w:ascii="Times New Roman" w:hAnsi="Times New Roman"/>
          <w:sz w:val="24"/>
          <w:szCs w:val="24"/>
          <w:lang w:val="sk-SK"/>
        </w:rPr>
        <w:t>projektu na skontrolovanie fakturačné podklady v elektronickej podobe.</w:t>
      </w:r>
    </w:p>
    <w:p>
      <w:pPr>
        <w:pStyle w:val="Normal"/>
        <w:spacing w:lineRule="auto" w:line="240" w:before="0" w:after="0"/>
        <w:ind w:left="420" w:firstLine="28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1"/>
          <w:numId w:val="6"/>
        </w:numPr>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16"/>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16"/>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1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latba splatnej čiastky bude vykonaná na bankový účet určený zhotoviteľom v Zmluv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 dielo.</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neskorená platba</w:t>
      </w:r>
    </w:p>
    <w:p>
      <w:pPr>
        <w:pStyle w:val="Normal"/>
        <w:spacing w:lineRule="auto" w:line="240" w:before="0" w:after="0"/>
        <w:ind w:left="709" w:hanging="0"/>
        <w:jc w:val="both"/>
        <w:rPr>
          <w:rFonts w:ascii="Times New Roman" w:hAnsi="Times New Roman" w:cs="Times New Roman"/>
          <w:color w:val="FF0000"/>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splatnosti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spacing w:lineRule="auto" w:line="240" w:before="0" w:after="0"/>
        <w:ind w:left="709" w:hanging="0"/>
        <w:jc w:val="both"/>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14 dní po obdržaní preberacieho protokolu odovzdá zhotoviteľ stavebném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zorovi 4 rovnopisy konečného súpisu prác so zdôvodňujúcimi dokumentmi, ktorý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vyjadrovať:  </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8"/>
        </w:numPr>
        <w:spacing w:lineRule="auto" w:line="240" w:before="0" w:after="0"/>
        <w:ind w:left="993" w:hanging="285"/>
        <w:jc w:val="both"/>
        <w:rPr/>
      </w:pPr>
      <w:r>
        <w:rPr>
          <w:rFonts w:cs="Times New Roman" w:ascii="Times New Roman" w:hAnsi="Times New Roman"/>
          <w:sz w:val="24"/>
          <w:szCs w:val="24"/>
          <w:lang w:val="sk-SK"/>
        </w:rPr>
        <w:t>všetky ďalšie čiastky, ktoré zhotoviteľ považuje za splatné a</w:t>
      </w:r>
    </w:p>
    <w:p>
      <w:pPr>
        <w:pStyle w:val="Normal"/>
        <w:numPr>
          <w:ilvl w:val="0"/>
          <w:numId w:val="8"/>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potom  vydá  potvrdenie v súlade s podčlánkami Vydanie potvrdeni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nečnej faktúry v časti "D".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Žiadosť o potvrdenie konečnej faktúry</w:t>
      </w:r>
    </w:p>
    <w:p>
      <w:pPr>
        <w:pStyle w:val="Normal"/>
        <w:numPr>
          <w:ilvl w:val="1"/>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7"/>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7"/>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1"/>
          <w:numId w:val="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w:t>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Ukončenie záväzkov objednávateľa</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Mena platieb</w:t>
      </w:r>
    </w:p>
    <w:p>
      <w:pPr>
        <w:pStyle w:val="Normal"/>
        <w:spacing w:lineRule="auto" w:line="240" w:before="0" w:after="0"/>
        <w:ind w:left="709"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 xml:space="preserve">Zastúpený: </w:t>
        <w:tab/>
        <w:tab/>
        <w:t xml:space="preserve">   Mgr. Lillian Bronďošová - starostka</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 xml:space="preserve">Miesto a dátum:                  Gemerská Poloma, dňa  .................................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ab/>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Podpis:</w:t>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Cs w:val="24"/>
        </w:rPr>
      </w:pPr>
      <w:r>
        <w:rPr>
          <w:rFonts w:cs="Times New Roman" w:ascii="Times New Roman" w:hAnsi="Times New Roman"/>
          <w:sz w:val="24"/>
          <w:szCs w:val="24"/>
          <w:lang w:val="sk-SK" w:eastAsia="sk-SK" w:bidi="ar-SA"/>
        </w:rPr>
        <w:tab/>
        <w:tab/>
      </w:r>
      <w:r>
        <w:rPr>
          <w:rFonts w:cs="Times New Roman" w:ascii="Times New Roman" w:hAnsi="Times New Roman"/>
          <w:szCs w:val="24"/>
        </w:rPr>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NUKOVÝ ROZPOČET ZHOTOVITEĽ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zahŕňajú všetky náklady na realizáciu zákazky v zmysle podmienok tejto Zmluvy o dielo, ako i podmienok zadaných v rámci súťaže (ako napr. Výzva na predkladanie ponúk, Súťažné podklady vrátane ich príloh bez ohľadu na skutočnosť či sa jedná o textové alebo grafické informácie, Prípadné vysvetlenia v súťaži v zmysle zákona a vlastné merania v rámci obhliadky staveniska). Príloha tabuľková časť je vo formáte s textáciou a obsahom podľa formulára (zadanie/špecifikácia položiek) poskytnutého v súťaži, a doplnená a spracovaná zhotoviteľom v zmysle podmienok súťaže a Zmluvy o dielo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Tento formulár má .............. strán príloh.</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993" w:hanging="993"/>
        <w:rPr/>
      </w:pPr>
      <w:r>
        <w:rPr>
          <w:rFonts w:cs="Times New Roman" w:ascii="Times New Roman" w:hAnsi="Times New Roman"/>
          <w:sz w:val="24"/>
          <w:szCs w:val="24"/>
        </w:rPr>
        <w:t>Prílohy : Ponukový rozpočet tabuľková časť 1 x v tlačenej podobe a 1x v elektronickej vo formáte MS Excel (-.xls), alebo kompatibilnom s formátom  MS Excel (-.xl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Slovaniezmluvy2"/>
        <w:numPr>
          <w:ilvl w:val="0"/>
          <w:numId w:val="0"/>
        </w:numPr>
        <w:spacing w:lineRule="auto" w:line="240" w:before="0" w:after="0"/>
        <w:ind w:left="0" w:hanging="0"/>
        <w:rPr/>
      </w:pPr>
      <w:r>
        <w:rPr>
          <w:rFonts w:eastAsia="Calibri" w:cs="Times New Roman" w:ascii="Times New Roman" w:hAnsi="Times New Roman"/>
          <w:color w:val="000000"/>
          <w:sz w:val="24"/>
          <w:szCs w:val="24"/>
          <w:lang w:val="sk-SK"/>
        </w:rPr>
        <w:t>V ........................................ dňa ..................</w:t>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0" w:hanging="0"/>
        <w:rPr>
          <w:rFonts w:ascii="Times New Roman" w:hAnsi="Times New Roman" w:eastAsia="Calibri" w:cs="Times New Roman"/>
          <w:color w:val="000000"/>
          <w:sz w:val="24"/>
          <w:szCs w:val="24"/>
          <w:lang w:val="sk-SK"/>
        </w:rPr>
      </w:pPr>
      <w:r>
        <w:rPr>
          <w:rFonts w:eastAsia="Calibri" w:cs="Times New Roman" w:ascii="Times New Roman" w:hAnsi="Times New Roman"/>
          <w:color w:val="000000"/>
          <w:sz w:val="24"/>
          <w:szCs w:val="24"/>
          <w:lang w:val="sk-SK"/>
        </w:rPr>
      </w:r>
    </w:p>
    <w:p>
      <w:pPr>
        <w:pStyle w:val="Slovaniezmluvy2"/>
        <w:numPr>
          <w:ilvl w:val="0"/>
          <w:numId w:val="0"/>
        </w:numPr>
        <w:spacing w:lineRule="auto" w:line="240" w:before="0" w:after="0"/>
        <w:ind w:left="5664"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w:t>
      </w:r>
    </w:p>
    <w:p>
      <w:pPr>
        <w:pStyle w:val="Slovaniezmluvy2"/>
        <w:numPr>
          <w:ilvl w:val="0"/>
          <w:numId w:val="0"/>
        </w:numPr>
        <w:spacing w:lineRule="auto" w:line="240" w:before="0" w:after="0"/>
        <w:ind w:left="0" w:hanging="0"/>
        <w:rPr/>
      </w:pPr>
      <w:r>
        <w:rPr>
          <w:rFonts w:eastAsia="Times New Roman" w:cs="Times New Roman" w:ascii="Times New Roman" w:hAnsi="Times New Roman"/>
          <w:color w:val="000000"/>
          <w:sz w:val="24"/>
          <w:szCs w:val="24"/>
          <w:lang w:val="sk-SK"/>
        </w:rPr>
        <w:t xml:space="preserve">                                                                                                                 </w:t>
      </w:r>
      <w:r>
        <w:rPr>
          <w:rFonts w:eastAsia="Calibri" w:cs="Times New Roman" w:ascii="Times New Roman" w:hAnsi="Times New Roman"/>
          <w:color w:val="000000"/>
          <w:sz w:val="24"/>
          <w:szCs w:val="24"/>
          <w:lang w:val="sk-SK"/>
        </w:rPr>
        <w:t>zhotoviteľ</w:t>
      </w:r>
    </w:p>
    <w:p>
      <w:pPr>
        <w:pStyle w:val="Bezriadkovania"/>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meno, priezvisko a podpis</w:t>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rFonts w:ascii="Arial" w:hAnsi="Arial" w:eastAsia="Calibri" w:cs="Arial"/>
        <w:color w:val="000000"/>
        <w:sz w:val="18"/>
        <w:szCs w:val="18"/>
      </w:rPr>
    </w:pPr>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Letter"/>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420" w:hanging="420"/>
      </w:pPr>
      <w:rPr>
        <w:color w:val="000000"/>
      </w:rPr>
    </w:lvl>
    <w:lvl w:ilvl="1">
      <w:start w:val="4"/>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9"/>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cs="Times New Roman"/>
      <w:b/>
      <w:bCs/>
    </w:rPr>
  </w:style>
  <w:style w:type="character" w:styleId="WW8Num20z1">
    <w:name w:val="WW8Num20z1"/>
    <w:qFormat/>
    <w:rPr>
      <w:b w:val="false"/>
      <w:bCs/>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b w:val="false"/>
      <w:i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i w:val="false"/>
      <w:color w:val="000000"/>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i w:val="false"/>
      <w:color w:val="000000"/>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b/>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7z5">
    <w:name w:val="WW8Num47z5"/>
    <w:qFormat/>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b/>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7z0">
    <w:name w:val="WW8Num57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1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4"/>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4"/>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9"/>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21:00Z</dcterms:created>
  <dc:creator>a</dc:creator>
  <dc:description/>
  <cp:keywords/>
  <dc:language>en-US</dc:language>
  <cp:lastModifiedBy>Slavko Žilinčík</cp:lastModifiedBy>
  <dcterms:modified xsi:type="dcterms:W3CDTF">2022-01-18T19:43:00Z</dcterms:modified>
  <cp:revision>4</cp:revision>
  <dc:subject/>
  <dc:title/>
</cp:coreProperties>
</file>