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9 zmlu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Zabezpečenie upratovacích a čistiacich služieb pre VšZP – Košický kra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</w:rPr>
        <w:t>o zabezpečení upratovacích a čistiacich služieb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09T16:13:00Z</dcterms:modified>
  <cp:revision>13</cp:revision>
  <dc:subject/>
  <dc:title/>
</cp:coreProperties>
</file>