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2/002670-015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24.02.202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systéme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Mobilné kontajnery – III.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2/S 015-032125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21.01.2022 a vo Vestníku verejného obstarávania č. 018/2022 p.č. 45507 – MST zo dňa 24.01.2022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e časť 1 a časť 2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NimbusSans-Regular;Calibri"/>
          <w:sz w:val="22"/>
          <w:szCs w:val="22"/>
        </w:rPr>
      </w:pPr>
      <w:r>
        <w:rPr>
          <w:rFonts w:cs="NimbusSans-Regular;Calibri" w:ascii="Arial Narrow" w:hAnsi="Arial Narrow"/>
          <w:sz w:val="22"/>
          <w:szCs w:val="22"/>
        </w:rPr>
        <w:t>Verejný obstarávateľ v Prílohe č.1 Opis predmetu zákazky Mobilne kontajnery-III. pre časť 1 a 2 požaduje hmotnosť kontajnera do 1500kg. Viacerí výrobcovia kontajnerov na uloženie a prepravu chemických látok nám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NimbusSans-Regular;Calibri"/>
          <w:sz w:val="22"/>
          <w:szCs w:val="22"/>
        </w:rPr>
      </w:pPr>
      <w:r>
        <w:rPr>
          <w:rFonts w:cs="NimbusSans-Regular;Calibri" w:ascii="Arial Narrow" w:hAnsi="Arial Narrow"/>
          <w:sz w:val="22"/>
          <w:szCs w:val="22"/>
        </w:rPr>
        <w:t>potvrdili, že takýto typ kontajnera sa vyrába s hmotnosťou do 2500 kg. Bude verejný obstarávateľ akceptovať aj kontajner s hmotnosťou do 2500 kg?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trvá na požadovanom technickom parametri uvedenom pre časť 1 a časť 2 v Prílohe č.1 Opis predmetu zákazky, minimálne technické parametre -  t.j. </w:t>
      </w:r>
      <w:r>
        <w:rPr>
          <w:rFonts w:cs="Arial Narrow" w:ascii="Arial Narrow" w:hAnsi="Arial Narrow"/>
          <w:b/>
          <w:sz w:val="22"/>
          <w:szCs w:val="22"/>
        </w:rPr>
        <w:t>hmotnosť do 1 500 kg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NimbusSans-Regular;Calibri"/>
          <w:sz w:val="22"/>
          <w:szCs w:val="22"/>
        </w:rPr>
      </w:pPr>
      <w:r>
        <w:rPr>
          <w:rFonts w:cs="NimbusSans-Regular;Calibri" w:ascii="Arial Narrow" w:hAnsi="Arial Narrow"/>
          <w:sz w:val="22"/>
          <w:szCs w:val="22"/>
        </w:rPr>
        <w:t>Verejný obstarávateľ vyhlásil verejné obstarávanie vo vestníku verejného obstarávania k predmetnej zákazke dňa 24.01.2022 a lehotu na predkladanie ponúk stanovil do 25.02.2022. Nakoľko v súčasnej situácii sú výrobcovia kontajnerov veľmi zaneprázdnení a vypracovanie ich ponuky si vyžaduje primeraný čas, nie je možné pripraviť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NimbusSans-Regular;Calibri"/>
          <w:sz w:val="22"/>
          <w:szCs w:val="22"/>
        </w:rPr>
      </w:pPr>
      <w:r>
        <w:rPr>
          <w:rFonts w:cs="NimbusSans-Regular;Calibri" w:ascii="Arial Narrow" w:hAnsi="Arial Narrow"/>
          <w:sz w:val="22"/>
          <w:szCs w:val="22"/>
        </w:rPr>
        <w:t>kvalifikovanú ponuku v rámci tejto zákazky v tak krátkej lehote. Týmto žiadame verejného obstarávateľa o adekvátne predĺženie lehoty na predkladanie ponúk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2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ponecháva v platnosti stanovené lehoty v Oznámení o vyhlásení verejného obstarávania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/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Arial"/>
      <w:color w:val="00000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EE1881</cp:lastModifiedBy>
  <cp:lastPrinted>2021-10-27T12:03:00Z</cp:lastPrinted>
  <dcterms:modified xsi:type="dcterms:W3CDTF">2022-02-23T15:02:00Z</dcterms:modified>
  <cp:revision>36</cp:revision>
  <dc:subject/>
  <dc:title/>
</cp:coreProperties>
</file>