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637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637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637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637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637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637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SE-VO2-2022/002670-035      </w:t>
      </w:r>
      <w:r>
        <w:rPr>
          <w:rFonts w:cs="Arial Narrow" w:ascii="Arial Narrow" w:hAnsi="Arial Narrow"/>
          <w:color w:val="000000"/>
          <w:sz w:val="16"/>
          <w:szCs w:val="16"/>
        </w:rPr>
        <w:t>Ing. Miroslav Baxant /+421250944575</w:t>
        <w:tab/>
        <w:t xml:space="preserve">       Bratislava/17.05.2022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dsekzoznamu"/>
        <w:spacing w:before="0" w:after="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c : „</w:t>
      </w:r>
      <w:r>
        <w:rPr>
          <w:rFonts w:cs="Arial Narrow" w:ascii="Arial Narrow" w:hAnsi="Arial Narrow"/>
          <w:b/>
          <w:bCs/>
          <w:sz w:val="22"/>
          <w:szCs w:val="22"/>
        </w:rPr>
        <w:t>Mobilné kontajnery – III.“</w:t>
      </w:r>
      <w:r>
        <w:rPr>
          <w:rFonts w:cs="Arial Narrow" w:ascii="Arial Narrow" w:hAnsi="Arial Narrow"/>
          <w:b/>
          <w:sz w:val="22"/>
          <w:szCs w:val="22"/>
        </w:rPr>
        <w:t xml:space="preserve"> – oznámenie o zrušení oznámenia o výsledku vyhodnotenia ponúk</w:t>
      </w:r>
      <w:r>
        <w:rPr>
          <w:rFonts w:cs="Arial" w:ascii="Arial Narrow" w:hAnsi="Arial Narrow"/>
          <w:b/>
          <w:sz w:val="22"/>
          <w:szCs w:val="22"/>
        </w:rPr>
        <w:t xml:space="preserve"> pre časť 1 a časť 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ind w:left="38" w:hanging="10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spacing w:before="0" w:after="207"/>
        <w:ind w:left="4" w:right="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V rámci výkonu kontroly pred uzavretím zmluvy v rámci verejnej súťaže na predmet zákazky „Mobilné kontajnery -III”, ktorá bola zverejnená v Úradnom vestníku EU dňa 21.01.2022 pod označením 2022/S 015-032125 a vo Vestníku verejného obstarávania č. 018/2022 zo dňa 24.01.2022 pod označením 04507- MST, boli identifikované nezrovnalosti v rámci procesu vyhodnocovania ponúk.</w:t>
      </w:r>
    </w:p>
    <w:p>
      <w:pPr>
        <w:pStyle w:val="Normal"/>
        <w:spacing w:before="0" w:after="137"/>
        <w:ind w:left="4" w:right="1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V zmysle vyššie uvedeného </w:t>
      </w:r>
      <w:r>
        <w:rPr>
          <w:rFonts w:cs="Arial Narrow" w:ascii="Arial Narrow" w:hAnsi="Arial Narrow"/>
          <w:sz w:val="22"/>
          <w:szCs w:val="22"/>
        </w:rPr>
        <w:t>verejný obstarávateľ rozhodol zrušiť oznámenie o výsledku vyhodnotenia ponúk a znova vyhodnotiť splnenie podmienky účasti a požiadaviek na predmet zákazky pre časť 1 a časť 2.</w:t>
      </w:r>
    </w:p>
    <w:p>
      <w:pPr>
        <w:pStyle w:val="Normal"/>
        <w:spacing w:before="0" w:after="700"/>
        <w:ind w:left="4" w:right="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Vám týmto oznamuje, že ruší oznámenia o výsledku vyhodnotenia ponúk zo dňa 29.03.2022 a opätovne vykoná vyhodnotenie splnenia podmienok účasti a vyhodnotenie ponúk pre časť 1 a    časť 2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b/>
      <w:bCs/>
      <w:w w:val="100"/>
      <w:sz w:val="22"/>
      <w:szCs w:val="22"/>
    </w:rPr>
  </w:style>
  <w:style w:type="character" w:styleId="WW8Num5z1">
    <w:name w:val="WW8Num5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/>
  </w:style>
  <w:style w:type="character" w:styleId="XEKS">
    <w:name w:val="XEKS"/>
    <w:qFormat/>
    <w:rPr>
      <w:rFonts w:ascii="Times New Roman" w:hAnsi="Times New Roman" w:cs="Times New Roman"/>
      <w:color w:val="808080"/>
      <w:sz w:val="20"/>
      <w:szCs w:val="22"/>
      <w:shd w:fill="BDD6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1:00Z</dcterms:created>
  <dc:creator>peter.dobias</dc:creator>
  <dc:description/>
  <cp:keywords/>
  <dc:language>en-US</dc:language>
  <cp:lastModifiedBy>Miroslav Baxant</cp:lastModifiedBy>
  <cp:lastPrinted>2020-12-21T14:20:00Z</cp:lastPrinted>
  <dcterms:modified xsi:type="dcterms:W3CDTF">2022-05-16T10:57:00Z</dcterms:modified>
  <cp:revision>4</cp:revision>
  <dc:subject/>
  <dc:title/>
</cp:coreProperties>
</file>