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ind w:left="357" w:hanging="0"/>
              <w:jc w:val="both"/>
              <w:rPr>
                <w:rFonts w:ascii="Arial Narrow" w:hAnsi="Arial Narrow" w:eastAsia="Calibri" w:cs="Arial Narrow"/>
                <w:b/>
                <w:b/>
                <w:bCs/>
                <w:color w:val="000000"/>
                <w:sz w:val="22"/>
              </w:rPr>
            </w:pPr>
            <w:r>
              <w:rPr>
                <w:rFonts w:eastAsia="Calibri" w:cs="Arial Narrow" w:ascii="Arial Narrow" w:hAnsi="Arial Narrow"/>
                <w:b/>
                <w:color w:val="000000"/>
                <w:sz w:val="22"/>
              </w:rPr>
              <w:t>S</w:t>
            </w:r>
            <w:r>
              <w:rPr>
                <w:rFonts w:eastAsia="Calibri" w:cs="Arial Narrow" w:ascii="Arial Narrow" w:hAnsi="Arial Narrow"/>
                <w:b/>
                <w:bCs/>
                <w:color w:val="000000"/>
                <w:sz w:val="22"/>
              </w:rPr>
              <w:t xml:space="preserve">ystém s bezpilotnými lietadlami </w:t>
            </w:r>
          </w:p>
          <w:p>
            <w:pPr>
              <w:pStyle w:val="Odsekzoznamu"/>
              <w:ind w:left="360" w:hanging="0"/>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t>Systém s bezpilotnými lietadlami s pevným krídlom, vybavenými multisenzorovými kamerovými platformami, slúžiaci na automatizované denné a nočné monitorovanie terénu a neriadeného vzdušného priestoru v reálnom čase. Obsluhu celého systému musia vykonávať iba dvaja pracovníci, od zabezpečenia prípravy na let a vykonanie samotného letu. Let musí byť predprogramovaný tak, aby automaticky riadil misie kliknutím a preklikávaním sa v grafickom používateľskom rozhraní a požadované je aj manuálne ovládanie počas celej operácie. Systém musí byť mobilný, rýchlo presúvateľný z jedného miesta na druhé.</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2114</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Systém s bezpilotnými lietadlami</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2-01-28T13:48:00Z</dcterms:modified>
  <cp:revision>31</cp:revision>
  <dc:subject/>
  <dc:title>JEDNOTNÝ EURÓPSKY DOKUMENT – FORMULÁR v</dc:title>
</cp:coreProperties>
</file>