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2114-023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3.04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ého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Systém s bezpilotnými lietadlami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050-127047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11.03.2022 a vo Vestníku verejného obstarávania č. 068/2022 p.č. 16326 – MST zo dňa 14.03.2022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Zkladntext1"/>
        <w:shd w:fill="auto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V projekte ISF(SK 2020 ISF/SC2/NC6/AI - názov projektu: Modernizácia technického</w:t>
        <w:br/>
        <w:t>vybavenia nákupom systému s bezpilotnými lietadlami na posilnenie kontroly hraníc,</w:t>
        <w:br/>
        <w:t>schválená výška grantu 2.124.940,78 Eura, z toho ISF 1.593.705,58 Eur a zo štátneho rozpočtu</w:t>
        <w:br/>
        <w:t>531.233,20Eur).To znamená, že na predmetné obstaranie by mala byť použitá suma v celkovej</w:t>
        <w:br/>
        <w:t>výške 2.124.940,78 Eura. V oznámení o vyhlásení verejného obstarávania Ú. v. EÚ/S S50</w:t>
        <w:br/>
        <w:t>11/03/2022 127047-2022-SK je uvedená odhadovaná hodnota bez DPH: 1 699 250.00 EUR,</w:t>
        <w:br/>
        <w:t>vrátane DPH ide o sumu 2.039.100,00 Eur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1.1.: Je na predmetnú súťaž vyčlenená suma celkom 2.124.940,78 Eura?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dpoveď na otázku č.1.1:</w:t>
      </w:r>
    </w:p>
    <w:p>
      <w:pPr>
        <w:pStyle w:val="Zkladntext1"/>
        <w:shd w:fill="auto" w:val="clear"/>
        <w:spacing w:before="0" w:after="120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>Nie, na predmetnú súťaž je vyčlenených 2.039100.-€ s DPH ( 1.699250.-€ bez DPH).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tázka č. 1.2.: Z týchto finančných zdrojov budú hradené len výdavky na dodanie</w:t>
        <w:br/>
        <w:t>predmetu zákazky?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dpoveď na otázku č.1.2:</w:t>
      </w:r>
    </w:p>
    <w:p>
      <w:pPr>
        <w:pStyle w:val="Zkladntext1"/>
        <w:shd w:fill="auto" w:val="clear"/>
        <w:spacing w:before="0" w:after="120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>Áno.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tázka č.1.3.: Ostatné výdavky potrebné na uvedenie predmetu zákazky do prevádzky,</w:t>
        <w:br/>
        <w:t>čo je aj vzletová a pristávacia dráha, dráhy a ostatné nedefinované výdavky pre naplnenie</w:t>
        <w:br/>
        <w:t>požiadavky mobilného, rýchlo presúvateľného predmetu zákazky, ktorého súčasťou je aj</w:t>
        <w:br/>
        <w:t>pozemná riadiaca stanica, z jedného miesta na druhé nie sú predmetom zákazky?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dpoveď na otázku č.1.3:</w:t>
      </w:r>
    </w:p>
    <w:p>
      <w:pPr>
        <w:pStyle w:val="Zkladntext1"/>
        <w:shd w:fill="auto" w:val="clear"/>
        <w:spacing w:before="0" w:after="120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>Výdavky nezahrnuté v súťažných podkladoch nie sú predmetom zákazky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1.4.: Pozemná riadiaca stanica bude vždy dislokovaná v mieste vzletu</w:t>
        <w:br/>
        <w:t>a pristátia?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dpoveď na otázku č.1.4:</w:t>
      </w:r>
    </w:p>
    <w:p>
      <w:pPr>
        <w:pStyle w:val="Zkladntext1"/>
        <w:shd w:fill="auto" w:val="clear"/>
        <w:spacing w:before="0" w:after="120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>Primárne áno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1.5.: Rýchlemu presunu pozemnej riadiacej stanice z jedného miesta na druhé bude predchádzať pristátie lietadla, lietadiel na tom prvom mieste - mieste vzletu, alebo budú pristávať až na tom druhom mieste?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dpoveď na otázku č.1.5:</w:t>
      </w:r>
    </w:p>
    <w:p>
      <w:pPr>
        <w:pStyle w:val="Zkladntext1"/>
        <w:shd w:fill="auto" w:val="clear"/>
        <w:ind w:hanging="0"/>
        <w:rPr/>
      </w:pPr>
      <w:r>
        <w:rPr>
          <w:bCs/>
          <w:color w:val="000000"/>
          <w:sz w:val="22"/>
          <w:szCs w:val="22"/>
          <w:lang w:bidi="sk-SK"/>
        </w:rPr>
        <w:t>Áno, lietadlo/lietadlá budú primárne pristávať na mieste vzletu.</w:t>
      </w:r>
      <w:r>
        <w:rPr/>
        <w:t xml:space="preserve"> </w:t>
      </w:r>
      <w:r>
        <w:br w:type="page"/>
      </w:r>
    </w:p>
    <w:p>
      <w:pPr>
        <w:pStyle w:val="Zkladntext1"/>
        <w:shd w:fill="auto" w:val="clear"/>
        <w:ind w:hanging="0"/>
        <w:rPr/>
      </w:pPr>
      <w:r>
        <w:rPr/>
      </w:r>
    </w:p>
    <w:p>
      <w:pPr>
        <w:pStyle w:val="Zkladntext1"/>
        <w:shd w:fill="auto" w:val="clear"/>
        <w:jc w:val="both"/>
        <w:rPr>
          <w:sz w:val="22"/>
          <w:szCs w:val="22"/>
        </w:rPr>
      </w:pPr>
      <w:r>
        <w:rPr>
          <w:color w:val="000000"/>
          <w:sz w:val="24"/>
          <w:szCs w:val="24"/>
          <w:lang w:bidi="sk-SK"/>
        </w:rPr>
        <w:t xml:space="preserve">- </w:t>
      </w:r>
      <w:r>
        <w:rPr>
          <w:color w:val="000000"/>
          <w:sz w:val="22"/>
          <w:szCs w:val="22"/>
          <w:lang w:bidi="sk-SK"/>
        </w:rPr>
        <w:t xml:space="preserve">V pozemnej riadiacej stanici sú dvaja pracovníci, pilot a operátor. Opis predmetu </w:t>
      </w:r>
      <w:r>
        <w:rPr>
          <w:bCs/>
          <w:color w:val="000000"/>
          <w:sz w:val="22"/>
          <w:szCs w:val="22"/>
          <w:lang w:bidi="sk-SK"/>
        </w:rPr>
        <w:t>zákazky</w:t>
      </w:r>
      <w:r>
        <w:rPr>
          <w:color w:val="000000"/>
          <w:sz w:val="22"/>
          <w:szCs w:val="22"/>
          <w:lang w:bidi="sk-SK"/>
        </w:rPr>
        <w:br/>
        <w:t>pripúšťa, že môžu byť súčasne obidve lietadlá vo vzduchu, teda i počas rýchleho presunu</w:t>
        <w:br/>
        <w:t>pozemnej riadiacej stanice. To znamená, že podľa „Všeobecného vymedzenia predmetu</w:t>
        <w:br/>
      </w:r>
      <w:r>
        <w:rPr>
          <w:bCs/>
          <w:color w:val="000000"/>
          <w:sz w:val="22"/>
          <w:szCs w:val="22"/>
          <w:lang w:bidi="sk-SK"/>
        </w:rPr>
        <w:t>zákazky</w:t>
      </w:r>
      <w:r>
        <w:rPr>
          <w:color w:val="000000"/>
          <w:sz w:val="22"/>
          <w:szCs w:val="22"/>
          <w:lang w:bidi="sk-SK"/>
        </w:rPr>
        <w:t>“ musí byť vytvorená možnosť nepretržitého monitorovania terénu a neriadeného</w:t>
        <w:br/>
        <w:t>vzdušného priestoru v reálnom čase. V civilnej legislatíve nie je taxatívne uvedená povinnosť</w:t>
        <w:br/>
        <w:t>jeden pilot = jedno lietadlo, ale tá súčasne neumožňuje lietať s bezpilotným lietadlom bez</w:t>
        <w:br/>
        <w:t>vizuálneho kontaktu. Podľa dostupných informácií štandardy NATO, uvádzajú za obvyklé</w:t>
        <w:br/>
        <w:t>postupy pri operačnom nasadení bezpilotných lietadiel (bez ohľadu na plnené úlohy), postup</w:t>
        <w:br/>
        <w:t>jeden pilot, jedno lietadlo (bez ohľadu či je let automatizovaný-autonómny, alebo manuálne</w:t>
        <w:br/>
        <w:t>riadený). A nepripúšťajú de facto a de jure, aby jeden pilot zodpovedal súčasne za dve nasadené</w:t>
        <w:br/>
        <w:t>lietadlá bez priameho vizuálneho kontaktu s prístupom do vzdialených, alebo nebezpečných</w:t>
        <w:br/>
        <w:t>oblastí, resp. do neriadeného vzdušného priestoru v blízkosti. Hornatá oblasť slovenského</w:t>
        <w:br/>
        <w:t>východného pohraničia spĺňa charakteristiku takýchto oblastí, vrátane bezprostrednej blízkosti</w:t>
        <w:br/>
        <w:t>medzinárodného letiska na Ukrajinskej strane.</w:t>
      </w:r>
    </w:p>
    <w:p>
      <w:pPr>
        <w:pStyle w:val="Zkladntext1"/>
        <w:shd w:fill="auto" w:val="clear"/>
        <w:ind w:firstLine="62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1.6.: Podľa pravidiel UCL je takýto variant, bez relevantných výnimiek,</w:t>
        <w:br/>
        <w:t>neprípustný. Akou formou má byť naplnená platná legislatíva a zabezpečené aby jeden</w:t>
        <w:br/>
        <w:t>pilot zodpovedal za jedno lietadlo?</w:t>
      </w:r>
    </w:p>
    <w:p>
      <w:pPr>
        <w:pStyle w:val="Zkladntext1"/>
        <w:shd w:fill="auto" w:val="clear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dpoveď na otázku č.1.6:</w:t>
      </w:r>
    </w:p>
    <w:p>
      <w:pPr>
        <w:pStyle w:val="Zkladntext1"/>
        <w:shd w:fill="auto" w:val="clear"/>
        <w:spacing w:before="0" w:after="120"/>
        <w:ind w:firstLine="62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>V súlade s požiadavkou 1.2. prílohy č.1 súťažných podkladov musí dodávateľ</w:t>
      </w:r>
      <w:r>
        <w:rPr>
          <w:bCs/>
          <w:sz w:val="22"/>
          <w:szCs w:val="22"/>
          <w:lang w:bidi="sk-SK"/>
        </w:rPr>
        <w:t xml:space="preserve"> dodať </w:t>
      </w:r>
      <w:r>
        <w:rPr>
          <w:bCs/>
          <w:sz w:val="22"/>
          <w:szCs w:val="22"/>
        </w:rPr>
        <w:t>pozemnú riadiacu stanicu, ktorá je prispôsobená pre prácu dvoch pilotov súčasne, s možnosťou ovládania dvoch lietadiel súčasne, s plným zapojením a zodpovednosťou pilota za jedno lietadlo.</w:t>
      </w:r>
    </w:p>
    <w:p>
      <w:pPr>
        <w:pStyle w:val="Zkladntext1"/>
        <w:shd w:fill="auto" w:val="clear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- V prípade dlhšieho presunu pozemnej riadiacej stanice, napríklad 30 minút, môže dôjsť</w:t>
        <w:br/>
        <w:t>k prerušeniu prenosu riadiaceho signálu, ale aj k prerušeniu prenosu informácií</w:t>
        <w:br/>
        <w:t>monitorovaných pomocou multisenzorovej platformy. V prípade rýchlosti lietadla viac ako 90</w:t>
        <w:br/>
        <w:t>km/h (to by mohlo byť viac ako 45 km - teda skoro polovica úseku východnej časti Slovenskej</w:t>
        <w:br/>
        <w:t>štátnej štátnej hranice) by monitorovanie bolo veľmi málo efektívne, s nulovou informatívnou</w:t>
        <w:br/>
        <w:t>a výpovednou hodnotou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1.7.: Akým spôsobom sa má zabezpečiť opakované monitorovanie takto</w:t>
        <w:br/>
        <w:t>preleteného „slepého úseku“?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dpoveď na otázku č.1.7:</w:t>
      </w:r>
    </w:p>
    <w:p>
      <w:pPr>
        <w:pStyle w:val="Zkladntext1"/>
        <w:shd w:fill="auto" w:val="clear"/>
        <w:spacing w:before="0" w:after="120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>Na základe operačných potrieb sa nepredpokladá lietať „slepé úseky“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1.8.: Pre zabezpečenie opakovaného monitorovania už preleteného úseku aký je</w:t>
        <w:br/>
        <w:t>požadovaný polomer zatáčania lietadla?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dpoveď na otázku č.1.8:</w:t>
      </w:r>
    </w:p>
    <w:p>
      <w:pPr>
        <w:pStyle w:val="Zkladntext1"/>
        <w:shd w:fill="auto" w:val="clear"/>
        <w:spacing w:before="0" w:after="120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 xml:space="preserve">Polomer zatáčania nebol stanovený, </w:t>
      </w:r>
      <w:r>
        <w:rPr>
          <w:bCs/>
          <w:sz w:val="22"/>
          <w:szCs w:val="22"/>
          <w:lang w:bidi="sk-SK"/>
        </w:rPr>
        <w:t>nakoľko tento</w:t>
      </w:r>
      <w:r>
        <w:rPr>
          <w:bCs/>
          <w:color w:val="FF0000"/>
          <w:sz w:val="22"/>
          <w:szCs w:val="22"/>
          <w:lang w:bidi="sk-SK"/>
        </w:rPr>
        <w:t xml:space="preserve"> </w:t>
      </w:r>
      <w:r>
        <w:rPr>
          <w:bCs/>
          <w:color w:val="000000"/>
          <w:sz w:val="22"/>
          <w:szCs w:val="22"/>
          <w:lang w:bidi="sk-SK"/>
        </w:rPr>
        <w:t>na veľkosť  využívaného vzdušného priestoru pri plnení úloh nemá vplyv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1.9.: V prípade vzletu lietadla, lietadiel z jedného miesta vzletu a pristátím na</w:t>
        <w:br/>
        <w:t>inom letisku je požadovaný aj presun pozemnej riadiacej stanice?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dpoveď na otázku č.1.9:</w:t>
      </w:r>
    </w:p>
    <w:p>
      <w:pPr>
        <w:pStyle w:val="Zkladntext1"/>
        <w:shd w:fill="auto" w:val="clear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>Primárne sa presun dodávky s pozemnou riadiacou stanicou bude realizovať spolu s presunom bezpilotného lietadla v súlade s požiadavkou, uvedenou v bode 1.1. prílohy č.1 súťažných podkladov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Zkladntext1"/>
        <w:shd w:fill="auto" w:val="clear"/>
        <w:ind w:firstLine="7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 xml:space="preserve">V opise predmetu zákazky v bode 1. Všeobecné vymedzenie predmetu </w:t>
      </w:r>
      <w:r>
        <w:rPr>
          <w:bCs/>
          <w:color w:val="000000"/>
          <w:sz w:val="22"/>
          <w:szCs w:val="22"/>
          <w:lang w:bidi="sk-SK"/>
        </w:rPr>
        <w:t>zákazky</w:t>
      </w:r>
      <w:r>
        <w:rPr>
          <w:color w:val="000000"/>
          <w:sz w:val="22"/>
          <w:szCs w:val="22"/>
          <w:lang w:bidi="sk-SK"/>
        </w:rPr>
        <w:t>. Je</w:t>
        <w:br/>
        <w:t>taxatívne uvedené, že sa požaduje systém s bezpilotnými lietadlami s pevným krídlom.</w:t>
        <w:br/>
        <w:t>V prípade ak by bolo ponúknuté lietadlo s pohyblivým krídlom, teda s nosným rotorom a bude</w:t>
        <w:br/>
        <w:t>spĺňať ostatné požiadavky definované v bodoch 2.4., 3., 4., 5. a 6., je otázka pevného krídla</w:t>
        <w:br/>
        <w:t>a súvisiace definované požiadavky, irelevantná. Uvádzam, že konečnému užívateľovi by</w:t>
        <w:br/>
        <w:t>nemalo dogmaticky záležať na tom aké lietadlo (pevné/pohyblivé krídlo) je nosičom</w:t>
        <w:br/>
        <w:t>multisenzorových kamerových platforiem. Je pravdepodobné, že užívateľ obstaraním</w:t>
        <w:br/>
        <w:t>bezpilotných lietadiel s multisenzorovými kamerovými platformami chce dosiahnuť novú</w:t>
        <w:br/>
        <w:t>vyššiu a efektívnejšiu kvalitu pri plnení úloh a povinností Hraničnej a Cudzineckej polície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2.1.: Je možná alternatíva ponúknutím lietadla s pohyblivým krídlom - nosným</w:t>
        <w:br/>
        <w:t>rotorom?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dpoveď na otázku č.2.1:</w:t>
      </w:r>
    </w:p>
    <w:p>
      <w:pPr>
        <w:pStyle w:val="Zkladntext1"/>
        <w:shd w:fill="auto" w:val="clear"/>
        <w:spacing w:before="0" w:after="120"/>
        <w:ind w:hanging="0"/>
        <w:jc w:val="both"/>
        <w:rPr/>
      </w:pPr>
      <w:r>
        <w:rPr>
          <w:bCs/>
          <w:color w:val="000000"/>
          <w:sz w:val="22"/>
          <w:szCs w:val="22"/>
          <w:lang w:bidi="sk-SK"/>
        </w:rPr>
        <w:t xml:space="preserve">Nie, verejný obstarávateľ </w:t>
      </w:r>
      <w:r>
        <w:rPr>
          <w:b/>
          <w:bCs/>
          <w:color w:val="000000"/>
          <w:sz w:val="22"/>
          <w:szCs w:val="22"/>
          <w:lang w:bidi="sk-SK"/>
        </w:rPr>
        <w:t>trvá</w:t>
      </w:r>
      <w:r>
        <w:rPr>
          <w:bCs/>
          <w:color w:val="000000"/>
          <w:sz w:val="22"/>
          <w:szCs w:val="22"/>
          <w:lang w:bidi="sk-SK"/>
        </w:rPr>
        <w:t xml:space="preserve"> </w:t>
      </w:r>
      <w:r>
        <w:rPr>
          <w:sz w:val="22"/>
          <w:szCs w:val="22"/>
        </w:rPr>
        <w:t>na požiadavkách uvedených v prílohe č.1 súťažných podkladov, vychádzajúcich  z jeho operačných potrieb, na plnenie stanovených úloh</w:t>
      </w:r>
      <w:r>
        <w:rPr>
          <w:b/>
          <w:bCs/>
          <w:color w:val="000000"/>
          <w:sz w:val="22"/>
          <w:szCs w:val="22"/>
          <w:lang w:bidi="sk-SK"/>
        </w:rPr>
        <w:t>.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tázka č.2.2.: Keď má byť predmet zákazky odovzdávaný na mieste plnenia RHCP</w:t>
        <w:br/>
        <w:t>Sobrance je v jeho priestore vzletová a pristávacia dráha? A bude predmetná dráha pri</w:t>
      </w:r>
    </w:p>
    <w:p>
      <w:pPr>
        <w:pStyle w:val="Zkladntext1"/>
        <w:shd w:fill="auto" w:val="clear"/>
        <w:ind w:hanging="0"/>
        <w:jc w:val="both"/>
        <w:rPr>
          <w:rStyle w:val="Zhlavie1"/>
          <w:sz w:val="22"/>
          <w:szCs w:val="22"/>
        </w:rPr>
      </w:pPr>
      <w:bookmarkStart w:id="0" w:name="bookmark5"/>
      <w:bookmarkStart w:id="1" w:name="bookmark4"/>
      <w:r>
        <w:rPr>
          <w:rStyle w:val="Zhlavie1"/>
          <w:sz w:val="22"/>
          <w:szCs w:val="22"/>
        </w:rPr>
        <w:t xml:space="preserve">odovzdávaní predmetu </w:t>
      </w:r>
      <w:r>
        <w:rPr>
          <w:b/>
          <w:bCs/>
          <w:color w:val="000000"/>
          <w:sz w:val="22"/>
          <w:szCs w:val="22"/>
          <w:lang w:bidi="sk-SK"/>
        </w:rPr>
        <w:t>zákazky</w:t>
      </w:r>
      <w:r>
        <w:rPr>
          <w:rStyle w:val="Zhlavie1"/>
          <w:sz w:val="22"/>
          <w:szCs w:val="22"/>
        </w:rPr>
        <w:t xml:space="preserve"> spôsobilá? Kto zabezpečí spôsobilosť dráhy? Pokiaľ nie</w:t>
        <w:br/>
        <w:t>je dráha súčasťou areálu, tak ako ďaleko je vzdialená?</w:t>
      </w:r>
      <w:bookmarkEnd w:id="0"/>
      <w:bookmarkEnd w:id="1"/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2.2:</w:t>
      </w:r>
    </w:p>
    <w:p>
      <w:pPr>
        <w:pStyle w:val="Zkladntext1"/>
        <w:shd w:fill="auto" w:val="clear"/>
        <w:spacing w:before="0" w:after="120"/>
        <w:ind w:hanging="0"/>
        <w:jc w:val="both"/>
        <w:rPr/>
      </w:pPr>
      <w:r>
        <w:rPr>
          <w:bCs/>
          <w:color w:val="000000"/>
          <w:sz w:val="22"/>
          <w:szCs w:val="22"/>
          <w:lang w:bidi="sk-SK"/>
        </w:rPr>
        <w:t>Miesto dodania predmetu zákazky je uvedené v prílohe č. 2 Návrh kúpnej zmluvy, pričom verejný obstarávateľ po dohode s dodávateľom zaistí vzletovú a pristávaciu dráhu pre preberacie lety v súlade s požiadavkou 2.1.8. a 2.1.9. prílohy č.1 súťažných podkladov.</w:t>
      </w:r>
    </w:p>
    <w:p>
      <w:pPr>
        <w:pStyle w:val="Zkladntext1"/>
        <w:shd w:fill="auto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- Bod 1.1.2. stanovuje povinnosť dodávateľa inštalovať pozemnú riadiacu stanicu do</w:t>
        <w:br/>
        <w:t>konkrétneho vozidla, resp. do jeho ekvivalentu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2.3.: Výdavky spojené s inštaláciou, zástavbou jednotlivých častí pozemnej</w:t>
        <w:br/>
        <w:t>riadiacej stanice sú súčasťou predmetnej zákazky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2.3:</w:t>
      </w:r>
    </w:p>
    <w:p>
      <w:pPr>
        <w:pStyle w:val="Zkladntext1"/>
        <w:shd w:fill="auto" w:val="clear"/>
        <w:spacing w:before="0" w:after="120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 xml:space="preserve">Áno, tak ako je uvedené v požiadavke 1.1. prílohy č. 1 </w:t>
      </w:r>
      <w:r>
        <w:rPr>
          <w:sz w:val="22"/>
          <w:szCs w:val="22"/>
        </w:rPr>
        <w:t>Opis predmetu zákazky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2.4.: V prípade technickej, alebo inej nespôsobilosti vozidla dodaného RHCP</w:t>
        <w:br/>
        <w:t>Sobrance pôjde o prekážku v plnení dodávky bude táto skutočnosť zmluvne zohľadnená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2.4:</w:t>
      </w:r>
    </w:p>
    <w:p>
      <w:pPr>
        <w:pStyle w:val="Zkladntext1"/>
        <w:shd w:fill="auto" w:val="clear"/>
        <w:spacing w:before="0" w:after="120"/>
        <w:ind w:hanging="0"/>
        <w:jc w:val="both"/>
        <w:rPr/>
      </w:pPr>
      <w:r>
        <w:rPr>
          <w:bCs/>
          <w:color w:val="000000"/>
          <w:sz w:val="22"/>
          <w:szCs w:val="22"/>
          <w:lang w:bidi="sk-SK"/>
        </w:rPr>
        <w:t>Prekážka v plnení dodávky pre obidve zmluvné strany je zohľadnená v jednotlivých článkoch prílohy č. 2 Návrh  kúpnej zmluvy.</w:t>
      </w:r>
    </w:p>
    <w:p>
      <w:pPr>
        <w:pStyle w:val="Zkladntext1"/>
        <w:shd w:fill="auto" w:val="clear"/>
        <w:ind w:hanging="0"/>
        <w:jc w:val="both"/>
        <w:rPr>
          <w:color w:val="000000"/>
          <w:sz w:val="24"/>
          <w:szCs w:val="24"/>
          <w:lang w:bidi="sk-SK"/>
        </w:rPr>
      </w:pPr>
      <w:r>
        <w:rPr>
          <w:color w:val="000000"/>
          <w:sz w:val="24"/>
          <w:szCs w:val="24"/>
          <w:lang w:bidi="sk-SK"/>
        </w:rPr>
        <w:t>- Bod 1.1.2. uvádza požiadavku aby pozemná riadiaca stanica, ktorá je určená pre 2 osoby</w:t>
        <w:br/>
        <w:t>(pracovisko pilota a pracovisko operátora, samozrejme s možnosťou vzájomného</w:t>
        <w:br/>
        <w:t>odovzdávania, preberania úlohy pilot a operátor), umožňovala ovládanie lietadiel súčasne. Ak</w:t>
        <w:br/>
        <w:t>budú obe lietadlá vo vzduchu (bez ohľadu na spôsob riadenia letu), tak je neprípustné aby dve</w:t>
        <w:br/>
        <w:t>bezpilotné lietadlá, teoreticky vzdialené 100 km od pozemnej riadiacej stanice, ovládal, riadil</w:t>
        <w:br/>
        <w:t>a zodpovedal za obidve jeden pilot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4"/>
          <w:szCs w:val="24"/>
          <w:lang w:bidi="sk-SK"/>
        </w:rPr>
      </w:pPr>
      <w:r>
        <w:rPr>
          <w:b/>
          <w:bCs/>
          <w:color w:val="000000"/>
          <w:sz w:val="24"/>
          <w:szCs w:val="24"/>
          <w:lang w:bidi="sk-SK"/>
        </w:rPr>
        <w:t>Otázka č.2.5.: Za vyššie uvedených podmienok, trváte na súčasnom ovládaní dvoch</w:t>
        <w:br/>
        <w:t>lietadiel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2.5:</w:t>
      </w:r>
    </w:p>
    <w:p>
      <w:pPr>
        <w:pStyle w:val="Zkladntext1"/>
        <w:shd w:fill="auto" w:val="clear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>Áno, tak ako je uvedené v odpovedi č.1.6. prílohy č.1 súťažných podkladov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NimbusSans-Regular"/>
          <w:sz w:val="22"/>
          <w:szCs w:val="22"/>
        </w:rPr>
      </w:pPr>
      <w:r>
        <w:rPr>
          <w:rFonts w:cs="NimbusSans-Regular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3</w:t>
      </w:r>
    </w:p>
    <w:p>
      <w:pPr>
        <w:pStyle w:val="Zkladntext1"/>
        <w:shd w:fill="auto" w:val="clear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V požiadavkách na jednotlivé časti systému je veľmi konkrétne až vyčerpávajúcim</w:t>
        <w:br/>
        <w:t>a obmedzujúcim spôsobom definované bezpilotné lietadlo. Celý popis vyvoláva dojem, ktorý</w:t>
        <w:br/>
        <w:t>je možné de facto dokázať, že v predmetnom opise požiadavky na lietadlo sa presne popisuje</w:t>
        <w:br/>
        <w:t>konkrétny typ bezpilotného lietadla od konkrétneho výrobcu. Žiadam vysvetliť, resp.</w:t>
        <w:br/>
        <w:t>zovšeobecniť a odstrániť protichodné hodnoty v špecifikácii. Napríklad:</w:t>
      </w:r>
    </w:p>
    <w:p>
      <w:pPr>
        <w:pStyle w:val="Zkladntext1"/>
        <w:shd w:fill="auto" w:val="clear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- popis podvozku, prečo by musel byť trojkolesový? Veď v nasledujúcej vete je uvedené</w:t>
        <w:br/>
        <w:t>alternatívne riešenie (kolmý vzlet a pristátie), ktoré len alibisticky odvracia pozornosť od</w:t>
        <w:br/>
        <w:t>meritu veci, že je popisovaný konkrétny typ bezpilotného lietadla. V podstate explicitne</w:t>
        <w:br/>
        <w:t>povoľuje použitie lietadla s pohyblivým krídlom, či už čiastočne alebo ako celok.</w:t>
      </w:r>
    </w:p>
    <w:p>
      <w:pPr>
        <w:pStyle w:val="Zkladntext1"/>
        <w:shd w:fill="auto" w:val="clear"/>
        <w:ind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sk-SK"/>
        </w:rPr>
        <w:t>K bodu 2.1. Špecifikácia bezpilotného lietadla:</w:t>
      </w:r>
    </w:p>
    <w:p>
      <w:pPr>
        <w:pStyle w:val="Zkladntext1"/>
        <w:shd w:fill="auto" w:val="clear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- V nasledujúcich bodoch je stanovené: 2.1.1. výdrž min. 10 hodín, 2.2.5. nádrž 21 l, aj keď</w:t>
        <w:br/>
        <w:t>s dôvetkom min., súčasne hodinovú spotrebu 5 l/h. V týchto parametroch a v ich hodnotách sú</w:t>
        <w:br/>
        <w:t>pozoruhodné protiklady. Keď má byť spotreba max. 5 l/h a lietadlo má vydržať minimálne 10</w:t>
        <w:br/>
        <w:t>hodín vo vzduchu, tak musí mať väčšiu ako 50 litrovú nádrž. 10 hod. letu plus tzv. zostatkové</w:t>
        <w:br/>
        <w:t>množstvo paliva, tak aby bola rezerva pre bezpečné pristátia, aj na záložnom letisku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3.1.: Je prioritná výdrž lietadla, alebo hodinová spotreba a objem palivovej</w:t>
        <w:br/>
        <w:t>nádrže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3.1:</w:t>
      </w:r>
    </w:p>
    <w:p>
      <w:pPr>
        <w:pStyle w:val="Zkladntext1"/>
        <w:shd w:fill="auto" w:val="clear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 xml:space="preserve">Verejný obstarávateľ </w:t>
      </w:r>
      <w:r>
        <w:rPr>
          <w:b/>
          <w:bCs/>
          <w:color w:val="000000"/>
          <w:sz w:val="22"/>
          <w:szCs w:val="22"/>
          <w:lang w:bidi="sk-SK"/>
        </w:rPr>
        <w:t>trvá</w:t>
      </w:r>
      <w:r>
        <w:rPr>
          <w:bCs/>
          <w:color w:val="000000"/>
          <w:sz w:val="22"/>
          <w:szCs w:val="22"/>
          <w:lang w:bidi="sk-SK"/>
        </w:rPr>
        <w:t xml:space="preserve"> na kombinácii požiadaviek, ktoré vychádzajú z jeho operačných potrieb.  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3.2.: Aké je požadované minimálne množstvo paliva pri pristávaní po 10</w:t>
        <w:br/>
        <w:t>hodinovom lete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3.2:</w:t>
      </w:r>
    </w:p>
    <w:p>
      <w:pPr>
        <w:pStyle w:val="Zkladntext1"/>
        <w:shd w:fill="auto" w:val="clear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>Verejný obstarávateľ nezadefinoval požiadavku na minimálne množstvo paliva, nakoľko v súlade nariadením EU 2019/945 a 2019/947 je dodávateľ povinný preukázať, že ním stanovené určovanie minimálneho množstva paliva zodpovedá potrebám pre plánovanie 10 hodinového letu.</w:t>
      </w:r>
    </w:p>
    <w:p>
      <w:pPr>
        <w:pStyle w:val="Zkladntext1"/>
        <w:shd w:fill="auto" w:val="clear"/>
        <w:ind w:hanging="0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3.3.: Aká je minimálna výška letu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3.3:</w:t>
      </w:r>
    </w:p>
    <w:p>
      <w:pPr>
        <w:pStyle w:val="Zkladntext1"/>
        <w:shd w:fill="auto" w:val="clear"/>
        <w:spacing w:before="0" w:after="120"/>
        <w:ind w:hanging="0"/>
        <w:jc w:val="both"/>
        <w:rPr/>
      </w:pPr>
      <w:r>
        <w:rPr>
          <w:bCs/>
          <w:color w:val="000000"/>
          <w:sz w:val="22"/>
          <w:szCs w:val="22"/>
          <w:lang w:bidi="sk-SK"/>
        </w:rPr>
        <w:t>Minimálna vý</w:t>
      </w:r>
      <w:r>
        <w:rPr>
          <w:sz w:val="22"/>
          <w:szCs w:val="22"/>
        </w:rPr>
        <w:t xml:space="preserve">ška letu je parameter stanovený v pravidlách lietania a nebol stanovený v prílohe č.1 súťažných podkladov, nakoľko neovplyvňuje špecifikáciu bezpilotného lietadla. </w:t>
      </w:r>
    </w:p>
    <w:p>
      <w:pPr>
        <w:pStyle w:val="Zkladntext1"/>
        <w:shd w:fill="auto" w:val="clear"/>
        <w:jc w:val="both"/>
        <w:rPr>
          <w:sz w:val="22"/>
          <w:szCs w:val="22"/>
        </w:rPr>
      </w:pPr>
      <w:r>
        <w:rPr>
          <w:color w:val="000000"/>
          <w:sz w:val="24"/>
          <w:szCs w:val="24"/>
          <w:lang w:bidi="sk-SK"/>
        </w:rPr>
        <w:t xml:space="preserve">- </w:t>
      </w:r>
      <w:r>
        <w:rPr>
          <w:color w:val="000000"/>
          <w:sz w:val="22"/>
          <w:szCs w:val="22"/>
          <w:lang w:bidi="sk-SK"/>
        </w:rPr>
        <w:t>Bod 2.1.4. definuje cestovnú rýchlosť min. 90 km/h. Bod 2.1.5. definuje pádovú rýchlosť,</w:t>
        <w:br/>
        <w:t>ktorá je však totožná s minimálnou cestovnou rýchlosťou, teda znovu 90 km/h. Nie je možné</w:t>
        <w:br/>
        <w:t>splniť obidve súčasne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3.4.: Ktorá hodnota je relevantná? Minimálna cestovná rýchlosť je definovaná</w:t>
        <w:br/>
        <w:t>aj poveternostnými podmienkami smerom, rýchlosťou a výškou letu pri nejakej</w:t>
        <w:br/>
        <w:t>konkrétnej teplote?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dpoveď na otázku č.3.4:</w:t>
      </w:r>
    </w:p>
    <w:p>
      <w:pPr>
        <w:pStyle w:val="Zkladntext1"/>
        <w:shd w:fill="auto" w:val="clear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>Verejný obstarávateľ</w:t>
      </w:r>
      <w:r>
        <w:rPr>
          <w:b/>
          <w:bCs/>
          <w:color w:val="000000"/>
          <w:sz w:val="22"/>
          <w:szCs w:val="22"/>
          <w:lang w:bidi="sk-SK"/>
        </w:rPr>
        <w:t xml:space="preserve"> trvá </w:t>
      </w:r>
      <w:r>
        <w:rPr>
          <w:bCs/>
          <w:color w:val="000000"/>
          <w:sz w:val="22"/>
          <w:szCs w:val="22"/>
          <w:lang w:bidi="sk-SK"/>
        </w:rPr>
        <w:t xml:space="preserve">na požiadavkách 2.1.4. a 2.1.5. prílohy č.1 súťažných podkladov, nakoľko obidve hodnoty sú stanovené ako hraničné. </w:t>
      </w:r>
      <w:r>
        <w:rPr>
          <w:bCs/>
          <w:sz w:val="22"/>
          <w:szCs w:val="22"/>
          <w:lang w:bidi="sk-SK"/>
        </w:rPr>
        <w:t>Minimálna cestovná rýchlosť</w:t>
      </w:r>
      <w:r>
        <w:rPr>
          <w:bCs/>
          <w:color w:val="FF0000"/>
          <w:sz w:val="22"/>
          <w:szCs w:val="22"/>
          <w:lang w:bidi="sk-SK"/>
        </w:rPr>
        <w:t xml:space="preserve"> </w:t>
      </w:r>
      <w:r>
        <w:rPr>
          <w:bCs/>
          <w:sz w:val="22"/>
          <w:szCs w:val="22"/>
          <w:lang w:bidi="sk-SK"/>
        </w:rPr>
        <w:t>nie je</w:t>
      </w:r>
      <w:r>
        <w:rPr>
          <w:bCs/>
          <w:color w:val="000000"/>
          <w:sz w:val="22"/>
          <w:szCs w:val="22"/>
          <w:lang w:bidi="sk-SK"/>
        </w:rPr>
        <w:t xml:space="preserve"> stanovená, nakoľko ju je povinný určiť dodávateľ v prevádzkovej (letovej) príručke. 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3.5.: Môže byť aj menšia minimálna rýchlosť, napríklad 0km/h?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dpoveď na otázku č.3.5:</w:t>
      </w:r>
    </w:p>
    <w:p>
      <w:pPr>
        <w:pStyle w:val="Zkladntext1"/>
        <w:shd w:fill="auto" w:val="clear"/>
        <w:spacing w:before="0" w:after="120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 xml:space="preserve">Pojem minimálna rýchlosť nie je zadefinovaná a používa sa </w:t>
      </w:r>
      <w:r>
        <w:rPr>
          <w:bCs/>
          <w:sz w:val="22"/>
          <w:szCs w:val="22"/>
          <w:lang w:bidi="sk-SK"/>
        </w:rPr>
        <w:t>pojem minimálna bezpečná rýchlosť, ktorá však verejným obstarávateľom stanovená nebola, nakoľko ju je povinný určiť dodávateľ v prevádzkovej (</w:t>
      </w:r>
      <w:r>
        <w:rPr>
          <w:bCs/>
          <w:color w:val="000000"/>
          <w:sz w:val="22"/>
          <w:szCs w:val="22"/>
          <w:lang w:bidi="sk-SK"/>
        </w:rPr>
        <w:t xml:space="preserve">letovej) príručke. </w:t>
      </w:r>
    </w:p>
    <w:p>
      <w:pPr>
        <w:pStyle w:val="Zkladntext1"/>
        <w:shd w:fill="auto" w:val="clear"/>
        <w:ind w:firstLine="6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- V blízkosti štátnej hranice je na Ukrajine medzinárodné letisko</w:t>
      </w:r>
      <w:r>
        <w:rPr>
          <w:b/>
          <w:bCs/>
          <w:color w:val="000000"/>
          <w:sz w:val="22"/>
          <w:szCs w:val="22"/>
          <w:lang w:bidi="sk-SK"/>
        </w:rPr>
        <w:t>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 3.6.: Aký je požadovaný minimálny polomer zatáčania?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dpoveď na otázku č.3.6:</w:t>
      </w:r>
    </w:p>
    <w:p>
      <w:pPr>
        <w:pStyle w:val="Zkladntext1"/>
        <w:shd w:fill="auto" w:val="clear"/>
        <w:spacing w:before="0" w:after="120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>Minimálny polomer zatáčania nebol stanovený, nakoľko na veľkosť využívaného vzdušného priestoru pri plnení úloh nemá vplyv.</w:t>
      </w:r>
    </w:p>
    <w:p>
      <w:pPr>
        <w:pStyle w:val="Zkladntext1"/>
        <w:shd w:fill="auto" w:val="clear"/>
        <w:ind w:firstLine="6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- Body 2.1.8. a 2.1.9. pripúšťajú aj nulové rozmery vzletovej a pristávacej dráhy</w:t>
      </w:r>
      <w:r>
        <w:rPr>
          <w:b/>
          <w:bCs/>
          <w:color w:val="000000"/>
          <w:sz w:val="22"/>
          <w:szCs w:val="22"/>
          <w:lang w:bidi="sk-SK"/>
        </w:rPr>
        <w:t>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3.7.: Je možné preto ponúknuť lietadlo s nosným rotorom?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dpoveď na otázku č.3.7:</w:t>
      </w:r>
    </w:p>
    <w:p>
      <w:pPr>
        <w:pStyle w:val="Zkladntext1"/>
        <w:shd w:fill="auto" w:val="clear"/>
        <w:ind w:hanging="0"/>
        <w:jc w:val="both"/>
        <w:rPr>
          <w:color w:val="000000"/>
          <w:sz w:val="22"/>
          <w:szCs w:val="22"/>
          <w:lang w:bidi="sk-SK"/>
        </w:rPr>
      </w:pPr>
      <w:r>
        <w:rPr>
          <w:bCs/>
          <w:color w:val="000000"/>
          <w:sz w:val="22"/>
          <w:szCs w:val="22"/>
          <w:lang w:bidi="sk-SK"/>
        </w:rPr>
        <w:t>Nie,</w:t>
      </w:r>
      <w:r>
        <w:rPr>
          <w:color w:val="000000"/>
          <w:sz w:val="22"/>
          <w:szCs w:val="22"/>
          <w:lang w:bidi="sk-SK"/>
        </w:rPr>
        <w:t xml:space="preserve"> tak ako je uvedené v odpovedi na otázku č. 2.1.</w:t>
      </w:r>
    </w:p>
    <w:p>
      <w:pPr>
        <w:pStyle w:val="Zkladntext1"/>
        <w:shd w:fill="auto" w:val="clear"/>
        <w:spacing w:before="0" w:after="120"/>
        <w:ind w:firstLine="6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- V bodoch 2.1.10. až 2.1.12. sú, predpokladám, uvedené maximálne rozmery lietadla, teda len</w:t>
        <w:br/>
        <w:t>v prípade, že nie popísaný konkrétny typ lietadla od konkrétneho výrobcu.</w:t>
      </w:r>
    </w:p>
    <w:p>
      <w:pPr>
        <w:pStyle w:val="Zhlavie11"/>
        <w:keepNext w:val="true"/>
        <w:keepLines/>
        <w:shd w:fill="auto" w:val="clear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  <w:lang w:bidi="sk-SK"/>
        </w:rPr>
      </w:pPr>
      <w:bookmarkStart w:id="2" w:name="bookmark9"/>
      <w:bookmarkStart w:id="3" w:name="bookmark8"/>
      <w:r>
        <w:rPr>
          <w:rFonts w:cs="Arial Narrow" w:ascii="Arial Narrow" w:hAnsi="Arial Narrow"/>
          <w:color w:val="000000"/>
          <w:sz w:val="22"/>
          <w:szCs w:val="22"/>
          <w:lang w:bidi="sk-SK"/>
        </w:rPr>
        <w:t>Otázka č.3.8.: Je možné ponúknuť lietadlo s inými, menšími rozmermi?</w:t>
      </w:r>
      <w:bookmarkEnd w:id="2"/>
      <w:bookmarkEnd w:id="3"/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dpoveď na otázku č.3.8:</w:t>
      </w:r>
    </w:p>
    <w:p>
      <w:pPr>
        <w:pStyle w:val="Zkladntext1"/>
        <w:shd w:fill="auto" w:val="clear"/>
        <w:spacing w:before="0" w:after="120"/>
        <w:ind w:hanging="0"/>
        <w:jc w:val="both"/>
        <w:rPr>
          <w:bCs/>
          <w:color w:val="000000"/>
          <w:sz w:val="22"/>
          <w:szCs w:val="22"/>
          <w:lang w:bidi="sk-SK"/>
        </w:rPr>
      </w:pPr>
      <w:r>
        <w:rPr>
          <w:bCs/>
          <w:color w:val="000000"/>
          <w:sz w:val="22"/>
          <w:szCs w:val="22"/>
          <w:lang w:bidi="sk-SK"/>
        </w:rPr>
        <w:t>Verejný obstarávateľ trvá na požiadavkách 2.1.10. až 2.1.12. prílohy č.1 súťažných podkladov, stanovených ako maximálne hodnoty, čo umožňuje uchádzačovi predložiť ponuku bezpilotného lietadla s menšími rozmermi pri splnení ostatných požiadaviek, ktoré sú uvedené v 1.1. a 2.1. prílohy č.1 súťažných podkladov.</w:t>
      </w:r>
    </w:p>
    <w:p>
      <w:pPr>
        <w:pStyle w:val="Zkladntext1"/>
        <w:shd w:fill="auto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- V bode 2.1.15. sú uvedené maximálne rozmery transportného kufra. Tento bod presne</w:t>
        <w:br/>
        <w:t>korešponduje s popisom konkrétneho typu lietadla od konkrétneho výrobcu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3.9.: Je možné prepravný kufor nahradiť prepravným kontajnerom iných</w:t>
        <w:br/>
        <w:t>rozmerov, zodpovedajúcim ponúkanému lietadlu? Musí byť lietadlo pre možnosť</w:t>
        <w:br/>
        <w:t>prepravy rozoberateľné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3.9:</w:t>
      </w:r>
    </w:p>
    <w:p>
      <w:pPr>
        <w:pStyle w:val="Zkladntext1"/>
        <w:shd w:fill="auto" w:val="clear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 xml:space="preserve">Verejný obstarávateľ </w:t>
      </w:r>
      <w:r>
        <w:rPr>
          <w:b/>
          <w:bCs/>
          <w:color w:val="000000"/>
          <w:sz w:val="22"/>
          <w:szCs w:val="22"/>
          <w:lang w:bidi="sk-SK"/>
        </w:rPr>
        <w:t>trvá</w:t>
      </w:r>
      <w:r>
        <w:rPr>
          <w:bCs/>
          <w:color w:val="000000"/>
          <w:sz w:val="22"/>
          <w:szCs w:val="22"/>
          <w:lang w:bidi="sk-SK"/>
        </w:rPr>
        <w:t xml:space="preserve"> na požiadavke 2.1.15. prílohy č.1 súťažných podkladov z manipulačných a prepravných dôvodov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3.10.: Aký účel má plniť prepravný kufor, keď podľa bodu 1.1. majú byť</w:t>
        <w:br/>
        <w:t>lietadlá prepravované v dodávke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3.10:</w:t>
      </w:r>
    </w:p>
    <w:p>
      <w:pPr>
        <w:pStyle w:val="Zkladntext1"/>
        <w:shd w:fill="auto" w:val="clear"/>
        <w:spacing w:before="0" w:after="120"/>
        <w:ind w:hanging="0"/>
        <w:jc w:val="both"/>
        <w:rPr>
          <w:bCs/>
          <w:color w:val="000000"/>
          <w:sz w:val="22"/>
          <w:szCs w:val="22"/>
          <w:lang w:bidi="sk-SK"/>
        </w:rPr>
      </w:pPr>
      <w:r>
        <w:rPr>
          <w:bCs/>
          <w:color w:val="000000"/>
          <w:sz w:val="22"/>
          <w:szCs w:val="22"/>
          <w:lang w:bidi="sk-SK"/>
        </w:rPr>
        <w:t>Prepravný kufor má plniť funkciu ochranného obalu bezpilotného lietadla, za účelom bezpečnej prepravy dodávkou.</w:t>
      </w:r>
    </w:p>
    <w:p>
      <w:pPr>
        <w:pStyle w:val="Zkladntext1"/>
        <w:shd w:fill="auto" w:val="clear"/>
        <w:ind w:firstLine="6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- Bod 2.2. presne špecifikuje hnací motor a stanovuje spaľovací motor so štvortaktným cyklom.</w:t>
        <w:br/>
        <w:t>Z pohľadu konštrukčného, prevádzkového, ekonomického a aj z pohľadu spoľahlivosti je</w:t>
        <w:br/>
        <w:t>veľmi veľa iných a efektívnejších alternatív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3.11.: Pri preukázaní lepších parametrov, je možná aj iná alternatíva pohonnej</w:t>
        <w:br/>
        <w:t>jednotky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3.11:</w:t>
      </w:r>
    </w:p>
    <w:p>
      <w:pPr>
        <w:pStyle w:val="Zkladntext1"/>
        <w:shd w:fill="auto" w:val="clear"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ôvodu hmotnostných požiadaviek na bezpilotné lietadlo, verejný obstarávateľ </w:t>
      </w:r>
      <w:r>
        <w:rPr>
          <w:b/>
          <w:sz w:val="22"/>
          <w:szCs w:val="22"/>
        </w:rPr>
        <w:t>trvá</w:t>
      </w:r>
      <w:r>
        <w:rPr>
          <w:sz w:val="22"/>
          <w:szCs w:val="22"/>
        </w:rPr>
        <w:t xml:space="preserve"> na požiadavkách v časti 2.2. prílohy č.1 súťažných podkladov, nakoľko pohonná jednotka musí zabezpečiť plnenie všetkých požiadaviek kladených na bezpilotné lietadlo</w:t>
      </w:r>
      <w:r>
        <w:rPr>
          <w:color w:val="000000"/>
          <w:sz w:val="22"/>
          <w:szCs w:val="22"/>
          <w:lang w:bidi="sk-SK"/>
        </w:rPr>
        <w:t>- Bod 2.3. presne špecifikuje hnaciu vrtuľu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3.12.: Pri preukázaní lepších parametrov, je možná aj iná alternatíva vrtule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3.12:</w:t>
      </w:r>
    </w:p>
    <w:p>
      <w:pPr>
        <w:pStyle w:val="Zkladntext1"/>
        <w:shd w:fill="auto" w:val="clear"/>
        <w:spacing w:before="0" w:after="120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 xml:space="preserve">Verejný obstarávateľ stanovil parametre vrtule ako okrajové. Uchádzač môže </w:t>
      </w:r>
      <w:r>
        <w:rPr>
          <w:bCs/>
          <w:sz w:val="22"/>
          <w:szCs w:val="22"/>
          <w:lang w:bidi="sk-SK"/>
        </w:rPr>
        <w:t>ponúknuť</w:t>
      </w:r>
      <w:r>
        <w:rPr>
          <w:bCs/>
          <w:color w:val="000000"/>
          <w:sz w:val="22"/>
          <w:szCs w:val="22"/>
          <w:lang w:bidi="sk-SK"/>
        </w:rPr>
        <w:t xml:space="preserve"> iné riešenie, ktoré bude zodpovedať okrajovým hodnotám</w:t>
      </w:r>
      <w:r>
        <w:rPr>
          <w:sz w:val="22"/>
          <w:szCs w:val="22"/>
        </w:rPr>
        <w:t xml:space="preserve"> pri splnení všetkých požiadaviek kladených na bezpilotné lietadlo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3.13.: Akými parametrami je zadefinovaná a ako sa má preukázať maximálna</w:t>
        <w:br/>
        <w:t>hlučnosť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3.13:</w:t>
      </w:r>
    </w:p>
    <w:p>
      <w:pPr>
        <w:pStyle w:val="Zkladntext1"/>
        <w:shd w:fill="auto" w:val="clear"/>
        <w:spacing w:before="0" w:after="120"/>
        <w:ind w:hanging="0"/>
        <w:jc w:val="both"/>
        <w:rPr>
          <w:bCs/>
          <w:sz w:val="22"/>
        </w:rPr>
      </w:pPr>
      <w:r>
        <w:rPr>
          <w:bCs/>
          <w:sz w:val="22"/>
        </w:rPr>
        <w:t>Parametre hlučnosti sú stanovené v bode 2.1.16. prílohy č.1 súťažných podkladov a uchádzač ich preukazuje odborným  meraním vykonávaným k tomu schválenou organizáciou.</w:t>
      </w:r>
    </w:p>
    <w:p>
      <w:pPr>
        <w:pStyle w:val="Zkladntext1"/>
        <w:shd w:fill="auto" w:val="clear"/>
        <w:ind w:firstLine="6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- Bod 2.4.6. požaduje padák ako minimálny bezpečnostný systém.</w:t>
      </w:r>
    </w:p>
    <w:p>
      <w:pPr>
        <w:pStyle w:val="Zkladntext1"/>
        <w:shd w:fill="auto" w:val="clear"/>
        <w:ind w:hanging="0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3.14.: Je možné ponúknuť aj iné bezpečnostné riešenie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3.14:</w:t>
      </w:r>
    </w:p>
    <w:p>
      <w:pPr>
        <w:pStyle w:val="Zkladntext1"/>
        <w:shd w:fill="auto" w:val="clear"/>
        <w:spacing w:before="0" w:after="120"/>
        <w:ind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Verejný obstarávateľ stanovil podmienku použitia bezpečnostného systému núdzového pristátia ako minimálne padák, preto sa pripúšťa ponuka s rozsiahlejším záchranným systémom.</w:t>
      </w:r>
    </w:p>
    <w:p>
      <w:pPr>
        <w:pStyle w:val="Zkladntext1"/>
        <w:shd w:fill="auto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- Bod 4.4.3. stanovuje priamy dosah 100 km, bod 4.4.4. stanovuje dosah so zariadením na</w:t>
        <w:br/>
        <w:t>prenos signálu na 100 km v hornatom teréne. S pohľadu dosahu ide o rovnaké vzdialenosti.</w:t>
        <w:br/>
        <w:t>Vzhľadom k znalosti predpokladaného priestoru použitia (nasadenia) bezpilotných lietadiel sa</w:t>
        <w:br/>
        <w:t>vynára otázka. Ide len o spôsob riešenia. Nie je predsa potreba preukázania spôsobu prenosu</w:t>
        <w:br/>
        <w:t>riadiaceho signálu, ale jeho dosah a kvalitu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3.15.: Môže ísť o iné riešenie s dosahom minimálne 100 km v hornatom teréne,</w:t>
        <w:br/>
        <w:t>bez ohľadu na požitie prenosového zariadenia? Aká má byť kvalita signálu na</w:t>
        <w:br/>
        <w:t>vzdialenosť 100 km v hornatom teréne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3.15:</w:t>
      </w:r>
    </w:p>
    <w:p>
      <w:pPr>
        <w:pStyle w:val="Zkladntext1"/>
        <w:shd w:fill="auto" w:val="clear"/>
        <w:spacing w:before="0" w:after="120"/>
        <w:ind w:firstLine="62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 xml:space="preserve">Verejný obstarávateľ stanovil parametre dátového spojenia na základe bežne dostupných spojení, schopných zabezpečiť prenos riadiacich a video signálov do vzdialenosti 100 km i v horskom prostredí v 100% kvalite.   </w:t>
      </w:r>
    </w:p>
    <w:p>
      <w:pPr>
        <w:pStyle w:val="Zkladntext1"/>
        <w:shd w:fill="auto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- Bod 5. špecifikácie : Multisenzorová kamerová platforma. V bodoch 5.3., 5.4., 5.5., 5.6. a 5.7.</w:t>
        <w:br/>
        <w:t>je de facto do opisu zakomponovaná konkrétna platforma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3.16.: V prípade, že lietadlo má vyššiu nosnosť a el. palubný systém poskytuje</w:t>
        <w:br/>
        <w:t>dostatočnú kapacitu, je možné ponúknuť platformu s výrazne kvalitnejšími</w:t>
        <w:br/>
        <w:t>parametrami, iných rozmerov a inej hmotnosti? Samozrejme pri dodržaní max. vzletovej</w:t>
        <w:br/>
        <w:t>hmotnosti 200 kg.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3.16:</w:t>
      </w:r>
    </w:p>
    <w:p>
      <w:pPr>
        <w:pStyle w:val="Zkladntext1"/>
        <w:shd w:fill="auto" w:val="clear"/>
        <w:spacing w:before="0" w:after="120"/>
        <w:ind w:hanging="0"/>
        <w:jc w:val="both"/>
        <w:rPr>
          <w:bCs/>
          <w:color w:val="000000"/>
          <w:sz w:val="22"/>
          <w:szCs w:val="22"/>
          <w:lang w:bidi="sk-SK"/>
        </w:rPr>
      </w:pPr>
      <w:r>
        <w:rPr>
          <w:sz w:val="22"/>
          <w:szCs w:val="22"/>
        </w:rPr>
        <w:t xml:space="preserve">Verejný obstarávateľ </w:t>
      </w:r>
      <w:r>
        <w:rPr>
          <w:b/>
          <w:sz w:val="22"/>
          <w:szCs w:val="22"/>
        </w:rPr>
        <w:t>trvá</w:t>
      </w:r>
      <w:r>
        <w:rPr>
          <w:sz w:val="22"/>
          <w:szCs w:val="22"/>
        </w:rPr>
        <w:t xml:space="preserve"> na hmotnostnej a rozmerovej požiadavke 5.3. a  5.4.  ako kľúčovej hodnote pre zástavbu ďalších senzorov (nie len multisenzorovú kamerovú platformu), potrebných na plnenie stanovených úloh.</w:t>
      </w:r>
      <w:r>
        <w:rPr>
          <w:b/>
          <w:sz w:val="22"/>
          <w:szCs w:val="22"/>
        </w:rPr>
        <w:t xml:space="preserve"> </w:t>
      </w:r>
    </w:p>
    <w:p>
      <w:pPr>
        <w:pStyle w:val="Zkladntext1"/>
        <w:shd w:fill="auto" w:val="clear"/>
        <w:ind w:firstLine="6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sk-SK"/>
        </w:rPr>
        <w:t xml:space="preserve">- </w:t>
      </w:r>
      <w:r>
        <w:rPr>
          <w:color w:val="000000"/>
          <w:sz w:val="22"/>
          <w:szCs w:val="22"/>
          <w:lang w:bidi="sk-SK"/>
        </w:rPr>
        <w:t>Bod 5.5.5. definuje elektro optický senzor, okrem iného aj parametrom 67 x optical/4 x digital</w:t>
        <w:br/>
        <w:t>zoom. V praktickom použití, aj pri minimálnych vibráciách a pri minimálnej rýchlosti, ktorú</w:t>
        <w:br/>
        <w:t>uvádzate v bodoch 2.1.4 a 5., teda 90 km/h, je nemožné získať akékoľvek záznamy s nejakou</w:t>
        <w:br/>
        <w:t>informatívnou, výpovednou a dôkazovou hodnotou, ktoré budú až 60 násobne zväčšované</w:t>
        <w:br/>
        <w:t>priamo pri monitorovaní.</w:t>
      </w:r>
    </w:p>
    <w:p>
      <w:pPr>
        <w:pStyle w:val="Zkladntext1"/>
        <w:shd w:fill="auto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- Bod 5.5.6. definuje infračervený senzor, okrem iného aj parametrom 15 x optical/4 x digital</w:t>
        <w:br/>
        <w:t>zoom. V praktickom použití, aj pri minimálnych vibráciách a pri minimálnej rýchlosti, ktorú</w:t>
        <w:br/>
        <w:t>uvádzate v bodoch 2.1.4 a 5., teda 90 km/h, je nemožné získať akékoľvek záznamy s nejakou</w:t>
        <w:br/>
        <w:t>informatívnou, výpovednou a dôkazovou hodnotou, ktoré budú až 60 násobne zväčšované</w:t>
        <w:br/>
        <w:t>priamo pri monitorovaní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3.17.: Majú body 5.5.5. a 5.5.6. relevantné parametre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3.17: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Cs/>
          <w:color w:val="000000"/>
          <w:sz w:val="22"/>
          <w:szCs w:val="22"/>
          <w:lang w:bidi="sk-SK"/>
        </w:rPr>
        <w:t xml:space="preserve">Áno, pričom uchádzač môže predložiť ponuku s vyššími technickými parametrami, ako je uvedené v bodoch 5.6 a 5.7. prílohy č.1 súťažných podkladov, pri splnení ostatných požiadaviek časti 5. prílohy č.1 súťažných podkladov. </w:t>
      </w:r>
      <w:r>
        <w:rPr>
          <w:b/>
          <w:bCs/>
          <w:color w:val="000000"/>
          <w:sz w:val="22"/>
          <w:szCs w:val="22"/>
          <w:lang w:bidi="sk-SK"/>
        </w:rPr>
        <w:t>Otázka č. 3.18.: Prečo je definovaná maximálna cestovná rýchlosť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3.18:</w:t>
      </w:r>
    </w:p>
    <w:p>
      <w:pPr>
        <w:pStyle w:val="Zkladntext1"/>
        <w:shd w:fill="auto" w:val="clear"/>
        <w:spacing w:before="0" w:after="120"/>
        <w:ind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bidi="sk-SK"/>
        </w:rPr>
        <w:t>Maximálna cestovná rýchlosť nebola zadefinovaná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3.19.: Aké sú minimálne a maximálne požiadavky HCP na „operačnú rýchlosť“</w:t>
        <w:br/>
        <w:t>lietadla z pohľadu efektívneho a dostatočne kvalitného získavania potrebných dát</w:t>
        <w:br/>
        <w:t>monitorovaním v reálnom čase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3.19:</w:t>
      </w:r>
    </w:p>
    <w:p>
      <w:pPr>
        <w:pStyle w:val="Zkladntext1"/>
        <w:shd w:fill="auto" w:val="clear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 xml:space="preserve">Pre získavanie najčastejších druhov záznamov, verejný obstarávateľ stanovil minimálne a maximálne rýchlosti v požiadavkách, uvedených v bodoch 2.1.4. a 2.1.6. prílohy č.1 </w:t>
      </w:r>
      <w:r>
        <w:rPr/>
        <w:t>súťažných podkladov.</w:t>
      </w:r>
      <w:r>
        <w:rPr>
          <w:bCs/>
          <w:color w:val="000000"/>
          <w:sz w:val="22"/>
          <w:szCs w:val="22"/>
          <w:lang w:bidi="sk-SK"/>
        </w:rPr>
        <w:t xml:space="preserve"> 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4</w:t>
      </w:r>
    </w:p>
    <w:p>
      <w:pPr>
        <w:pStyle w:val="Zkladntext1"/>
        <w:shd w:fill="auto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- Vo Vestníku verejného obstarávania č. 068/2022 p.č. 16326 - MST zo dňa 14.03.2022. Je</w:t>
        <w:br/>
        <w:t>termín predloženia ponuky stanovený na deň 22.4.2022 do 10.00 hod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4.1.: Je tento termín viazaný na predkladanie ponúk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4.1:</w:t>
      </w:r>
    </w:p>
    <w:p>
      <w:pPr>
        <w:pStyle w:val="Zkladntext1"/>
        <w:shd w:fill="auto" w:val="clear"/>
        <w:spacing w:before="0" w:after="120"/>
        <w:ind w:hanging="0"/>
        <w:jc w:val="both"/>
        <w:rPr>
          <w:bCs/>
          <w:color w:val="000000"/>
          <w:sz w:val="22"/>
          <w:szCs w:val="22"/>
          <w:lang w:bidi="sk-SK"/>
        </w:rPr>
      </w:pPr>
      <w:r>
        <w:rPr>
          <w:bCs/>
          <w:color w:val="000000"/>
          <w:sz w:val="22"/>
          <w:szCs w:val="22"/>
          <w:lang w:bidi="sk-SK"/>
        </w:rPr>
        <w:t>Nie, termín 22.4.2022 o 10,00 hod je termín otvárania ponúk.</w:t>
      </w:r>
    </w:p>
    <w:p>
      <w:pPr>
        <w:pStyle w:val="Zkladntext1"/>
        <w:shd w:fill="auto" w:val="clear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sk-SK"/>
        </w:rPr>
        <w:t>- V súťažných podkladoch, v oznámení o vyhlásení verejného obstarávania Ú. v. EÚ/S S50</w:t>
        <w:br/>
        <w:t>11/03/2022 127047-2022-SK, je uvedený dátum na predkladanie ponúk, alebo žiadostí o účasť</w:t>
        <w:br/>
        <w:t>21/04/2022 do 10:00 hod.</w:t>
      </w:r>
    </w:p>
    <w:p>
      <w:pPr>
        <w:pStyle w:val="Zkladntext1"/>
        <w:shd w:fill="auto" w:val="clear"/>
        <w:ind w:hanging="0"/>
        <w:jc w:val="both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4.2.: Je tento termín viazaný aj na predkladanie žiadosti o účasť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4.2:</w:t>
      </w:r>
    </w:p>
    <w:p>
      <w:pPr>
        <w:pStyle w:val="Zkladntext1"/>
        <w:shd w:fill="auto" w:val="clear"/>
        <w:spacing w:before="0" w:after="120"/>
        <w:ind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bidi="sk-SK"/>
        </w:rPr>
        <w:t>Nie, je to termín na predkladanie ponúk.</w:t>
      </w:r>
    </w:p>
    <w:p>
      <w:pPr>
        <w:pStyle w:val="Zkladntext1"/>
        <w:shd w:fill="auto" w:val="clear"/>
        <w:ind w:hanging="0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4.3.: Keď bude predložená žiadosť o účasť vo vyššie uvedenom termíne, tak do</w:t>
        <w:br/>
        <w:t>kedy sa má predložiť ponuku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4.3:</w:t>
      </w:r>
    </w:p>
    <w:p>
      <w:pPr>
        <w:pStyle w:val="Zkladntext1"/>
        <w:shd w:fill="auto" w:val="clear"/>
        <w:spacing w:before="0" w:after="120"/>
        <w:ind w:hanging="0"/>
        <w:jc w:val="both"/>
        <w:rPr>
          <w:bCs/>
          <w:color w:val="000000"/>
          <w:sz w:val="22"/>
          <w:szCs w:val="22"/>
          <w:lang w:bidi="sk-SK"/>
        </w:rPr>
      </w:pPr>
      <w:r>
        <w:rPr>
          <w:bCs/>
          <w:color w:val="000000"/>
          <w:sz w:val="22"/>
          <w:szCs w:val="22"/>
          <w:lang w:bidi="sk-SK"/>
        </w:rPr>
        <w:t>Vo vyššie uvedených oznámeniach je 21.4.2022 do 10,00 hod termín na predkladanie ponúk, a 22.4.2022 o 10,00 hod je termín na otváranie ponúk.</w:t>
      </w:r>
    </w:p>
    <w:p>
      <w:pPr>
        <w:pStyle w:val="Zkladntext1"/>
        <w:shd w:fill="auto" w:val="clear"/>
        <w:ind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sk-SK"/>
        </w:rPr>
        <w:t xml:space="preserve">- </w:t>
      </w:r>
      <w:r>
        <w:rPr>
          <w:color w:val="000000"/>
          <w:sz w:val="22"/>
          <w:szCs w:val="22"/>
          <w:lang w:bidi="sk-SK"/>
        </w:rPr>
        <w:t xml:space="preserve">Predmetom </w:t>
      </w:r>
      <w:r>
        <w:rPr>
          <w:bCs/>
          <w:color w:val="000000"/>
          <w:sz w:val="22"/>
          <w:szCs w:val="22"/>
          <w:lang w:bidi="sk-SK"/>
        </w:rPr>
        <w:t>zákazky</w:t>
      </w:r>
      <w:r>
        <w:rPr>
          <w:color w:val="000000"/>
          <w:sz w:val="22"/>
          <w:szCs w:val="22"/>
          <w:lang w:bidi="sk-SK"/>
        </w:rPr>
        <w:t xml:space="preserve"> je rozsiahle a zložité technické a technologické zariadenie.</w:t>
      </w:r>
    </w:p>
    <w:p>
      <w:pPr>
        <w:pStyle w:val="Zkladntext1"/>
        <w:shd w:fill="auto" w:val="clear"/>
        <w:ind w:hanging="0"/>
        <w:rPr>
          <w:b/>
          <w:b/>
          <w:bCs/>
          <w:color w:val="000000"/>
          <w:sz w:val="22"/>
          <w:szCs w:val="22"/>
          <w:lang w:bidi="sk-SK"/>
        </w:rPr>
      </w:pPr>
      <w:r>
        <w:rPr>
          <w:b/>
          <w:bCs/>
          <w:color w:val="000000"/>
          <w:sz w:val="22"/>
          <w:szCs w:val="22"/>
          <w:lang w:bidi="sk-SK"/>
        </w:rPr>
        <w:t>Otázka č.4.4.: Prečo je tak krátka lehota na spracovanie a predloženie ponuky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4.4:</w:t>
      </w:r>
    </w:p>
    <w:p>
      <w:pPr>
        <w:pStyle w:val="Zkladntext1"/>
        <w:shd w:fill="auto" w:val="clear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Stanovené lehoty sú v súlade so zákonom.</w:t>
      </w:r>
    </w:p>
    <w:p>
      <w:pPr>
        <w:pStyle w:val="Zkladntext1"/>
        <w:shd w:fill="auto" w:val="clear"/>
        <w:ind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sk-SK"/>
        </w:rPr>
        <w:t>Otázka č.5.: Aká je požadovaná certifikácia bezpilotných lietadiel?</w:t>
      </w:r>
    </w:p>
    <w:p>
      <w:pPr>
        <w:pStyle w:val="Zkladntext1"/>
        <w:shd w:fill="auto" w:val="clear"/>
        <w:ind w:hanging="0"/>
        <w:jc w:val="both"/>
        <w:rPr/>
      </w:pPr>
      <w:r>
        <w:rPr>
          <w:b/>
          <w:bCs/>
          <w:color w:val="000000"/>
          <w:sz w:val="22"/>
          <w:szCs w:val="22"/>
          <w:lang w:bidi="sk-SK"/>
        </w:rPr>
        <w:t>Odpoveď na otázku č.5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stanovil minimálnu požadovanú úroveň štandardov v prílohe č. 5 súťažných podkladov „Podmienky účasti“ a </w:t>
      </w:r>
      <w:r>
        <w:rPr>
          <w:rFonts w:cs="Arial Narrow" w:ascii="Arial Narrow" w:hAnsi="Arial Narrow"/>
          <w:b/>
          <w:color w:val="000000"/>
          <w:sz w:val="22"/>
          <w:szCs w:val="22"/>
        </w:rPr>
        <w:t>trvá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a ich plnení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4z1">
    <w:name w:val="WW8Num4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  <w:color w:val="00000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17z1">
    <w:name w:val="WW8Num1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20z1">
    <w:name w:val="WW8Num2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 Narrow" w:hAnsi="Arial Narrow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37z1">
    <w:name w:val="WW8Num3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38z0">
    <w:name w:val="WW8Num38z0"/>
    <w:qFormat/>
    <w:rPr>
      <w:rFonts w:ascii="Arial Narrow" w:hAnsi="Arial Narrow" w:cs="Arial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hlavie1">
    <w:name w:val="Záhlavie #1_"/>
    <w:qFormat/>
    <w:rPr>
      <w:b/>
      <w:bCs/>
      <w:shd w:fill="FFFFFF" w:val="clear"/>
    </w:rPr>
  </w:style>
  <w:style w:type="character" w:styleId="Zkladntext">
    <w:name w:val="Základný text_"/>
    <w:qFormat/>
    <w:rPr>
      <w:rFonts w:ascii="Arial Narrow" w:hAnsi="Arial Narrow" w:eastAsia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hlavie11">
    <w:name w:val="Záhlavie #1"/>
    <w:basedOn w:val="Normal"/>
    <w:qFormat/>
    <w:pPr>
      <w:widowControl w:val="false"/>
      <w:shd w:fill="FFFFFF" w:val="clear"/>
      <w:overflowPunct w:val="true"/>
      <w:autoSpaceDE w:val="true"/>
      <w:ind w:left="380" w:firstLine="150"/>
      <w:textAlignment w:val="auto"/>
      <w:outlineLvl w:val="0"/>
    </w:pPr>
    <w:rPr>
      <w:b/>
      <w:bCs/>
    </w:rPr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ind w:firstLine="60"/>
      <w:textAlignment w:val="auto"/>
    </w:pPr>
    <w:rPr>
      <w:rFonts w:ascii="Arial Narrow" w:hAnsi="Arial Narrow" w:eastAsia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2-04-13T11:10:00Z</cp:lastPrinted>
  <dcterms:modified xsi:type="dcterms:W3CDTF">2022-04-13T09:21:00Z</dcterms:modified>
  <cp:revision>44</cp:revision>
  <dc:subject/>
  <dc:title/>
</cp:coreProperties>
</file>