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2187-02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1.04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Automatizovaný systém hraničnej kontroly (ABC brány)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071-1895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1.04.2022 a vo Vestníku verejného obstarávania č. 090/2022 p.č. 19756 – MSS zo dňa 12.04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NimbusSans-Regular;Calibri" w:ascii="Arial Narrow" w:hAnsi="Arial Narrow"/>
          <w:sz w:val="22"/>
          <w:szCs w:val="22"/>
        </w:rPr>
        <w:t>Verejný obstarávateľ požaduje, cit.: „Súčasťou riešenia bude vykonávanie optických kontrol cestovných dokladov v bežnom, infračervenom, ultrafialovom a koaxiálnom svetle porovnávaním s databázou profilov všetkých platných cestovných dokladov EÚ a zabezpečenie jej pravidelnej aktualizácie minimálne raz za dva mesiace počas trvania servisnej zmluvy.“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NimbusSans-Regular;Calibri" w:ascii="Arial Narrow" w:hAnsi="Arial Narrow"/>
          <w:sz w:val="22"/>
          <w:szCs w:val="22"/>
        </w:rPr>
        <w:t>Uvedenú databázu profilov poskytne verejný obstarávateľ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vedenú databázu musí zabezpečiť aj aktualizovať dodávateľ.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NimbusSans-Regular;Calibri" w:ascii="Arial Narrow" w:hAnsi="Arial Narrow"/>
          <w:sz w:val="22"/>
          <w:szCs w:val="22"/>
        </w:rPr>
        <w:t>Verejný obstarávateľ požaduje, cit.: „Automatická synchronizácia číselníkov s externými informačnými systémami, napr. iCLK (napr. štát, doklad, pohlavie)“. Pre výpočet ceny je dôležité stanoviť o aké externé IS ide, ich počet a konkretizovať rozsah číselníkov.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NimbusSans-Regular;Calibri" w:ascii="Arial Narrow" w:hAnsi="Arial Narrow"/>
          <w:b w:val="false"/>
          <w:bCs w:val="false"/>
          <w:sz w:val="22"/>
          <w:szCs w:val="22"/>
        </w:rPr>
        <w:t>S akými ďalšími externými IS okrem iCLK majú byť číselníky synchronizované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Číselníky budú synchronizované len s iCLK.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"/>
        <w:overflowPunct w:val="true"/>
        <w:textAlignment w:val="auto"/>
        <w:rPr/>
      </w:pPr>
      <w:r>
        <w:rPr>
          <w:rFonts w:cs="NimbusSans-Regular;Calibri" w:ascii="Arial Narrow" w:hAnsi="Arial Narrow"/>
          <w:sz w:val="22"/>
          <w:szCs w:val="22"/>
        </w:rPr>
        <w:t>Verejný obstarávateľ požaduje, cit.: „2. Proces hraničnej kontroly musí byť vykonaný do 15 sekúnd (vrátane lustrácie v IS MV SR s negatívnym výsledkom) od priloženia biodátovej strany dokladu na čítačku dokladov po opustenie ABC brány (načítanie cestovného dokladu s biometriou – snímka tváre) v čipe pritom nesmie presiahnuť 7 sekúnd a biometrické porovnanie tváre cestujúceho s fotografiou v čipe nesmie trvať viac ako 4 sekundy).“ Pri procese hraničnej kontroly je potrebná aj súčinnosť cestujúceho (je rozdiel, ak ide niekto prvýkrát cez ABC bránu a ak niekto chodí pravidelne), ktorá má významný podiel na celkovom trvaní kontroly.</w:t>
      </w:r>
    </w:p>
    <w:p>
      <w:pPr>
        <w:pStyle w:val="Normal"/>
        <w:overflowPunct w:val="true"/>
        <w:textAlignment w:val="auto"/>
        <w:rPr>
          <w:rFonts w:ascii="Arial Narrow" w:hAnsi="Arial Narrow" w:cs="NimbusSans-Regular;Calibri"/>
          <w:sz w:val="22"/>
          <w:szCs w:val="22"/>
        </w:rPr>
      </w:pPr>
      <w:r>
        <w:rPr>
          <w:rFonts w:cs="NimbusSans-Regular;Calibri" w:ascii="Arial Narrow" w:hAnsi="Arial Narrow"/>
          <w:sz w:val="22"/>
          <w:szCs w:val="22"/>
        </w:rPr>
        <w:t>Aké budú garantované odozvy IS MV SR pri lustrácii (jednotlivých IS a všetkých spolu)? Bude brané v úvahu, ak bude prekročený limit 15 sekúnd z dôvodov na strane cestujúceho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Bežná odozva všetkých IS MV SR v CLK je </w:t>
      </w:r>
      <w:r>
        <w:rPr>
          <w:rFonts w:cs="Arial Narrow" w:ascii="Arial Narrow" w:hAnsi="Arial Narrow"/>
          <w:i/>
          <w:sz w:val="22"/>
          <w:szCs w:val="22"/>
          <w:u w:val="single"/>
        </w:rPr>
        <w:t>pri negatívnej lustrácii</w:t>
      </w:r>
      <w:r>
        <w:rPr>
          <w:rFonts w:cs="Arial Narrow" w:ascii="Arial Narrow" w:hAnsi="Arial Narrow"/>
          <w:i/>
          <w:sz w:val="22"/>
          <w:szCs w:val="22"/>
        </w:rPr>
        <w:t xml:space="preserve"> maximálne do 3 sekúnd. Prekročenie limitu zo strany cestujúceho sa nezarátava do limitu 15 sekúnd.    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 Narrow" w:hAnsi="Arial Narrow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4-21T14:13:00Z</cp:lastPrinted>
  <dcterms:modified xsi:type="dcterms:W3CDTF">2022-04-21T12:13:00Z</dcterms:modified>
  <cp:revision>40</cp:revision>
  <dc:subject/>
  <dc:title/>
</cp:coreProperties>
</file>