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2187-033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1.05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Automatizovaný systém hraničnej kontroly (ABC brány)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71-1895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1.04.2022 a vo Vestníku verejného obstarávania č. 090/2022 p.č. 19756 – MSS zo dňa 12.04.2022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rFonts w:cs="NimbusSans-Regular" w:ascii="Arial Narrow" w:hAnsi="Arial Narrow"/>
          <w:sz w:val="22"/>
          <w:szCs w:val="22"/>
        </w:rPr>
        <w:t>Dňa 6.5.2022 boli v profile zákazky zverejnené aktualizované súťažné podklady, v ktorých je uvedená možnosť absolvovať obhliadku miesta realizácie predmetu zákazky maximálne 2 osobami uchádzača. Máme v úmysle sa obhliadky zúčastniť v spolupráci s nemecky hovoriacim zahraničných subdodávateľom, ktorý však neovláda Slovenský jazyk, z tohto dôvodu je potrebné, aby mal zabezpečeného tlmočníka. Bude verejný obstarávateľ akceptovať ak sa okrem 2 povolených osôb uchádzača zúčastní ohliadky aj tlmočník ovládajúci technickú terminológiu? Ak nie, vie takéto tlmočenie zabezpečiť verejný obstarávateľ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Áno, obhliadky sa môže zúčastniť aj tlmočník (ako tretia osoba).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5z1">
    <w:name w:val="WW8Num35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6z0">
    <w:name w:val="WW8Num36z0"/>
    <w:qFormat/>
    <w:rPr>
      <w:rFonts w:ascii="Arial Narrow" w:hAnsi="Arial Narrow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hlavie1">
    <w:name w:val="Záhlavie #1_"/>
    <w:qFormat/>
    <w:rPr>
      <w:b/>
      <w:bCs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ind w:left="380" w:firstLine="150"/>
      <w:textAlignment w:val="auto"/>
      <w:outlineLvl w:val="0"/>
    </w:pPr>
    <w:rPr>
      <w:b/>
      <w:bCs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ind w:firstLine="60"/>
      <w:textAlignment w:val="auto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5-11T14:54:00Z</cp:lastPrinted>
  <dcterms:modified xsi:type="dcterms:W3CDTF">2022-05-11T12:55:00Z</dcterms:modified>
  <cp:revision>44</cp:revision>
  <dc:subject/>
  <dc:title/>
</cp:coreProperties>
</file>