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1866-021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6.06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ybavenie pyrotechnikov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103-28841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5.2022 a vo Vestníku verejného obstarávania č. 126/2022 p.č. 28108 – MST zo dňa 31.05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Prosím o upresnenie požiadavky pre časť: Proti črepinová prikrývka (Bom deka), sekcia Dokumentácia -&gt; certifikát dĺžky životnosti, bez straty stupňa ochrany, že o aký certifikát sa jedná. Nakoľko sa jedná skôr o záručné podmienky, či bude obstarávateľ akceptovať prehlásenie od výrobcu s uvedenou dĺžkou záručnej doby na balistický materiál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ĺžku životnosti materiálu bez straty balistických vlastností, teda bez straty stupňa ochrany  z ktorého je proti črepinová prikrývka (Bom deka)  vyrobená deklaruje výrobca a to certifikátom skúšok odolnosti vystaveným skúšobnou autoritou po uplynutí času napríklad po 5 alebo po 10 rokoch alebo určením minimálnej doby, po ktorú výrobca zaručuje, že materiál nestratí svoje balistické vlastnosti a nedôjde k strate stupňa ochrany materiálu. ( Vyhlásením výrobcu o dĺžke životnosti materiálu). Dĺžka záručnej doby na výrobok sa musí rovnať alebo byť kratšia ako nastanú zmeny stability použitého balistického materiálu pôsobením čas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1 až 4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Taktiež prosím o informáciu, či je potrebné pri predkladaní ponúk predložiť hneď aj všetky doklady so sekcia "Dokumentácia" (Návod na obsluhu, Certifikát stupňa ochrany) alebo tieto doklady postačuje predložiť v prípade výherného uchádzača, resp. spolu s materiálom pri dodaní tovaru.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Zkladntext3"/>
        <w:spacing w:lineRule="auto" w:line="240" w:before="0" w:after="0"/>
        <w:jc w:val="both"/>
        <w:rPr>
          <w:rFonts w:ascii="Arial Narrow" w:hAnsi="Arial Narrow" w:cs="Arial"/>
          <w:i/>
          <w:i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V súťažných podkladoch, bod 15.4 verejný obstarávateľ uvádza čo musí ponuka uchádzača obsahovať. V bode 15.4.4. je uvedené čo uchádzač okrem iného predkladá vo svojej ponuke, a to aj: </w:t>
      </w:r>
      <w:r>
        <w:rPr>
          <w:rFonts w:cs="Arial" w:ascii="Arial Narrow" w:hAnsi="Arial Narrow"/>
          <w:b/>
          <w:bCs/>
          <w:sz w:val="22"/>
          <w:szCs w:val="22"/>
        </w:rPr>
        <w:t xml:space="preserve">Doklady, dokumenty, informácie požadované v prílohe č. 1 týchto SP </w:t>
      </w:r>
      <w:r>
        <w:rPr>
          <w:rFonts w:cs="Arial" w:ascii="Arial Narrow" w:hAnsi="Arial Narrow"/>
          <w:bCs/>
          <w:sz w:val="22"/>
          <w:szCs w:val="22"/>
        </w:rPr>
        <w:t>na preukázanie splnenia požiadaviek na predmet zákazky. Z uvedeného je zrejmé, že uchádzač predkladá požadovanú dokumentáciu vo svojej ponuke, t.j. v lehote na predkladanie ponúk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6-16T16:10:00Z</cp:lastPrinted>
  <dcterms:modified xsi:type="dcterms:W3CDTF">2022-06-16T14:12:00Z</dcterms:modified>
  <cp:revision>43</cp:revision>
  <dc:subject/>
  <dc:title/>
</cp:coreProperties>
</file>