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5 letech realizoval dodavatel následující stavebně-udržovací práce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2-01-13T13:50:00Z</dcterms:modified>
  <cp:revision>20</cp:revision>
  <dc:subject/>
  <dc:title>       </dc:title>
</cp:coreProperties>
</file>