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ole podpísaný (meno a priezvisko) …............................................................., oprávnený zástupca uchádzača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(Názov a sídlo uchádzača): …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Nákup a dodávka železiarskeho materiálu pre potreby BPMK, s.r.o.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týmto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porembova</dc:creator>
  <dc:description/>
  <cp:keywords/>
  <dc:language>en-US</dc:language>
  <cp:lastModifiedBy>JUDr. Lukáš Bažik</cp:lastModifiedBy>
  <cp:lastPrinted>2022-01-21T08:14:00Z</cp:lastPrinted>
  <dcterms:modified xsi:type="dcterms:W3CDTF">2022-01-21T07:14:00Z</dcterms:modified>
  <cp:revision>7</cp:revision>
  <dc:subject/>
  <dc:title/>
</cp:coreProperties>
</file>