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kaz výmer tvorí samostatnú elektronickú prílohu súťažných podkladov, ktorú tvorí súbor: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ýkaz výmer .xls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jektová dokumentácia tvorí samostatnú elektronickú  prílohu súťažných podkladov, ktorú tvoria prílohy: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Cs w:val="24"/>
        </w:rPr>
        <w:t>dokumentácia projektu . zip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dista">
    <w:altName w:val="Cambria"/>
    <w:charset w:val="00"/>
    <w:family w:val="moder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Rok 2022\\Bratislava P PZ, Budyšínska 2A – rekonštrukcia elektroinštalácie (SIENA)\\Podklad pre VS.xlsm" "Podklady !R5C3" \a \f 4 \r \* MERGEFORMAT </w:instrText>
    </w:r>
    <w:bookmarkStart w:id="2" w:name="_1679910191"/>
    <w:bookmarkEnd w:id="2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>Bratislava P PZ, Budyšínska 2/A – rekonštrukcia elektroinštalácie (SIENA)</w:t>
    </w:r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udista" w:hAnsi="Nudista" w:cs="Nudista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Nudista;Cambria" w:hAnsi="Nudista;Cambria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6z2">
    <w:name w:val="WW8Num36z2"/>
    <w:qFormat/>
    <w:rPr>
      <w:rFonts w:ascii="Arial" w:hAnsi="Arial" w:cs="Arial"/>
      <w:b/>
      <w:i w:val="false"/>
      <w:sz w:val="18"/>
      <w:szCs w:val="18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1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7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22-02-03T11:24:00Z</cp:lastPrinted>
  <dcterms:modified xsi:type="dcterms:W3CDTF">2022-02-03T10:24:00Z</dcterms:modified>
  <cp:revision>39</cp:revision>
  <dc:subject/>
  <dc:title/>
</cp:coreProperties>
</file>