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1.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-VO2-2022/003026-0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3.2022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 ponuky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  doručených žiadosti záujemcov o vysvetlenie súťažných podkladov  na predmet zákazky Bratislava P PZ, Budyšínska 2/A – rekonštrukcia elektroinštalácie (SIENA),  uverejnené vo vestníku č 48/2022 z 14.02.2022 pod č. 13409-MSP, Vám predkladáme nasledujúce vysvetleni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č.1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o výkaze časť E1.7 sú požadované 2 ks UPS 40kVA a 1 ks UPS 80kVA a jeden náhradný (servisný) modul kompatibilný pre všetky UPS. Navrhované je použiť pre dosiahnutie požadovaných parametrov moduly o výkone        40 KW. Bude akceptované ak všetky požadované parametre UPS budú dosiahnuté použitím príslušného počtu       20 kW modulov ? 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ebude akceptovať použitie príslušného počtu 20 kW modulov, je potrebné použiť navrhnuté výkonové moduly s výkonom 40 kW. Prípustná tolerancia +10%, t. j. je možné použiť moduly s výkonom od 40 kW do 44 k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č.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Vo výkaze časť E1.7 je požadovaná 80kVA s internými batériami na 5 minút pri 80 kW. Bude akceptované použitie samostatnej originálnej batériovej skrine pre splnenie požiadavky na 5 minút pri 80 kW 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2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obstarávateľ nebude akceptovať použitie samostatnej originálnej batériovej skrine pre splnenie požiadavky na 5 minút pri 80 kW, je potrebné použiť navrhnuté interné batérie, a to aj vzhľadom na obmedzené priestorové možnosti miestnosti.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Style w:val="Eksformdetailvalu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gr. Ľubomír Kubičk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aditeľ odboru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5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Zkladntext2">
    <w:name w:val="Základný text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">
    <w:name w:val="Základný text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sk-SK" w:bidi="sk-SK"/>
    </w:rPr>
  </w:style>
  <w:style w:type="character" w:styleId="Zkladntext2Tun">
    <w:name w:val="Základný text (2) + Tučné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2Kurzva">
    <w:name w:val="Základný text (2) + Kurzíva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Fa">
    <w:name w:val="fa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260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28:00Z</dcterms:created>
  <dc:creator>viktorinova299307</dc:creator>
  <dc:description/>
  <cp:keywords/>
  <dc:language>en-US</dc:language>
  <cp:lastModifiedBy>Roman Novosad</cp:lastModifiedBy>
  <cp:lastPrinted>2022-03-07T13:23:00Z</cp:lastPrinted>
  <dcterms:modified xsi:type="dcterms:W3CDTF">2022-03-07T12:23:00Z</dcterms:modified>
  <cp:revision>20</cp:revision>
  <dc:subject/>
  <dc:title>•</dc:title>
</cp:coreProperties>
</file>