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horla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rcovc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Vihorlat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Turcovce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3305058511"/>
                            <w:bookmarkStart w:id="1" w:name="__Fieldmark__7_3305058511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3305058511"/>
                            <w:bookmarkStart w:id="3" w:name="__Fieldmark__8_3305058511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3305058511"/>
                            <w:bookmarkStart w:id="5" w:name="__Fieldmark__9_3305058511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3305058511"/>
                            <w:bookmarkStart w:id="7" w:name="__Fieldmark__10_3305058511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3305058511"/>
                            <w:bookmarkStart w:id="9" w:name="__Fieldmark__11_3305058511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3305058511"/>
                            <w:bookmarkStart w:id="11" w:name="__Fieldmark__12_3305058511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3305058511"/>
                            <w:bookmarkStart w:id="13" w:name="__Fieldmark__13_3305058511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3305058511"/>
                            <w:bookmarkStart w:id="15" w:name="__Fieldmark__14_3305058511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3305058511"/>
                            <w:bookmarkStart w:id="17" w:name="__Fieldmark__17_3305058511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3305058511"/>
                            <w:bookmarkStart w:id="19" w:name="__Fieldmark__19_3305058511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3305058511"/>
                      <w:bookmarkStart w:id="21" w:name="__Fieldmark__7_3305058511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3305058511"/>
                      <w:bookmarkStart w:id="23" w:name="__Fieldmark__8_3305058511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3305058511"/>
                      <w:bookmarkStart w:id="25" w:name="__Fieldmark__9_3305058511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3305058511"/>
                      <w:bookmarkStart w:id="27" w:name="__Fieldmark__10_3305058511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3305058511"/>
                      <w:bookmarkStart w:id="29" w:name="__Fieldmark__11_3305058511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3305058511"/>
                      <w:bookmarkStart w:id="31" w:name="__Fieldmark__12_3305058511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3305058511"/>
                      <w:bookmarkStart w:id="33" w:name="__Fieldmark__13_3305058511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3305058511"/>
                      <w:bookmarkStart w:id="35" w:name="__Fieldmark__14_3305058511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3305058511"/>
                      <w:bookmarkStart w:id="37" w:name="__Fieldmark__17_3305058511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3305058511"/>
                      <w:bookmarkStart w:id="39" w:name="__Fieldmark__19_3305058511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3305058511"/>
                            <w:bookmarkStart w:id="41" w:name="__Fieldmark__25_3305058511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3305058511"/>
                            <w:bookmarkStart w:id="43" w:name="__Fieldmark__26_3305058511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3305058511"/>
                            <w:bookmarkStart w:id="45" w:name="__Fieldmark__27_3305058511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3305058511"/>
                            <w:bookmarkStart w:id="47" w:name="__Fieldmark__30_3305058511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3305058511"/>
                            <w:bookmarkStart w:id="49" w:name="__Fieldmark__31_3305058511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3305058511"/>
                            <w:bookmarkStart w:id="51" w:name="__Fieldmark__32_3305058511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3305058511"/>
                            <w:bookmarkStart w:id="53" w:name="__Fieldmark__33_3305058511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3305058511"/>
                            <w:bookmarkStart w:id="55" w:name="__Fieldmark__34_3305058511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3305058511"/>
                            <w:bookmarkStart w:id="57" w:name="__Fieldmark__35_3305058511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3305058511"/>
                            <w:bookmarkStart w:id="59" w:name="__Fieldmark__36_3305058511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3305058511"/>
                            <w:bookmarkStart w:id="61" w:name="__Fieldmark__37_3305058511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3305058511"/>
                            <w:bookmarkStart w:id="63" w:name="__Fieldmark__38_3305058511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3305058511"/>
                            <w:bookmarkStart w:id="65" w:name="__Fieldmark__39_3305058511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3305058511"/>
                            <w:bookmarkStart w:id="67" w:name="__Fieldmark__41_3305058511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3305058511"/>
                            <w:bookmarkStart w:id="69" w:name="__Fieldmark__44_3305058511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3305058511"/>
                            <w:bookmarkStart w:id="71" w:name="__Fieldmark__46_3305058511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3305058511"/>
                            <w:bookmarkStart w:id="73" w:name="__Fieldmark__47_3305058511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3305058511"/>
                            <w:bookmarkStart w:id="75" w:name="__Fieldmark__48_3305058511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3305058511"/>
                            <w:bookmarkStart w:id="77" w:name="__Fieldmark__49_3305058511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3305058511"/>
                            <w:bookmarkStart w:id="79" w:name="__Fieldmark__50_3305058511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3305058511"/>
                            <w:bookmarkStart w:id="81" w:name="__Fieldmark__51_3305058511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3305058511"/>
                      <w:bookmarkStart w:id="83" w:name="__Fieldmark__25_3305058511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3305058511"/>
                      <w:bookmarkStart w:id="85" w:name="__Fieldmark__26_3305058511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3305058511"/>
                      <w:bookmarkStart w:id="87" w:name="__Fieldmark__27_3305058511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3305058511"/>
                      <w:bookmarkStart w:id="89" w:name="__Fieldmark__30_3305058511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3305058511"/>
                      <w:bookmarkStart w:id="91" w:name="__Fieldmark__31_3305058511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3305058511"/>
                      <w:bookmarkStart w:id="93" w:name="__Fieldmark__32_3305058511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3305058511"/>
                      <w:bookmarkStart w:id="95" w:name="__Fieldmark__33_3305058511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3305058511"/>
                      <w:bookmarkStart w:id="97" w:name="__Fieldmark__34_3305058511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3305058511"/>
                      <w:bookmarkStart w:id="99" w:name="__Fieldmark__35_3305058511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3305058511"/>
                      <w:bookmarkStart w:id="101" w:name="__Fieldmark__36_3305058511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3305058511"/>
                      <w:bookmarkStart w:id="103" w:name="__Fieldmark__37_3305058511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3305058511"/>
                      <w:bookmarkStart w:id="105" w:name="__Fieldmark__38_3305058511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3305058511"/>
                      <w:bookmarkStart w:id="107" w:name="__Fieldmark__39_3305058511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3305058511"/>
                      <w:bookmarkStart w:id="109" w:name="__Fieldmark__41_3305058511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3305058511"/>
                      <w:bookmarkStart w:id="111" w:name="__Fieldmark__44_3305058511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3305058511"/>
                      <w:bookmarkStart w:id="113" w:name="__Fieldmark__46_3305058511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3305058511"/>
                      <w:bookmarkStart w:id="115" w:name="__Fieldmark__47_3305058511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3305058511"/>
                      <w:bookmarkStart w:id="117" w:name="__Fieldmark__48_3305058511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3305058511"/>
                      <w:bookmarkStart w:id="119" w:name="__Fieldmark__49_3305058511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3305058511"/>
                      <w:bookmarkStart w:id="121" w:name="__Fieldmark__50_3305058511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3305058511"/>
                      <w:bookmarkStart w:id="123" w:name="__Fieldmark__51_3305058511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3305058511"/>
                            <w:bookmarkStart w:id="125" w:name="__Fieldmark__53_3305058511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3305058511"/>
                            <w:bookmarkStart w:id="127" w:name="__Fieldmark__54_3305058511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3305058511"/>
                            <w:bookmarkStart w:id="129" w:name="__Fieldmark__55_3305058511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3305058511"/>
                            <w:bookmarkStart w:id="131" w:name="__Fieldmark__58_3305058511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3305058511"/>
                            <w:bookmarkStart w:id="133" w:name="__Fieldmark__59_3305058511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3305058511"/>
                            <w:bookmarkStart w:id="135" w:name="__Fieldmark__60_3305058511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3305058511"/>
                            <w:bookmarkStart w:id="137" w:name="__Fieldmark__61_3305058511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3305058511"/>
                            <w:bookmarkStart w:id="139" w:name="__Fieldmark__62_3305058511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3305058511"/>
                            <w:bookmarkStart w:id="141" w:name="__Fieldmark__63_3305058511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3305058511"/>
                            <w:bookmarkStart w:id="143" w:name="__Fieldmark__64_3305058511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3305058511"/>
                            <w:bookmarkStart w:id="145" w:name="__Fieldmark__65_3305058511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3305058511"/>
                            <w:bookmarkStart w:id="147" w:name="__Fieldmark__66_3305058511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3305058511"/>
                            <w:bookmarkStart w:id="149" w:name="__Fieldmark__67_3305058511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3305058511"/>
                            <w:bookmarkStart w:id="151" w:name="__Fieldmark__68_3305058511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3305058511"/>
                            <w:bookmarkStart w:id="153" w:name="__Fieldmark__69_3305058511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3305058511"/>
                            <w:bookmarkStart w:id="155" w:name="__Fieldmark__70_3305058511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3305058511"/>
                      <w:bookmarkStart w:id="157" w:name="__Fieldmark__53_3305058511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3305058511"/>
                      <w:bookmarkStart w:id="159" w:name="__Fieldmark__54_3305058511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3305058511"/>
                      <w:bookmarkStart w:id="161" w:name="__Fieldmark__55_3305058511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3305058511"/>
                      <w:bookmarkStart w:id="163" w:name="__Fieldmark__58_3305058511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3305058511"/>
                      <w:bookmarkStart w:id="165" w:name="__Fieldmark__59_3305058511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3305058511"/>
                      <w:bookmarkStart w:id="167" w:name="__Fieldmark__60_3305058511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3305058511"/>
                      <w:bookmarkStart w:id="169" w:name="__Fieldmark__61_3305058511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3305058511"/>
                      <w:bookmarkStart w:id="171" w:name="__Fieldmark__62_3305058511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3305058511"/>
                      <w:bookmarkStart w:id="173" w:name="__Fieldmark__63_3305058511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3305058511"/>
                      <w:bookmarkStart w:id="175" w:name="__Fieldmark__64_3305058511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3305058511"/>
                      <w:bookmarkStart w:id="177" w:name="__Fieldmark__65_3305058511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3305058511"/>
                      <w:bookmarkStart w:id="179" w:name="__Fieldmark__66_3305058511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3305058511"/>
                      <w:bookmarkStart w:id="181" w:name="__Fieldmark__67_3305058511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3305058511"/>
                      <w:bookmarkStart w:id="183" w:name="__Fieldmark__68_3305058511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3305058511"/>
                      <w:bookmarkStart w:id="185" w:name="__Fieldmark__69_3305058511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3305058511"/>
                      <w:bookmarkStart w:id="187" w:name="__Fieldmark__70_3305058511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3305058511"/>
                            <w:bookmarkStart w:id="189" w:name="__Fieldmark__75_3305058511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3305058511"/>
                            <w:bookmarkStart w:id="191" w:name="__Fieldmark__76_3305058511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3305058511"/>
                            <w:bookmarkStart w:id="193" w:name="__Fieldmark__77_3305058511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3305058511"/>
                            <w:bookmarkStart w:id="195" w:name="__Fieldmark__78_3305058511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3305058511"/>
                            <w:bookmarkStart w:id="197" w:name="__Fieldmark__79_3305058511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3305058511"/>
                            <w:bookmarkStart w:id="199" w:name="__Fieldmark__80_3305058511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3305058511"/>
                            <w:bookmarkStart w:id="201" w:name="__Fieldmark__81_3305058511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3305058511"/>
                            <w:bookmarkStart w:id="203" w:name="__Fieldmark__82_3305058511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3305058511"/>
                            <w:bookmarkStart w:id="205" w:name="__Fieldmark__83_3305058511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3305058511"/>
                            <w:bookmarkStart w:id="207" w:name="__Fieldmark__84_3305058511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3305058511"/>
                            <w:bookmarkStart w:id="209" w:name="__Fieldmark__85_3305058511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3305058511"/>
                            <w:bookmarkStart w:id="211" w:name="__Fieldmark__86_3305058511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3305058511"/>
                            <w:bookmarkStart w:id="213" w:name="__Fieldmark__87_3305058511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3305058511"/>
                      <w:bookmarkStart w:id="215" w:name="__Fieldmark__75_3305058511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3305058511"/>
                      <w:bookmarkStart w:id="217" w:name="__Fieldmark__76_3305058511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3305058511"/>
                      <w:bookmarkStart w:id="219" w:name="__Fieldmark__77_3305058511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3305058511"/>
                      <w:bookmarkStart w:id="221" w:name="__Fieldmark__78_3305058511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3305058511"/>
                      <w:bookmarkStart w:id="223" w:name="__Fieldmark__79_3305058511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3305058511"/>
                      <w:bookmarkStart w:id="225" w:name="__Fieldmark__80_3305058511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3305058511"/>
                      <w:bookmarkStart w:id="227" w:name="__Fieldmark__81_3305058511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3305058511"/>
                      <w:bookmarkStart w:id="229" w:name="__Fieldmark__82_3305058511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3305058511"/>
                      <w:bookmarkStart w:id="231" w:name="__Fieldmark__83_3305058511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3305058511"/>
                      <w:bookmarkStart w:id="233" w:name="__Fieldmark__84_3305058511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3305058511"/>
                      <w:bookmarkStart w:id="235" w:name="__Fieldmark__85_3305058511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3305058511"/>
                      <w:bookmarkStart w:id="237" w:name="__Fieldmark__86_3305058511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3305058511"/>
                      <w:bookmarkStart w:id="239" w:name="__Fieldmark__87_3305058511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62275" cy="2313305"/>
                <wp:effectExtent l="13335" t="13335" r="12065" b="10058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313360"/>
                          <a:chOff x="0" y="0"/>
                          <a:chExt cx="2962440" cy="23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231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2480" y="98280"/>
                            <a:ext cx="10908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8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4760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967760"/>
                            <a:ext cx="285192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3640" y="196920"/>
                              <a:ext cx="547920" cy="9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9384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800" y="25560"/>
                              <a:ext cx="148284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57320"/>
                                <a:ext cx="38160" cy="3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241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6880" y="0"/>
                                <a:ext cx="16560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32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4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00" y="0"/>
                                  <a:ext cx="7560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40" y="0"/>
                                    <a:ext cx="547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48640" y="157320"/>
                                <a:ext cx="3816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25pt;height:182.15pt" coordorigin="0,0" coordsize="4665,3643">
                <v:rect id="shape_0" stroked="t" o:allowincell="f" style="position:absolute;left:0;top:0;width:4664;height:364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4319;top:155;width:171;height:1005">
                  <v:line id="shape_0" from="4405,155" to="4405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349" to="4319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387" to="4491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;top:3099;width:4491;height:4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713;top:3409;width:862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;top:3099;width:3454;height:46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58;top:3139;width:2334;height:302">
                    <v:line id="shape_0" from="258,3177" to="602,3177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8,3332" to="602,333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8,3254" to="602,325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17;top:3387;width:59;height:5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381,3177" to="1553,3177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2332;top:3139;width:260;height:76">
                      <v:line id="shape_0" from="2332,3161" to="2478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2,3190" to="2432,3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9,3190" to="2592,3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1,3161" to="2591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17;top:3139;width:118;height:76">
                        <v:line id="shape_0" from="2417,3139" to="2501,3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0,3139" to="2535,3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1122;top:3387;width:59;height: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2633345" cy="219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7.25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0" cy="164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19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3305058511"/>
                            <w:bookmarkStart w:id="241" w:name="__Fieldmark__103_3305058511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3305058511"/>
                            <w:bookmarkStart w:id="243" w:name="__Fieldmark__104_3305058511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3305058511"/>
                            <w:bookmarkStart w:id="245" w:name="__Fieldmark__105_3305058511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3305058511"/>
                            <w:bookmarkStart w:id="247" w:name="__Fieldmark__106_3305058511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3305058511"/>
                            <w:bookmarkStart w:id="249" w:name="__Fieldmark__107_3305058511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3305058511"/>
                            <w:bookmarkStart w:id="251" w:name="__Fieldmark__108_3305058511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3305058511"/>
                            <w:bookmarkStart w:id="253" w:name="__Fieldmark__109_3305058511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3305058511"/>
                            <w:bookmarkStart w:id="255" w:name="__Fieldmark__110_3305058511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3305058511"/>
                            <w:bookmarkStart w:id="257" w:name="__Fieldmark__111_3305058511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3305058511"/>
                            <w:bookmarkStart w:id="259" w:name="__Fieldmark__112_3305058511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3305058511"/>
                            <w:bookmarkStart w:id="261" w:name="__Fieldmark__113_3305058511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3305058511"/>
                            <w:bookmarkStart w:id="263" w:name="__Fieldmark__114_3305058511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3305058511"/>
                            <w:bookmarkStart w:id="265" w:name="__Fieldmark__115_3305058511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3305058511"/>
                            <w:bookmarkStart w:id="267" w:name="__Fieldmark__116_3305058511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3305058511"/>
                            <w:bookmarkStart w:id="269" w:name="__Fieldmark__117_3305058511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3305058511"/>
                            <w:bookmarkStart w:id="271" w:name="__Fieldmark__118_3305058511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3305058511"/>
                            <w:bookmarkStart w:id="273" w:name="__Fieldmark__119_3305058511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3305058511"/>
                            <w:bookmarkStart w:id="275" w:name="__Fieldmark__120_3305058511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3305058511"/>
                            <w:bookmarkStart w:id="277" w:name="__Fieldmark__121_3305058511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3305058511"/>
                            <w:bookmarkStart w:id="279" w:name="__Fieldmark__122_3305058511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3305058511"/>
                      <w:bookmarkStart w:id="281" w:name="__Fieldmark__103_3305058511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3305058511"/>
                      <w:bookmarkStart w:id="283" w:name="__Fieldmark__104_3305058511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3305058511"/>
                      <w:bookmarkStart w:id="285" w:name="__Fieldmark__105_3305058511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3305058511"/>
                      <w:bookmarkStart w:id="287" w:name="__Fieldmark__106_3305058511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3305058511"/>
                      <w:bookmarkStart w:id="289" w:name="__Fieldmark__107_3305058511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3305058511"/>
                      <w:bookmarkStart w:id="291" w:name="__Fieldmark__108_3305058511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3305058511"/>
                      <w:bookmarkStart w:id="293" w:name="__Fieldmark__109_3305058511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3305058511"/>
                      <w:bookmarkStart w:id="295" w:name="__Fieldmark__110_3305058511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3305058511"/>
                      <w:bookmarkStart w:id="297" w:name="__Fieldmark__111_3305058511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3305058511"/>
                      <w:bookmarkStart w:id="299" w:name="__Fieldmark__112_3305058511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3305058511"/>
                      <w:bookmarkStart w:id="301" w:name="__Fieldmark__113_3305058511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3305058511"/>
                      <w:bookmarkStart w:id="303" w:name="__Fieldmark__114_3305058511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3305058511"/>
                      <w:bookmarkStart w:id="305" w:name="__Fieldmark__115_3305058511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3305058511"/>
                      <w:bookmarkStart w:id="307" w:name="__Fieldmark__116_3305058511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3305058511"/>
                      <w:bookmarkStart w:id="309" w:name="__Fieldmark__117_3305058511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3305058511"/>
                      <w:bookmarkStart w:id="311" w:name="__Fieldmark__118_3305058511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3305058511"/>
                      <w:bookmarkStart w:id="313" w:name="__Fieldmark__119_3305058511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3305058511"/>
                      <w:bookmarkStart w:id="315" w:name="__Fieldmark__120_3305058511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3305058511"/>
                      <w:bookmarkStart w:id="317" w:name="__Fieldmark__121_3305058511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3305058511"/>
                      <w:bookmarkStart w:id="319" w:name="__Fieldmark__122_3305058511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6:00Z</dcterms:created>
  <dc:creator>kovac</dc:creator>
  <dc:description/>
  <cp:keywords/>
  <dc:language>en-US</dc:language>
  <cp:lastModifiedBy>Nemec, Igor</cp:lastModifiedBy>
  <cp:lastPrinted>2021-05-19T08:15:00Z</cp:lastPrinted>
  <dcterms:modified xsi:type="dcterms:W3CDTF">2022-02-03T12:41:00Z</dcterms:modified>
  <cp:revision>7</cp:revision>
  <dc:subject/>
  <dc:title>Lesy SR, š</dc:title>
</cp:coreProperties>
</file>