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</w:rPr>
        <w:t>Załącznik nr 4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nak: </w:t>
      </w:r>
      <w:r>
        <w:rPr>
          <w:rFonts w:cs="Arial" w:ascii="Arial" w:hAnsi="Arial"/>
          <w:b/>
          <w:i/>
          <w:iCs/>
        </w:rPr>
        <w:t>RR.270.4.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160"/>
        <w:jc w:val="right"/>
        <w:outlineLvl w:val="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Stosownie do postanowień umowy z dnia  .......................... nr .............................................. , której przedmiotem jest realizacja zadania pod nazwą: </w:t>
      </w:r>
    </w:p>
    <w:p>
      <w:pPr>
        <w:pStyle w:val="Normal"/>
        <w:spacing w:before="120" w:after="160"/>
        <w:ind w:right="-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osowanie sali w Ośrodku Edukacji Przyrodniczo-Leśnej w RDLP w Katowicach do prowadzenia interaktywnych, multimedialnych zajęć edukacyj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waran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(należy wypełnić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odbioru ostatecznego (końcowego): ……………………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 gwarancji jakości wykonania przedmiotu zamówienia na okres ..................................... na następujących warunkach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Ogólne warunki gwarancji i jakości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objęty niniejszą kartą gwarancyjną przedmiot gwarancji został wykonany zgodnie z umową i zasadami wiedzy techn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Wykonawca ponosi odpowiedzialność z tytułu gwarancji jakości za wady fizyczne zmniejszające wartość użytkową, techniczną i estetyczną przedmiotu zamów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kres gwarancji wynosi </w:t>
      </w:r>
      <w:r>
        <w:rPr>
          <w:rFonts w:cs="Arial" w:ascii="Arial" w:hAnsi="Arial"/>
          <w:b/>
          <w:bCs/>
        </w:rPr>
        <w:t>........... miesięcy (zgodnie z formularzem ofertowym)</w:t>
      </w:r>
      <w:r>
        <w:rPr>
          <w:rFonts w:cs="Arial" w:ascii="Arial" w:hAnsi="Arial"/>
          <w:bCs/>
        </w:rPr>
        <w:t>, licząc od daty dokonania odbioru końcowego przedmiotu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kresie gwarancji Wykonawca obowiązany jest do nieodpłatnego usuwania wad ujawnionych po odbiorze ostatecznym (końcowym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s gwarancji ulega wydłużeniu o czas potrzebny na usunięcie wad lub ustere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a się poniższe terminy usunięcia wad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unięcie wad powinno być stwierdzone protokolar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rmalnego zużycia obiektu lub jego części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kód wynikłych z winy Użytkownik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Wykonawca jest odpowiedzialny za wszelkie szkody i straty, które spowodował </w:t>
        <w:br/>
        <w:t xml:space="preserve">w czasie prac nad usuwaniem wad. Powyższy wymóg dotyczy również szkód wyrządzonych podmiotom trzecim i zobowiązuje się je pokryć w terminie 14 dni od dnia sporządzenia stosownego protokołu szkod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kresy gwarancji udzielane przez Podwykonawców (w przypadku korzystania </w:t>
        <w:br/>
        <w:t>z podwykonawców) muszą odpowiadać, co najmniej okresowi udzielonemu przez Wykonawcę i liczone będą od daty dokonania odbioru końcowego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 gwarancji podpisali: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jący gwarancji jakości upoważniony przedstawiciel Wykonawcy: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lang w:eastAsia="pl-PL"/>
        </w:rPr>
      </w:pPr>
      <w:r>
        <w:rPr>
          <w:rFonts w:cs="Calibri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cs="Calibri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b/>
          <w:b/>
          <w:bCs/>
          <w:lang w:eastAsia="ar-SA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A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6">
    <w:name w:val="WW8Num32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30:00Z</dcterms:created>
  <dc:creator>Paweł Rogalski</dc:creator>
  <dc:description/>
  <cp:keywords/>
  <dc:language>en-US</dc:language>
  <cp:lastModifiedBy>Dawid Pasternak</cp:lastModifiedBy>
  <dcterms:modified xsi:type="dcterms:W3CDTF">2022-02-17T11:50:00Z</dcterms:modified>
  <cp:revision>4</cp:revision>
  <dc:subject/>
  <dc:title/>
</cp:coreProperties>
</file>