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Vranov n. T. – Chodník ul. Tehelná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Mesto Vranov nad Topľou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 február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ranov n. T. – Chodník ul. Tehelná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2-21T13:51:00Z</dcterms:modified>
  <cp:revision>513</cp:revision>
  <dc:subject/>
  <dc:title/>
</cp:coreProperties>
</file>