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etci záujemci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8"/>
        <w:gridCol w:w="2428"/>
        <w:gridCol w:w="2231"/>
      </w:tblGrid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.1.</w:t>
            </w:r>
          </w:p>
        </w:tc>
      </w:tr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right="-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-VO2-2022/002233-00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Roman Novosa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3.2022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c: </w:t>
      </w:r>
      <w:r>
        <w:rPr>
          <w:rFonts w:cs="Arial Narrow" w:ascii="Arial Narrow" w:hAnsi="Arial Narrow"/>
          <w:b/>
          <w:sz w:val="22"/>
          <w:szCs w:val="22"/>
        </w:rPr>
        <w:t>Vysvetlenie informácií  potrebných na vypracovanie  ponuky č.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  doručených žiadosti záujemcov o vysvetlenie súťažných podkladov  na predmet zákazky Príbovce OOPZ - rekonštrukcia a modernizácia objektu,  uverejnené vo vestníku  59/2022 z 01.03.20221 pod číslom 15287 - MSP, Vám predkladáme nasledujúce vysvetleni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Týmto Vás žiadam o vysvetlenie/doplnenie súťažných podkladov:</w:t>
        <w:br/>
        <w:t>Poprosím bližšiu špecifikáciu k VZT ( celého oddielu ) nakoľko v PD sa údaje nenachádzajú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de o lokálnu rekuperačnú jednotku s diaľkovým ovládačom, s hliníkovým výmenníkom tepla s účinnosťou min. 90%, 2 režimy, potrubie s priemerom 100mm, max. výkon 50 m3/h, hlučnosť max. 36 d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gr. Ľubomír Kubička</w:t>
            </w:r>
          </w:p>
          <w:p>
            <w:pPr>
              <w:pStyle w:val="Zkladntext3"/>
              <w:spacing w:before="0" w:after="0"/>
              <w:ind w:left="4956" w:firstLine="70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aditeľ odboru</w:t>
            </w:r>
          </w:p>
          <w:p>
            <w:pPr>
              <w:pStyle w:val="Zkladntext3"/>
              <w:ind w:left="4962" w:firstLine="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erejného obstarávania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SE </w:t>
            </w:r>
            <w:r>
              <w:rPr>
                <w:rFonts w:cs="Arial" w:ascii="Arial Narrow" w:hAnsi="Arial Narrow"/>
                <w:sz w:val="22"/>
                <w:szCs w:val="22"/>
              </w:rPr>
              <w:t>MV S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5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5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oman.novosad3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Zkladntext2">
    <w:name w:val="Základný text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1">
    <w:name w:val="Základný text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sk-SK" w:bidi="sk-SK"/>
    </w:rPr>
  </w:style>
  <w:style w:type="character" w:styleId="Zkladntext2Tun">
    <w:name w:val="Základný text (2) + Tučné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Zkladntext2Kurzva">
    <w:name w:val="Základný text (2) + Kurzíva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Zkladntext">
    <w:name w:val="Základný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Fa">
    <w:name w:val="fa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Zkladntext3">
    <w:name w:val="Základný text 3"/>
    <w:basedOn w:val="Normal"/>
    <w:qFormat/>
    <w:pPr>
      <w:suppressAutoHyphens w:val="false"/>
      <w:spacing w:before="0" w:after="120"/>
      <w:ind w:left="567" w:hanging="0"/>
      <w:jc w:val="both"/>
    </w:pPr>
    <w:rPr>
      <w:sz w:val="16"/>
      <w:szCs w:val="16"/>
      <w:lang w:val="en-US"/>
    </w:rPr>
  </w:style>
  <w:style w:type="paragraph" w:styleId="Zkladntext1">
    <w:name w:val="Základný text1"/>
    <w:basedOn w:val="Normal"/>
    <w:qFormat/>
    <w:pPr>
      <w:widowControl w:val="false"/>
      <w:shd w:fill="FFFFFF" w:val="clear"/>
      <w:suppressAutoHyphens w:val="false"/>
      <w:spacing w:before="0" w:after="260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28:00Z</dcterms:created>
  <dc:creator>viktorinova299307</dc:creator>
  <dc:description/>
  <cp:keywords/>
  <dc:language>en-US</dc:language>
  <cp:lastModifiedBy>Roman Novosad</cp:lastModifiedBy>
  <cp:lastPrinted>2022-03-07T12:58:00Z</cp:lastPrinted>
  <dcterms:modified xsi:type="dcterms:W3CDTF">2022-03-07T12:08:00Z</dcterms:modified>
  <cp:revision>18</cp:revision>
  <dc:subject/>
  <dc:title>•</dc:title>
</cp:coreProperties>
</file>